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sz w:val="28"/>
        </w:rPr>
        <w:t xml:space="preserve">ПРОТОКОЛ № </w:t>
      </w:r>
      <w:r>
        <w:rPr>
          <w:sz w:val="28"/>
          <w:lang w:val="ru-RU"/>
        </w:rPr>
        <w:t>1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28 июня 2024 года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ПРЕДСЕДАТЕЛЬСТВОВА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Главы Золотухинского района - заместитель председателя комиссии Т.Н.Левкова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С.В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да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пожников В.В.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УР ОМВД России по 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 поселений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left" w:pos="2835" w:leader="none"/>
        </w:tabs>
        <w:ind w:firstLine="142"/>
        <w:rPr/>
      </w:pPr>
      <w:r>
        <w:rPr>
          <w:sz w:val="26"/>
          <w:szCs w:val="26"/>
        </w:rPr>
        <w:t>Коваленко А.Ю.</w:t>
        <w:tab/>
        <w:t xml:space="preserve">Заместитель главного врача по детской и подростковой </w:t>
        <w:tab/>
        <w:tab/>
        <w:tab/>
        <w:tab/>
        <w:t xml:space="preserve">наркологии ОБУЗ « Областная клиническая </w:t>
        <w:tab/>
        <w:tab/>
        <w:tab/>
        <w:tab/>
        <w:tab/>
        <w:t xml:space="preserve">наркологическая больница», главный внештатный </w:t>
        <w:tab/>
        <w:tab/>
        <w:tab/>
        <w:tab/>
        <w:t xml:space="preserve">специалист психиатр-нарколог комитета здравоохранения </w:t>
        <w:tab/>
        <w:tab/>
        <w:tab/>
        <w:t>Курской области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Лобова О.А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перуполномоченный по особо важным делам управления </w:t>
        <w:tab/>
        <w:t>контроля за оборотом наркотиков УМВД ПО КО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  <w:tab w:val="left" w:pos="2880" w:leader="none"/>
        </w:tabs>
        <w:rPr/>
      </w:pPr>
      <w:r>
        <w:rPr>
          <w:sz w:val="26"/>
          <w:szCs w:val="26"/>
        </w:rPr>
        <w:t>Евглевская М.В.</w:t>
        <w:tab/>
        <w:t xml:space="preserve">Заместитель начальника управления комитета региональной </w:t>
        <w:tab/>
        <w:tab/>
        <w:tab/>
        <w:t>безопасности Курской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sz w:val="28"/>
          <w:szCs w:val="28"/>
        </w:rPr>
        <w:t>«Рассмотрение доклада о наркоситуации в Курской области за 2023 год</w:t>
      </w:r>
      <w:r>
        <w:rPr>
          <w:b/>
          <w:i/>
          <w:sz w:val="28"/>
          <w:szCs w:val="28"/>
        </w:rPr>
        <w:t>».</w:t>
      </w:r>
      <w:r>
        <w:rPr>
          <w:b/>
          <w:bCs/>
          <w:sz w:val="28"/>
          <w:szCs w:val="28"/>
          <w:lang w:eastAsia="en-US"/>
        </w:rPr>
        <w:t xml:space="preserve">             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</w:r>
      <w:r>
        <w:rPr>
          <w:spacing w:val="0"/>
          <w:sz w:val="28"/>
          <w:szCs w:val="28"/>
        </w:rPr>
        <w:t>Слушали</w:t>
      </w:r>
      <w:r>
        <w:rPr>
          <w:i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заместителя главы Администрации Золотухинского района Курской области – Левкову Т.Н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слушав и обсудив  информацию,</w:t>
      </w:r>
      <w:r>
        <w:rPr>
          <w:sz w:val="28"/>
          <w:szCs w:val="28"/>
        </w:rPr>
        <w:t xml:space="preserve"> районная антинаркотическая комиссия РЕШИЛА:</w:t>
      </w:r>
    </w:p>
    <w:p>
      <w:pPr>
        <w:pStyle w:val="Style26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Рекомендовать ОМВД России по Золотухинскому району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2.1. Активизировать работу в отношении потребителей психоактивных веществ в рамках ФЗ от 07.02.2011 №3-ФЗ « О полиции» по мотивации данного контингента на своевременное обращение за наркологической помощью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рганизовать взаимодействие с судами по возложению обязанности прохождения диагностики, профилактических мероприятий, лечения от наркомании и медицинской реабилитации, в соответствии с ч.2.1. ст. 4.1. КоАП РФ, в отношении лиц, привлеченных к административной ответственности за употребление наркотиков и нахождение в общественном месте в наркотическом опьянении, организовать работу в отношении потребителей наркотических средств, психотропных веществ. Прилагать ходатайство к каждому административному материалу  при направлении в суд по территории обслуживания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в целях предупреждения вовлечения в преступную деятельность трудовых мигрантов, работающих на мероприятиях, расположенных на территории Золотухинского района провести комплекс профилактических мероприятий, направленных на предотвращение вовлечения указанной категории лиц в незаконный оборот наркотиков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– до 15.12.2024 г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3.Рекомендовать ОБУЗ «Золотухинская ЦРБ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>3.1. по итогам 2024 года провести оценку эффективности мероприятий по мотивированию и дальнейшему направлению на социальную реабилитацию лиц, прошедших лечение от наркозависимост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овать работу специалистов фельшерско-акушерских пунктов ОБУЗ «Золотухинская ЦРБ» по мотивации наркопотребителей на прохождение лечения. Осуществлять постоянный контроль за лицами с наркопаталогией, на которых судом возложена обязанность пройти диагностику и лечение в наркологическом кабинете ОБУЗ «ОКНБ»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ять контроль за межведомственным обменом информацией о лицах, употребляющих психоактивные вещества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- до 15.12.2024 г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4. Контроль за исполнением данного решения возложить  на заместителя     Главы Администрации Золотухинского района 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Style24"/>
        <w:overflowPunct w:val="true"/>
        <w:autoSpaceDE w:val="true"/>
        <w:spacing w:lineRule="auto" w:line="360"/>
        <w:ind w:left="284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35"/>
          <w:b/>
          <w:sz w:val="28"/>
          <w:szCs w:val="28"/>
        </w:rPr>
        <w:t>Доклад о наркоситуации на территории Золотухинского района Курской области за 6 месяцев 2024 года и принимаемых мерах по ее улучшению</w:t>
      </w:r>
      <w:r>
        <w:rPr>
          <w:b/>
          <w:i/>
          <w:sz w:val="28"/>
          <w:szCs w:val="28"/>
        </w:rPr>
        <w:t>»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Слушали</w:t>
      </w:r>
      <w:r>
        <w:rPr>
          <w:sz w:val="28"/>
          <w:szCs w:val="28"/>
          <w:lang w:eastAsia="en-US"/>
        </w:rPr>
        <w:t xml:space="preserve"> информацию </w:t>
      </w:r>
      <w:r>
        <w:rPr>
          <w:sz w:val="28"/>
          <w:szCs w:val="28"/>
        </w:rPr>
        <w:t>начальника ОМВД России по Золотухинскому району Курской области – Карих С.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</w:t>
      </w:r>
      <w:r>
        <w:rPr>
          <w:sz w:val="28"/>
          <w:szCs w:val="28"/>
        </w:rPr>
        <w:t>Рекомендовать ОВМД России по Золотухинскому району, главам МО поселений Золотухинс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1.</w:t>
      </w:r>
      <w:r>
        <w:rPr>
          <w:sz w:val="28"/>
          <w:szCs w:val="28"/>
        </w:rPr>
        <w:t>Организовать работу по проведению межведомственных рейдовых мероприятий с целью выявления мест произрастания дикорастущих наркосодержащих растени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2.2.активизировать  работу по информированию  населения об административной и уголовной ответственности, за действия, связанные с незаконным оборотом наркотических средств, о последствиях потребления психоактивных вещест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/>
      </w:pPr>
      <w:r>
        <w:rPr>
          <w:sz w:val="28"/>
          <w:szCs w:val="28"/>
        </w:rPr>
        <w:t>2.3.образовать оперативные штабы (рабочие группы) по проведению профилактических и оперативных мероприятий, направленных на выявление фактов незаконного культивирования наркосодержащих растений, уничтожение очагов их произрастания, выявление и привлечение к ответственности лиц, вовлеченных в незаконный оборот наркоти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>Срок 25.09.2024 г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3.Администрации Золотухинс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3.1.Проработать вопросы по выделению финансирования в рамках муниципального бюджет для приобретения и размещения на территории Золотухинского района антинаркотической реклам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>Срок – до 31.07.2024 года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 на заместителя Главы Администрац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i/>
          <w:sz w:val="28"/>
          <w:szCs w:val="28"/>
        </w:rPr>
        <w:t>По третьему вопросу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FontStyle41"/>
          <w:rFonts w:eastAsia="Calibri"/>
          <w:b/>
          <w:sz w:val="28"/>
          <w:szCs w:val="28"/>
        </w:rPr>
        <w:t>Об итогах проведения антинаркотической  акции  «Курский край – без наркотиков!» на территории Золотухинского района Курской области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 начальника отдела по делам молодежи, физической культуре и спорту Администрации Золотухинского района( секретаря антинаркотической комиссии)  - Тодикова Я.Ф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 xml:space="preserve">Службам профилактики продолжить проведение профилактических  акций и мероприятий, направленных на предупреждение употребления наркотиков, алкоголя  среди населения Золотухинского района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b/>
          <w:sz w:val="28"/>
          <w:szCs w:val="28"/>
        </w:rPr>
        <w:t>Срок – постоян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председателя антинаркотической комисс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b/>
          <w:sz w:val="28"/>
          <w:szCs w:val="28"/>
        </w:rPr>
        <w:t>Голосовали: за – единоглас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о четвертому вопросу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   пропаганде </w:t>
      </w:r>
      <w:r>
        <w:rPr>
          <w:b/>
          <w:bCs/>
          <w:sz w:val="28"/>
          <w:szCs w:val="28"/>
          <w:shd w:fill="FFFFFF" w:val="clear"/>
        </w:rPr>
        <w:t xml:space="preserve">   здорового образа жизни и профилактике наркомании  </w:t>
      </w:r>
      <w:r>
        <w:rPr>
          <w:b/>
          <w:sz w:val="28"/>
          <w:szCs w:val="28"/>
        </w:rPr>
        <w:t xml:space="preserve"> в образовательных учреждениях Золотухинского района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4"/>
          <w:lang w:eastAsia="en-US"/>
        </w:rPr>
        <w:t xml:space="preserve">Слушали: </w:t>
      </w:r>
      <w:r>
        <w:rPr>
          <w:rFonts w:eastAsia="Calibri"/>
          <w:sz w:val="28"/>
          <w:szCs w:val="24"/>
          <w:lang w:eastAsia="en-US"/>
        </w:rPr>
        <w:t>заместителя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начальника отдела образования, опеки и попечительства – Денисову С.В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Заслушав и обсудив информацию антинаркотическая комиссия Золотухинского района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2.Отделу образования, опеки и попечительства, отделу культуры, отделу по делам молодежи, ФК и спорту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2.1.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2.2.продолжить  реализацию комплексных 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2.3 продолжи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15.04.2025 г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председателя антинаркотической комисс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Золотухинского района, </w:t>
        <w:tab/>
        <w:t>Левкова Т.Н.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меститель председатель комиссии                  </w:t>
        <w:tab/>
        <w:t xml:space="preserve">        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7:00Z</dcterms:created>
  <dc:creator>Admin</dc:creator>
  <dc:description/>
  <cp:keywords/>
  <dc:language>en-US</dc:language>
  <cp:lastModifiedBy>user</cp:lastModifiedBy>
  <cp:lastPrinted>2024-07-05T08:06:00Z</cp:lastPrinted>
  <dcterms:modified xsi:type="dcterms:W3CDTF">2024-07-05T05:06:00Z</dcterms:modified>
  <cp:revision>5</cp:revision>
  <dc:subject/>
  <dc:title/>
</cp:coreProperties>
</file>