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24 г. № 31-р</w:t>
      </w:r>
    </w:p>
    <w:p>
      <w:pPr>
        <w:pStyle w:val="Normal"/>
        <w:rPr/>
      </w:pPr>
      <w:r>
        <w:rPr>
          <w:color w:val="000000"/>
          <w:sz w:val="28"/>
          <w:szCs w:val="28"/>
        </w:rPr>
        <w:t>О разработке  проекта, направл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филактику наркомании сред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совершеннолетних и молодеж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поручения антинаркотической комиссии в Курской области «Об итогах проведения на территории Курской области межведомственных оперативно-профилактических акций и операций антинаркотической направленности и мерах по повышению их эффективности», в целях развития у подростков осознания непринятия наркотических средств, как способов воздействия на личность, воспитания уважения к себе, необходимости соблюдения здорового образа жизн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зработать на территории Золотухинского района Курской области социальный антинаркотический  проект, направленный на профилактику  наркомании среди несовершеннолетних и молодежи (далее – Проект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рилагаемый </w:t>
      </w:r>
      <w:r>
        <w:rPr>
          <w:bCs/>
          <w:color w:val="000000"/>
          <w:sz w:val="28"/>
          <w:szCs w:val="28"/>
        </w:rPr>
        <w:t>план совместных мероприятий Проекта на территории Золотухинского района Курской области 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ам Администрации Золотухинского района Курской области: образования, опеки и попечительства; культуры; по делам молодежи, физической культуре и спорту; комиссии по делам несовершеннолетних Администрации Золотухинского района; ОМВД России по Золотухинскому району (по согласованию), ОБУЗ «Золотухинская ЦРБ» (по согласованию) согласно приложению №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значить ответственным лицом  по реализации Проекта  на территории района начальника отдела по делам молодежи, физической культуре и спорту Администрации Золотухинского района Тодикова Я.Ф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онтроль за исполнением настоящего распоряжения возложить на заместителя Главы Администрации Золотухинского района Левкову Т.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 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о распоряжением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Золотухинского райо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От 07.02.2024 г.№31-р</w:t>
      </w: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417"/>
        <w:gridCol w:w="46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формационных памяток и букл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Волонтеры Побед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лешмоба «Зарядка с чемпио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, МБУ ДО «Золотухинская ДЮСШ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тер-классов, круглых столов и встреч на тему «Здоровое поко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пеки и попечительства Администрации Золотухинского района, отдел по делам молодежи, физической культуре и спорту Администрации Золотух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роликов 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К «Тазовский центр досуга и кино «Зар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творческого фестиваля «ЗдоровымБытьМ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Золотухинского района, отдел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 и концертов, направленных на профилактику наркомании среди несовершеннолетних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несовершеннолетними замеченными в употреблении алкогольных напитков, состоящих на учете в К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Золотухинская ЦРБ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возможных мест концентрации несовершеннолетних и молодежи на предмет выявления фактов употребления алкоголя и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Золотухинскому рай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, направленных направленных на профилактику наркомании среди несовершеннолетних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Золотух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онимного добровольного тестирования среди учащихся 8-11 классов образовательных учреждений Золотухинского района, на предмет выявления лиц, допускающих употребление наркотических средств и психотроп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пеки и попечительства Администрации Золотухинского райо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5:00Z</dcterms:created>
  <dc:creator>Admin</dc:creator>
  <dc:description/>
  <cp:keywords/>
  <dc:language>en-US</dc:language>
  <cp:lastModifiedBy>user</cp:lastModifiedBy>
  <cp:lastPrinted>2024-12-02T08:50:00Z</cp:lastPrinted>
  <dcterms:modified xsi:type="dcterms:W3CDTF">2024-12-02T06:46:00Z</dcterms:modified>
  <cp:revision>6</cp:revision>
  <dc:subject/>
  <dc:title>АДМИНИСТРАЦИЯ  ЗОЛОТУХИНСКОГО РАЙОНА</dc:title>
</cp:coreProperties>
</file>