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КОМЕНДАЦИ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оведению областного конкурса на лучшее состояние охраны и условий труда среди предприятий, организаций и учреждений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Курской области от 12.02.2002 г. № 6 конкурс на лучшее состояние охраны и условий труда среди предприятий, организаций и учреждений Курской области (далее – Конкурс) проводится ежегодно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начала работы по организации проведения Конкурса администрациям муниципальных районов и городских округов необходимо разместить в печатных и электронных СМИ на территории Курской области (в том силе с указанием официальных сайтов)  информацию о сроках, порядке его проведения, а также об источниках получения полных сведений информации об условиях участия в Конкурсе и направления заявок на участие в нём.</w:t>
      </w:r>
    </w:p>
    <w:p>
      <w:pPr>
        <w:pStyle w:val="21"/>
        <w:spacing w:lineRule="auto" w:line="276" w:before="0" w:after="0"/>
        <w:ind w:left="0" w:firstLine="72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онкурсе оценивается деятельность организации за период не менее 1 полного календарного года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6 Положения  об областном конкурсе на лучшее состояние охраны и условий труда среди предприятий, организаций и учреждений Курской области (далее Положение) руководители организаций подают заявки на участие в Конкурсе не позднее 4 февраля текущего года. </w:t>
      </w:r>
    </w:p>
    <w:p>
      <w:pPr>
        <w:pStyle w:val="21"/>
        <w:spacing w:lineRule="auto" w:line="276" w:before="0" w:after="0"/>
        <w:ind w:left="0" w:firstLine="726"/>
        <w:contextualSpacing/>
        <w:jc w:val="both"/>
        <w:rPr/>
      </w:pPr>
      <w:r>
        <w:rPr>
          <w:sz w:val="27"/>
          <w:szCs w:val="27"/>
        </w:rPr>
        <w:t xml:space="preserve">Заявка от организации предоставляется в произвольной форме за подписью руководителя с указанием реквизитов организ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Таблица показателей должна быть оформлена в строгом соответствии с Приложением № 1 Положения, в графе 3 должны быть приведены все формулы подсчёта баллов до сотых долей включитель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подтверждения предоставляемой информации по некоторым пунктам Приложения № 1 Положения необходимо представить подтверждающие докумен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К пункту 6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подтверждающего назначение на должность (возложение обязанностей и т.п.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К пункту 7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ю протокола (выписку из протокола) общего собрания трудового коллектива, на котором было принято решение об избрании представительного органа работн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ю титульного листа и листа с регистрационным номером коллективного договор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копию титульного листа утверждённого и согласованного в установленном порядке соглашения по охране тру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ю нормативного документа, подтверждающего создание комитета (комиссии) по охране труд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ю протокола (выписку из протокола) собрания трудового коллектива по вопросу избрания уполномоченных (доверенных) лиц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пункту 13: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справку о затратах средств по охране труда на одного работающего, с расшифровкой по мероприятиям и суммами затрат на них за подписью руковод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 территории муниципальных районов и городских округов документы принимает секретарь координационного совета (комиссии) по охране труда (или лицо ответственное за организацию проведения Конкурса), о чем ставит свою отметку на бланке таблицы показателей (Приложение 1)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 Конкурса осуществляет координационный совет (комиссия) по охране труда муниципального района (городского округа) (далее Координационный совет /комиссия/), который оформляет результаты проведения Конкурса протоколом заседания с указанием не только победителей Конкурса, но и всех организаций, участвующих в Конкурсе на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редставления кандидатуры на участие в номинации «За добросовестный труд в сфере охраны труда» необходимо представить характеристику с места работы за подписью руководителя. В ней указать конкретные заслуги работника в области охраны труда, улучшение показателей состояния охраны труда на предприятии, достижение которых произошло при непосредственном участии данного специалис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протокола заседания Координационного совета (комиссии) с пакетами документов, представленными организациями-победителями Конкурса с сопроводительным письмом председателя Координационного совета /комиссии/ не позднее 28 февраля направляются в министерство по труду и занятости населения Курской области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Конкурсе в номинации «Лучшая организация по оказанию услуг в области охраны труда» не позднее 15 февраля в министерство по труду и занятости населения Курской области заявители на участие в Конкурсе в зависимости от вида предоставляемых услуг представляют следующие материалы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В сфере обучения и проверки знаний требований охраны труда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видеоматериалы проведения лекционного занятия с обучаемыми по одной из тем обучения по охране труда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2. В сфере проведения специальной оценки условий труда (далее – СОУТ)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о проведении за год работ по СОУТ с указанием: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- количества рабочих мест, предоставленных на СОУТ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- количества и даты государственных экспертных заключений о качестве работ по СОУТ, из них – с отрицательным заключением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В сфере обеспечения средствами индивидуальной защиты (далее – СИЗ) работников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емонстрационные видео- и фотоматериалы о реализуемых образцах спецодежды, спецобуви и других СИЗ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ассортименте предлагаемой продукции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>Награждение победителей Конкурса на территории муниципального района (городского округа) проводить в торжественной обстановке на мероприятиях, приуроченных к Всемирному дню охраны труда (28 апреля), результаты публиковать в средствах массовой информ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1:00Z</dcterms:created>
  <dc:creator>USER</dc:creator>
  <dc:description/>
  <cp:keywords/>
  <dc:language>en-US</dc:language>
  <cp:lastModifiedBy>Гладких Н.В.</cp:lastModifiedBy>
  <cp:lastPrinted>2013-10-18T16:13:00Z</cp:lastPrinted>
  <dcterms:modified xsi:type="dcterms:W3CDTF">2025-01-21T13:02:00Z</dcterms:modified>
  <cp:revision>11</cp:revision>
  <dc:subject/>
  <dc:title/>
</cp:coreProperties>
</file>