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работы областной конференции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лияние изменения климата на безопасность и гигиену труд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Всемирному Дню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апреля 2024 года </w:t>
        <w:tab/>
        <w:tab/>
        <w:tab/>
        <w:tab/>
        <w:tab/>
        <w:tab/>
        <w:t xml:space="preserve">                           г. К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сновными задачами государственной политики в сфере охраны труда, направленными на обеспечение приоритета сохранения жизни и здоровья работников, профилактику несчастных случаев и профессиональных заболеваний работников, обеспечение обязательного социального страхования от несчастных случаев на производстве и профессиональных заболеваний, повышение культуры профилактики в охране труда и поддерживая проведение Всемирного Дня охраны труда в 2024 году, областная конференция считает необходимым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екомендовать исполнительным органам Курской области, органам государственного надзора и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ить выполнение требований нормативных правовых актов Российской Федерации и Курской области в сфере охраны тру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илить профилактическую работу по предотвращению производственного травматизма и профессиональной заболеваемости, снижению профессиональных рисков и </w:t>
      </w:r>
      <w:r>
        <w:rPr>
          <w:iCs/>
          <w:color w:val="000000"/>
          <w:spacing w:val="-5"/>
          <w:sz w:val="28"/>
          <w:szCs w:val="28"/>
        </w:rPr>
        <w:t>по проведению специальной оценки условий тру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должить деятельность Курской областной комиссии по охране труда </w:t>
      </w:r>
      <w:r>
        <w:rPr>
          <w:spacing w:val="2"/>
          <w:sz w:val="28"/>
          <w:szCs w:val="28"/>
          <w:shd w:fill="FFFFFF" w:val="clear"/>
        </w:rPr>
        <w:t xml:space="preserve">по предупреждению производственного травматизма и профзаболеваний </w:t>
      </w:r>
      <w:r>
        <w:rPr>
          <w:sz w:val="28"/>
          <w:szCs w:val="28"/>
        </w:rPr>
        <w:t xml:space="preserve">путем </w:t>
      </w:r>
      <w:r>
        <w:rPr>
          <w:spacing w:val="2"/>
          <w:sz w:val="28"/>
          <w:szCs w:val="28"/>
          <w:shd w:fill="FFFFFF" w:val="clear"/>
        </w:rPr>
        <w:t xml:space="preserve">взаимодействия исполнительных органов области, территориальных органов федеральных органов исполнительной власти, органов местного самоуправления, органов государственного надзора и контроля, профессиональных союзов, работодателей и других заинтересованных организаций;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продолжить пропаганду по вопросам улучшения условий труда, снижению производственного травматизма, профессиональной заболеваемости и профессиональных рисков, осуществлять </w:t>
      </w:r>
      <w:r>
        <w:rPr>
          <w:sz w:val="28"/>
          <w:szCs w:val="28"/>
        </w:rPr>
        <w:t>информирование населения о результатах работы по охране труда через средства массовой информации;</w:t>
      </w:r>
    </w:p>
    <w:p>
      <w:pPr>
        <w:pStyle w:val="Normal"/>
        <w:widowControl/>
        <w:ind w:right="-108" w:firstLine="708"/>
        <w:jc w:val="both"/>
        <w:rPr/>
      </w:pPr>
      <w:r>
        <w:rPr>
          <w:sz w:val="28"/>
          <w:szCs w:val="28"/>
        </w:rPr>
        <w:t>при проведении надзорных и контрольных мероприятий особое внимание обращать на соблюдение трудовых прав работников, санитарно-гигиенических нормативов, состояние производственного оборудования, организацию обучения работников безопасным приемам и методам труда, проведению специальной оценки условий труда, применять меры административного воздействия в целях обеспечения соблюдения действующего законодательства в област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работу по координации проведения обучения по охране труда и проверки знаний требований охраны труда руководителей и специалистов организаций, расположенных на территории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ведению профилактических осмотров работников с целью выявления профессиональных патологий на ранних стадиях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 Рекомендовать органам местного самоуправления:</w:t>
      </w:r>
    </w:p>
    <w:p>
      <w:pPr>
        <w:pStyle w:val="TextBodyIndent"/>
        <w:spacing w:before="0" w:after="0"/>
        <w:ind w:left="0" w:firstLine="701"/>
        <w:jc w:val="both"/>
        <w:rPr/>
      </w:pPr>
      <w:r>
        <w:rPr>
          <w:spacing w:val="-2"/>
        </w:rPr>
        <w:t>активизировать работу по реализации на территориях муниципальных образо</w:t>
      </w:r>
      <w:r>
        <w:rPr/>
        <w:t>ваний требований, установленных Трудовым кодексом Российской Федера</w:t>
      </w:r>
      <w:r>
        <w:rPr>
          <w:spacing w:val="-4"/>
        </w:rPr>
        <w:t>ции по вопросам проведения государственной политики в области охраны труда;</w:t>
      </w:r>
    </w:p>
    <w:p>
      <w:pPr>
        <w:pStyle w:val="TextBodyIndent"/>
        <w:spacing w:before="0" w:after="0"/>
        <w:ind w:left="0" w:firstLine="701"/>
        <w:jc w:val="both"/>
        <w:rPr>
          <w:spacing w:val="-6"/>
        </w:rPr>
      </w:pPr>
      <w:r>
        <w:rPr>
          <w:spacing w:val="-4"/>
        </w:rPr>
        <w:t xml:space="preserve"> </w:t>
      </w:r>
      <w:r>
        <w:rPr/>
        <w:t xml:space="preserve">повысить эффективность деятельности  </w:t>
      </w:r>
      <w:r>
        <w:rPr>
          <w:spacing w:val="-6"/>
        </w:rPr>
        <w:t xml:space="preserve">координационных советов по охране труда </w:t>
      </w:r>
      <w:r>
        <w:rPr/>
        <w:t>по вопросам реализации мер по снижению производственного травматизма и профессиональной заболеваемости на основе мероприятий по улучшению условий и охраны труда в рамках  государственной программы Курской области «Содействие занятости населения Курской области»</w:t>
      </w:r>
      <w:r>
        <w:rPr>
          <w:spacing w:val="-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работодателям:</w:t>
      </w:r>
    </w:p>
    <w:p>
      <w:pPr>
        <w:pStyle w:val="TextBodyIndent"/>
        <w:spacing w:before="0" w:after="0"/>
        <w:ind w:left="0" w:firstLine="686"/>
        <w:jc w:val="both"/>
        <w:rPr/>
      </w:pPr>
      <w:r>
        <w:rPr/>
        <w:t>принять меры по обеспечению в организациях безопасных условий труда, снижению воздействия на работников вредных и опасных производственных факторов, осуществлению систематического производственного контроля за уровнями вредных производственных факторов, обеспечению работников сертифицированными средствами коллективной и индивидуальной защиты, внедрению современных средств защиты работающих и обеспечению обязательного социального страхования работников от временной нетрудоспособности, а также от несчастных случаев на производстве и профессиональной заболеваемости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пециальной оценки условий труда и своевременное предоставление сведений для мониторинга состояния условий и охраны труда на основании постановления Администрации Курской области от 14.12.2009 № 424 «Об организации сбора и обработки информации о состоянии условий и охраны труда у работодателей, осуществляющих деятельность на территории Курской области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программы «Нулевого травматизма» на предприятиях и в организ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профсоюзным организ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требовательность к работодателям за создание безопасных условий труда, заключение и выполнение коллективных договоров и соглашен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в трудовых коллективах по формированию института уполномоченных (доверенных лиц) по охране труда и совместных комиссий (комитетов) по охране труда для усиления общественного контроля за реализацией прав работников в сфер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онференция выражает уверенность, что участники конференции примут активное участие в реализации Рекомендаций конференции и обеспечат решение задач  в сфер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4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313131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31313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0:00Z</dcterms:created>
  <dc:creator>Мосол</dc:creator>
  <dc:description/>
  <cp:keywords/>
  <dc:language>en-US</dc:language>
  <cp:lastModifiedBy>Гладких Н.В.</cp:lastModifiedBy>
  <cp:lastPrinted>2019-04-26T14:47:00Z</cp:lastPrinted>
  <dcterms:modified xsi:type="dcterms:W3CDTF">2024-05-03T11:38:00Z</dcterms:modified>
  <cp:revision>20</cp:revision>
  <dc:subject/>
  <dc:title/>
</cp:coreProperties>
</file>