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8"/>
        <w:ind w:left="4111"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28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Золотухинского района Курской области</w:t>
      </w:r>
    </w:p>
    <w:p>
      <w:pPr>
        <w:pStyle w:val="Style28"/>
        <w:ind w:left="4111" w:hanging="0"/>
        <w:jc w:val="right"/>
        <w:rPr/>
      </w:pPr>
      <w:r>
        <w:rPr>
          <w:sz w:val="28"/>
          <w:szCs w:val="28"/>
        </w:rPr>
        <w:t>от «</w:t>
        <w:softHyphen/>
        <w:t>1» июля  2019 г.  № 361-па</w:t>
      </w:r>
    </w:p>
    <w:p>
      <w:pPr>
        <w:pStyle w:val="Style28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от 04.12.2019 г. № 729-па</w:t>
      </w:r>
    </w:p>
    <w:p>
      <w:pPr>
        <w:pStyle w:val="Style28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12.2019 г. № 745-па</w:t>
      </w:r>
    </w:p>
    <w:p>
      <w:pPr>
        <w:pStyle w:val="Style28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.12.2020 г. № 841-па</w:t>
      </w:r>
    </w:p>
    <w:p>
      <w:pPr>
        <w:pStyle w:val="Style28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06.2021 г. № 336-па,</w:t>
      </w:r>
    </w:p>
    <w:p>
      <w:pPr>
        <w:pStyle w:val="Style28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12.2021 г. № 783-па,</w:t>
      </w:r>
    </w:p>
    <w:p>
      <w:pPr>
        <w:pStyle w:val="Normal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15.02.2023 г. № 96-па,                                    от 06.02.2024 г. № 80-па)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>Муниципальная программа Золотухинского района  Курской област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>«Содействие занятости населения  и улучшение условий и охраны труда в Золотухинском районе Курской области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П А С П О Р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й программы Золотухи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йствие занятости населения  и улучшение условий и охраны труда в Золотухинском районе Курской области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10"/>
        <w:gridCol w:w="6715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Администрация Золотухин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5" w:type="dxa"/>
            <w:tcBorders/>
          </w:tcPr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планирования и учета Администрации Золотухинского района Курской  области;</w:t>
            </w:r>
          </w:p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казённое учреждение «Центр занятости населения Золотухинского района Курской области;</w:t>
            </w:r>
          </w:p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пеки и попечительства Администрации Золотухинского района Курской области;</w:t>
            </w:r>
          </w:p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предприятия и организации Золотухинского района Курской области;</w:t>
            </w:r>
          </w:p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профсоюзные организации Золотухинского района Курской области.</w:t>
            </w:r>
          </w:p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10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5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дпрограмма 1 «Обеспечение реализации муниципальной программы Золотухинского района Курской области «Содействие занятости населения в Золотухинском районе»;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Улучшение условий и охраны труда в Золотухинском районе Курской области»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5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отвращение роста напряженности на рынке труда; 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развития эффективного рынка труда;</w:t>
            </w:r>
          </w:p>
          <w:p>
            <w:pPr>
              <w:pStyle w:val="ConsPlusCel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улучшение условий и охраны труда;</w:t>
            </w:r>
          </w:p>
          <w:p>
            <w:pPr>
              <w:pStyle w:val="ConsPlusCel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рофессиональных рисков работников организаций, расположенных на территории Золотухинского района Курской области</w:t>
            </w:r>
          </w:p>
          <w:p>
            <w:pPr>
              <w:pStyle w:val="ConsPlusCel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5" w:type="dxa"/>
            <w:tcBorders/>
          </w:tcPr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ременной занятости отдельных категорий граждан Золотухинского района;</w:t>
            </w:r>
          </w:p>
          <w:p>
            <w:pPr>
              <w:pStyle w:val="Style28"/>
              <w:jc w:val="both"/>
              <w:rPr/>
            </w:pPr>
            <w:r>
              <w:rPr>
                <w:sz w:val="28"/>
                <w:szCs w:val="28"/>
              </w:rPr>
              <w:t>осуществление мер, направленных на реализацию государственной социально- экономической политики, обеспечивающей право граждан на достойный труд;</w:t>
            </w:r>
          </w:p>
          <w:p>
            <w:pPr>
              <w:pStyle w:val="Style28"/>
              <w:jc w:val="both"/>
              <w:rPr/>
            </w:pPr>
            <w:r>
              <w:rPr>
                <w:sz w:val="28"/>
                <w:szCs w:val="28"/>
              </w:rPr>
              <w:t>повышение качества жизни работников и их семей;</w:t>
            </w:r>
          </w:p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й занятости и гибкости рынка труда;</w:t>
            </w:r>
          </w:p>
          <w:p>
            <w:pPr>
              <w:pStyle w:val="Style28"/>
              <w:jc w:val="both"/>
              <w:rPr/>
            </w:pPr>
            <w:r>
              <w:rPr>
                <w:sz w:val="28"/>
                <w:szCs w:val="28"/>
              </w:rPr>
              <w:t>внедрение механизмов управления профессиональными рисками в системы управления охраной труда в организациях, расположенных на территории Золотухинского района Курской области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 методическое обеспечение организаций по вопросам охраны труда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и пропаганда охраны труда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ая реализация отдельных полномочий Курской области в сфере трудовых отношений, переданных для осуществления органам местного само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79" w:hRule="atLeast"/>
        </w:trPr>
        <w:tc>
          <w:tcPr>
            <w:tcW w:w="27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евые индикаторы 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казател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ровень безработицы в Золотухинском районе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ровень регистрируемой безработицы в Золотухинском районе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эффициент напряженности на рынке труда Золотухинского района Курской обла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дельный вес трудоустроенных граждан в общей численности граждан, обратившихся за содействием в поиске подходящей работы в ОКУ «Центр занятости населения Золотухинского района Кур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коэффициент частоты производственного травматизма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9-2026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годы. Этапы реализации не выделяются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на реализацию муниципальной программы составляет 7068,08 тыс. рублей, в том числе средства областного бюджета –2639,9 тыс. рублей, местного- 646,1 тыс. руб., прочие источники- 3782,08 тыс.рублей, в том числе:</w:t>
            </w:r>
          </w:p>
          <w:tbl>
            <w:tblPr>
              <w:tblW w:w="6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986"/>
              <w:gridCol w:w="1511"/>
              <w:gridCol w:w="1324"/>
              <w:gridCol w:w="1883"/>
            </w:tblGrid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bullet2gif"/>
                    <w:spacing w:before="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а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bullet2gif"/>
                    <w:spacing w:before="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, тыс. руб.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bullet2gif"/>
                    <w:spacing w:before="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, тыс. руб.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bullet2gif"/>
                    <w:spacing w:before="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, тыс. руб.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bullet2gif"/>
                    <w:spacing w:before="0" w:after="28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чие источники (или средства организаций), тыс. руб.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bullet2gif"/>
                    <w:spacing w:lineRule="auto" w:line="360" w:before="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bullet2gif"/>
                    <w:spacing w:lineRule="auto" w:line="360" w:before="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8,76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bullet2gif"/>
                    <w:spacing w:lineRule="auto" w:line="360" w:before="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6,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bullet2gif"/>
                    <w:spacing w:lineRule="auto" w:line="360" w:before="0" w:after="2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bullet2gif"/>
                    <w:spacing w:lineRule="auto" w:line="360" w:before="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2,76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bullet2gif"/>
                    <w:spacing w:lineRule="auto" w:line="360" w:before="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bullet2gif"/>
                    <w:spacing w:lineRule="auto" w:line="360" w:before="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9,56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bullet2gif"/>
                    <w:spacing w:lineRule="auto" w:line="360" w:before="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5,8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bullet2gif"/>
                    <w:spacing w:lineRule="auto" w:line="360" w:before="0" w:after="2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,0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bullet2gif"/>
                    <w:spacing w:lineRule="auto" w:line="360" w:before="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2,76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bullet2gif"/>
                    <w:spacing w:lineRule="auto" w:line="360" w:before="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bullet2gif"/>
                    <w:spacing w:lineRule="auto" w:line="360" w:before="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8,86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bullet2gif"/>
                    <w:spacing w:lineRule="auto" w:line="360" w:before="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1,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bullet2gif"/>
                    <w:spacing w:lineRule="auto" w:line="360" w:before="0" w:after="2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,1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bullet2gif"/>
                    <w:spacing w:lineRule="auto" w:line="360" w:before="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2,76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bullet2gif"/>
                    <w:spacing w:lineRule="auto" w:line="360" w:before="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bullet2gif"/>
                    <w:spacing w:lineRule="auto" w:line="360" w:before="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7,46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bullet2gif"/>
                    <w:spacing w:lineRule="auto" w:line="360" w:before="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4,7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bullet2gif"/>
                    <w:spacing w:lineRule="auto" w:line="360" w:before="0" w:after="2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,0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bullet2gif"/>
                    <w:spacing w:lineRule="auto" w:line="360" w:before="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2,76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bullet2gif"/>
                    <w:spacing w:lineRule="auto" w:line="360" w:before="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bullet2gif"/>
                    <w:spacing w:lineRule="auto" w:line="360" w:before="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0,86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bullet2gif"/>
                    <w:spacing w:lineRule="auto" w:line="360" w:before="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8,1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bullet2gif"/>
                    <w:spacing w:lineRule="auto" w:line="360" w:before="0" w:after="2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,0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bullet2gif"/>
                    <w:spacing w:lineRule="auto" w:line="360" w:before="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2,76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bullet2gif"/>
                    <w:spacing w:lineRule="auto" w:line="360" w:before="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bullet2gif"/>
                    <w:spacing w:lineRule="auto" w:line="360" w:before="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0,86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bullet2gif"/>
                    <w:spacing w:lineRule="auto" w:line="360" w:before="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8,1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bullet2gif"/>
                    <w:spacing w:lineRule="auto" w:line="360" w:before="0" w:after="2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,0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bullet2gif"/>
                    <w:spacing w:lineRule="auto" w:line="360" w:before="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2,76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bullet2gif"/>
                    <w:spacing w:lineRule="auto" w:line="360" w:before="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bullet2gif"/>
                    <w:spacing w:lineRule="auto" w:line="360" w:before="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0,86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bullet2gif"/>
                    <w:spacing w:lineRule="auto" w:line="360" w:before="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8,1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bullet2gif"/>
                    <w:spacing w:lineRule="auto" w:line="360" w:before="0" w:after="2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bullet2gif"/>
                    <w:spacing w:lineRule="auto" w:line="360" w:before="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2,76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bullet2gif"/>
                    <w:spacing w:lineRule="auto" w:line="360" w:before="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bullet2gif"/>
                    <w:spacing w:lineRule="auto" w:line="360" w:before="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0,86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bullet2gif"/>
                    <w:spacing w:lineRule="auto" w:line="360" w:before="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8,1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bullet2gif"/>
                    <w:spacing w:lineRule="auto" w:line="360" w:before="0" w:after="2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bullet2gif"/>
                    <w:spacing w:lineRule="auto" w:line="360" w:before="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2,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у 1 «Обеспечение реализации муниципальной программы Золотухинского района Курской области «Содействие занятости населения в Золотухинском районе» - 4428,18 тыс.рублей, из них средства организации 3782,08 тыс. рублей, средства местного бюджета – 646,1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у 2 «Улучшение условий и охраны труда в Золотухинском районе Курской области» –2639,9 тыс. рублей (средства областного бюджета).</w:t>
            </w:r>
          </w:p>
        </w:tc>
      </w:tr>
      <w:tr>
        <w:trPr>
          <w:trHeight w:val="1475" w:hRule="atLeast"/>
        </w:trPr>
        <w:tc>
          <w:tcPr>
            <w:tcW w:w="27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отвращение роста напряженности на рынке труда Золотухинского района Курской области за счет уменьшения уровня регистрируемой безработицы до 0,7 % к 2026 году и коэффициента напряженности до 0,9 единиц к 2026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величение удельного веса трудоустроенных </w:t>
            </w:r>
            <w:r>
              <w:rPr>
                <w:sz w:val="28"/>
                <w:szCs w:val="28"/>
              </w:rPr>
              <w:t>граждан в общей численности граждан, обратившихся за содействием в поиске подходящей работы в органы службы занятости, до 68 % к 2026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коэффициента частоты производственного травматизма до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1,8 к  2026 год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26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бщая характеристика сферы реализации муниципальной</w:t>
      </w:r>
    </w:p>
    <w:p>
      <w:pPr>
        <w:pStyle w:val="Style26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рограммы,  основные проблемы в указанной сфере</w:t>
      </w:r>
    </w:p>
    <w:p>
      <w:pPr>
        <w:pStyle w:val="Style26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и прогноз ее развития</w:t>
      </w:r>
    </w:p>
    <w:p>
      <w:pPr>
        <w:pStyle w:val="Style26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Настоящая программа разработана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 203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Решение проблем безработицы и занятости населения является важнейшим элементом комплексного преобразования экономики России. Колебания спроса и предложения рабочей силы на рынке труда демонстрируют свою зависимость от целой совокупности факторов: демографической ситуации, развития экономических, инвестиционных и миграционных процессов, реализации мероприятий государственной политики в области содействия занятост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FFFFFF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ажной составляющей общего рынка труда является регистрируемый рынок труда, контролируемый службой занят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общем числе обратившихся по вопросу трудоустройства преобладали граждане, ранее  не работавшие – 44,1 %. Доля женщин в числе обратившихся составила 54,8 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Низкий уровень оплаты труда значительной части заявленных в учреждения службы занятости вакансий, их несоответствие профессионально-квалификационным и территориальным характеристикам безработных граждан не позволяют в минимальные сроки обеспечить замещение имеющихся ваканс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дной из проблем, остающихся на рынке труда, является низкая территориальная мобильность рабочей силы, препятствующая эффективному использованию собственных трудов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Модернизация экономики района и ее дальнейшее развитие будет сопровождаться увеличением спроса на труд в целом, а также изменением его профессионально-квалификационной структуры, которые не в полной мере смогут удовлетворяться за счет национальных трудовых ресурсов. В сложившейся ситуации назрела необходимость оптимизации внешних миграционных потоков в соответствии с потребностями  социально-экономического и демографического развития  регион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аботодателями иностранных работников на территории Российской Федерации осуществляется в соответствии с постановлением Губернатора Курской области от 24.02.2012  № 90-пг   «О мерах по реализации постановления Правительства Российской Федерации от 22 декабря 2006 г. № 783 «О порядке определения исполнительными органами государственной власти потребности в привлечении иностранных работников и формирования квот на осуществление иностранными гражданами трудовой деятельност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Целесообразность предусматриваемых работодателями объемов и профессионально- квалификационной структуры привлечения иностранных работников, а также согласование потребности в привлечении иностранных работников и предложений по объемам квот осуществляется Координационным советом по охране труда при Администрации Золотухинского района, решение которого направляется в комитет по труду и занятости населения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ребности в привлечении иностранных работников и формирование квот осуществляется в целях поддержания оптимального баланса трудовых ресурсов с учетом содействия в приоритетном порядке трудоустройству коренных граждан района. При рассмотрении заявок работодателей Координационным советом учитывается возможность замещения жителями района вакансий, на которые планируется привлечение трудовых мигра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регулирования социально-трудовых отношений и управления охраной труда на территории района осуществляются мероприятия, направленные на развитие социального партнерства, улучшение состояния условий и охраны труда в организациях, расположенных на территор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color w:val="000000"/>
          <w:sz w:val="28"/>
          <w:szCs w:val="28"/>
        </w:rPr>
        <w:t>Социальное партнерство в сфере труда представляет собой систему взаимоотношений между работниками (представителями работников), работодателями (представителями работодателей), органами местного самоуправления, направленную на обеспечение согласования интересов работников и работодателей по вопросам регулирования трудовых и иных непосредственно связанных с ними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color w:val="000000"/>
          <w:sz w:val="28"/>
          <w:szCs w:val="28"/>
        </w:rPr>
        <w:t>Для достижения согласования интересов стороны социального партнерства в области используют такие формы, как коллективные переговоры по подготовке проектов коллективных договоров, соглашений, взаимные консультации по вопросам обеспечения гарантий трудовых прав работников и совершенствования трудового законодательства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Учитывая актуальность обеспечения прав работников на своевременную и полную оплату труда, органами исполнительной государственной власти области совместно с органами надзора и контроля проводится постоянный мониторинг своевременности и полноты выплаты заработной платы в хозяйствующих субъектах района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Работодатели, допустившие образование просроченной задолженности по заработной плате, регулярно заслушиваются на заседаниях Межведомственной комиссии по социально- экономическим вопросам Администрации Золотухи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ализация на территории Курской области законов Курской области от 8 сентября 1998 года № 20-ЗКО «Об охране труда на территории Курской области», от 6 апреля 2007 года  № 25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», нормативных правовых актов Курской области по вопросам организации и проведения обучения по охране труда, аттестации рабочих мест по условиям труда позволила контролировать вопросы охраны труда на предприятиях и в организ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ёй 225 Трудового кодекса Российской Федерации все работники, в том числе руководители организаций, а так же работодатели- индивидуальные предприниматели, обязаны проводить обучение по охране труда и проверку знаний требований охран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района ежегодно организует обучение по охране труда на районном уровне. Особое внимание уделяется работникам бюджетной сферы и индивидуальным предпринимател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 профилактических мероприятий, направленных на предупреждение профессиональных рисков, а также пропаганды передового опыта в сфере охраны труда ежегодно проводится районный конкурс на лучшее состояние охраны труда в организациях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72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Приоритеты политики в сфере реализации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муниципальной программы, цели, задачи и показатели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ой целью развития Золотухинского района Курской области является повышение уровня жизни населения области на основе устойчивого развития экономики регион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 числе приоритетных задач развития экономики области  -  создание предпосылок для расширения занятости трудоспособного населения и снижения уровня безработицы, увеличения доходов населения и снижения масштабов бед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Целью политики занятости является обеспечение эффективной занятости населения Золотухинского района с учетом следующих  приоритетов развития экономики области в период с 2019 по 2026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Cs/>
          <w:sz w:val="28"/>
          <w:szCs w:val="28"/>
        </w:rPr>
        <w:t>- обеспечение максимально возможной занятости трудоспособного населения и реализация прав граждан в области социальной защиты от безработиц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развитие эффективно функционирующей структуры занятости, позволяющей оперативно и качественно удовлетворять потребности работодателей в рабочей силе и способствующей получению незанятыми гражданами работы, в наибольшей степени соответствующей их потребностям и профессиональным возможностя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повышение конкурентоспособности, а также территориальной и профессиональной мобильности трудовых ресурсов, стимулирование легальной трудовой деятель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повышение эффективности системы профессиональной ориентации населения, </w:t>
      </w:r>
      <w:r>
        <w:rPr>
          <w:sz w:val="28"/>
          <w:szCs w:val="28"/>
        </w:rPr>
        <w:t>психологической поддержки безработных граждан, а также профессиональной подготовки, переподготовки и повышения квалификации;</w:t>
      </w:r>
    </w:p>
    <w:p>
      <w:pPr>
        <w:pStyle w:val="Normal"/>
        <w:spacing w:lineRule="auto" w:line="240" w:before="0" w:after="0"/>
        <w:ind w:firstLine="539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у</w:t>
      </w:r>
      <w:r>
        <w:rPr>
          <w:sz w:val="28"/>
        </w:rPr>
        <w:t>лучшение условий и охраны труда в целях снижения профессиональных рисков работников организаций, расположенных на территории Золотухин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Реализация названных направлений будет сопровождаться сокращением неэффективных рабочих мест и высвобождением работников, в первую очередь, низкой квалификации, расширением сферы услуг, развитием инновационных направлений деятельности, возникновением новых профессий, обострением конкуренции за квалифицированную рабочую сил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предотвращение роста напряженности на рынке труда; </w:t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color w:val="000000"/>
          <w:sz w:val="28"/>
          <w:szCs w:val="28"/>
        </w:rPr>
        <w:t>-создание условий развития эффективного рынка труда;</w:t>
      </w:r>
    </w:p>
    <w:p>
      <w:pPr>
        <w:pStyle w:val="ConsPlusCell"/>
        <w:ind w:right="-108" w:firstLine="709"/>
        <w:jc w:val="both"/>
        <w:rPr/>
      </w:pPr>
      <w:r>
        <w:rPr>
          <w:sz w:val="28"/>
          <w:szCs w:val="28"/>
        </w:rPr>
        <w:t>-улучшение условий и охраны труд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профессиональных рисков работников организаций, расположенных на территории Золотухин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Для достижения поставленных целей при реализации государственной программы будут решены следующие задачи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99" w:hRule="atLeast"/>
        </w:trPr>
        <w:tc>
          <w:tcPr>
            <w:tcW w:w="10314" w:type="dxa"/>
            <w:tcBorders/>
          </w:tcPr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содействие временной занятости отдельных категорий граждан Золотухинского района;</w:t>
            </w:r>
          </w:p>
          <w:p>
            <w:pPr>
              <w:pStyle w:val="Style28"/>
              <w:ind w:firstLine="709"/>
              <w:jc w:val="both"/>
              <w:rPr/>
            </w:pPr>
            <w:r>
              <w:rPr>
                <w:sz w:val="28"/>
                <w:szCs w:val="28"/>
              </w:rPr>
              <w:t>-осуществление мер, направленных на реализацию государственной социально- экономической политики, обеспечивающей право граждан на достойный труд;</w:t>
            </w:r>
          </w:p>
          <w:p>
            <w:pPr>
              <w:pStyle w:val="Style28"/>
              <w:ind w:firstLine="709"/>
              <w:jc w:val="both"/>
              <w:rPr/>
            </w:pPr>
            <w:r>
              <w:rPr>
                <w:sz w:val="28"/>
                <w:szCs w:val="28"/>
              </w:rPr>
              <w:t>-повышение качества жизни работников и их семей;</w:t>
            </w:r>
          </w:p>
          <w:p>
            <w:pPr>
              <w:pStyle w:val="Style2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стабильной занятости и гибкости рынка труда;</w:t>
            </w:r>
          </w:p>
          <w:p>
            <w:pPr>
              <w:pStyle w:val="Style28"/>
              <w:ind w:firstLine="709"/>
              <w:jc w:val="both"/>
              <w:rPr/>
            </w:pPr>
            <w:r>
              <w:rPr>
                <w:sz w:val="28"/>
                <w:szCs w:val="28"/>
              </w:rPr>
              <w:t>-внедрение механизмов управления профессиональными рисками в системы управления охраной труда в организациях, расположенных на территории Золотухинского района Курской области;</w:t>
            </w:r>
          </w:p>
          <w:p>
            <w:pPr>
              <w:pStyle w:val="Style33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рмативно- методическое обеспечение организаций по вопросам охраны труда;</w:t>
            </w:r>
          </w:p>
          <w:p>
            <w:pPr>
              <w:pStyle w:val="Style33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формационное обеспечение и пропаганда охраны труда;</w:t>
            </w:r>
          </w:p>
          <w:p>
            <w:pPr>
              <w:pStyle w:val="Style33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эффективная реализация отдельных полномочий Курской области в сфере трудовых отношений, переданных для осуществления органам местного самоуправления.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ри эффективно функционирующем рынке труда ожидается: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-сохранение стабильной и управляемой ситуации на рынке труда района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Cs/>
          <w:sz w:val="28"/>
          <w:szCs w:val="28"/>
        </w:rPr>
        <w:t>-предупреждение массовой и сокращение длительной (более одного года) безработиц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рост конкурентоспособности на рынке труда и трудовой мобильности, в том числе отдельных категорий граждан (молодых людей, не имеющих практического опыта, женщин, имеющих малолетних детей, инвалидов, граждан, уволенных с военной службы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развитие предпринимательства и самозанятости безработных граждан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условий и охраны труда в целях снижения профессиональных рисков работников организаций, расположенных на территории район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равноправного сотрудничества органов местного самоуправления, профсоюзов и работодателей в социально-трудовой сфер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стабильное функционирование государственной службы занятости населения Ку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Показатели (индикаторы) реализации муниципальной программы оцениваются в целом для муниципальной программы, по включенным в муниципальную программу подпрограмма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казателям (индикаторам) реализации муниципальной программы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ровень безработицы в Золотухинском районе, %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уровень регистрируемой безработицы в Золотухинском районе, %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эффициент напряженности на рынке труда Золотухинского района, единиц;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удельный вес трудоустроенных граждан в общей численности граждан, обратившихся за содействием в поиске подходящей работы в органы службы занятости,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оэффициент частоты производственного травматизма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ConsPlusNonformat"/>
        <w:widowControl/>
        <w:jc w:val="both"/>
        <w:rPr/>
      </w:pPr>
      <w:r>
        <w:rPr>
          <w:rFonts w:eastAsia="Courier New"/>
          <w:szCs w:val="28"/>
        </w:rPr>
        <w:t xml:space="preserve">     </w:t>
      </w:r>
      <w:r>
        <w:rPr>
          <w:rStyle w:val="Style41"/>
          <w:rFonts w:cs="Times New Roman" w:ascii="Times New Roman" w:hAnsi="Times New Roman"/>
          <w:b w:val="false"/>
          <w:sz w:val="28"/>
          <w:szCs w:val="28"/>
        </w:rPr>
        <w:t xml:space="preserve">Реализация муниципальной программы позволит к концу 2026 года достигнуть следующих </w:t>
      </w:r>
      <w:r>
        <w:rPr>
          <w:rStyle w:val="Style41"/>
          <w:rFonts w:cs="Times New Roman" w:ascii="Times New Roman" w:hAnsi="Times New Roman"/>
          <w:b w:val="false"/>
          <w:bCs w:val="false"/>
          <w:sz w:val="28"/>
          <w:szCs w:val="28"/>
        </w:rPr>
        <w:t>конечных результатов</w:t>
      </w:r>
      <w:r>
        <w:rPr>
          <w:rStyle w:val="Style41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предотвращение роста напряженности на рынке труда Золотухинского района за счет уменьшения уровня регистрируемой безработицы до 0,8 % и коэффициента напряженности до 1,3 единицы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увеличение удельного веса трудоустроенных граждан в общей численности граждан, обратившихся за содействием в поиске подходящей работы в органы службы занятости, до 56 %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эффициента частоты производственного травматизма до 1,8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реализуется в 2019 – 2026 годах. Этапы реализации программы не выделяются.  </w:t>
      </w:r>
    </w:p>
    <w:p>
      <w:pPr>
        <w:pStyle w:val="Style28"/>
        <w:jc w:val="both"/>
        <w:rPr/>
      </w:pPr>
      <w:r>
        <w:rPr/>
        <w:t xml:space="preserve">                                    </w:t>
      </w:r>
    </w:p>
    <w:p>
      <w:pPr>
        <w:pStyle w:val="Style28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казателях и индикаторах</w:t>
      </w:r>
    </w:p>
    <w:p>
      <w:pPr>
        <w:pStyle w:val="Style28"/>
        <w:ind w:left="10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Показателями (индикаторами)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ровень безработицы в Золотухинском районе, % (отношение общей численности безработных (по статистическому наблюдению) к экономически активному населению, умноженное на 100). Показатель характеризует количество экономически активного населения, не обеспеченного рабочими местами и не учтенного в службе занятости (показатель Росстата)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уровень регистрируемой безработицы в Золотухинском районе, %   (отношение численности зарегистрированных безработных к</w:t>
      </w:r>
      <w:r>
        <w:rPr>
          <w:sz w:val="28"/>
          <w:szCs w:val="28"/>
        </w:rPr>
        <w:t xml:space="preserve"> экономически активному населению, умноженное на 100). Показатель характеризует количество экономически активного населения, учтенного в службе занятости и не имеющего рабочих мест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эффициент напряженности на рынке труда Золотухинского района, единиц (отношение численности  незанятых граждан, зарегистрированных в органах службы занятости в целях поиска подходящей работы (форма государственного статистического наблюдения № 1-Т (трудоустройство, срочная), к вакансиям, предоставленным работодателями в службу занятости). Показатель характеризует обеспеченность незанятого населения вакансиями;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удельный вес трудоустроенных граждан в общей численности граждан, обратившихся за содействием в поиске подходящей работы в органы службы занятости, % (отношение количества трудоустроенных граждан к общей численности граждан, обратившихся в органы службы занятости в поисках подходящей работы). Показатель характеризует  уровень трудоустрой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коэффициент частоты производственного травматизма (отношение численности пострадавших в результате  несчастных случаев на производстве к списочной численности работников в расчете на 1 тыс. работающих). </w:t>
      </w:r>
      <w:r>
        <w:rPr>
          <w:rFonts w:eastAsia="Times New Roman"/>
          <w:sz w:val="28"/>
          <w:szCs w:val="28"/>
          <w:lang w:eastAsia="ru-RU"/>
        </w:rPr>
        <w:t>Показатель характеризует состояние общего уровня производственного травматизма в Золотухинском районе.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ведения  о  показателях (индикаторах) муниципальной программ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nformat"/>
        <w:widowControl/>
        <w:ind w:firstLine="709"/>
        <w:jc w:val="both"/>
        <w:rPr/>
      </w:pPr>
      <w:r>
        <w:rPr>
          <w:rStyle w:val="Style41"/>
          <w:rFonts w:cs="Times New Roman" w:ascii="Times New Roman" w:hAnsi="Times New Roman"/>
          <w:b w:val="false"/>
          <w:sz w:val="28"/>
        </w:rPr>
        <w:t xml:space="preserve">Перечень показателей (индикаторов) муниципальной программы предусматривает возможность корректировки в случаях изменения приоритетов государственной политики, появления новых социально-экономических обстоятельств, оказывающих существенное влияние на рынок труда. </w:t>
      </w:r>
    </w:p>
    <w:p>
      <w:pPr>
        <w:pStyle w:val="ConsPlusNonformat"/>
        <w:widowControl/>
        <w:ind w:firstLine="709"/>
        <w:jc w:val="both"/>
        <w:rPr>
          <w:rStyle w:val="Style41"/>
          <w:rFonts w:ascii="Times New Roman" w:hAnsi="Times New Roman" w:cs="Times New Roman"/>
          <w:b w:val="false"/>
          <w:b w:val="false"/>
          <w:sz w:val="28"/>
        </w:rPr>
      </w:pPr>
      <w:r>
        <w:rPr>
          <w:rStyle w:val="Style41"/>
          <w:rFonts w:cs="Times New Roman" w:ascii="Times New Roman" w:hAnsi="Times New Roman"/>
          <w:b w:val="false"/>
          <w:sz w:val="28"/>
        </w:rPr>
        <w:t>Значения данных показателей (индикаторов) муниципальной программы представляют краткую обобщенную характеристику состояния рынка труда и являются значимыми не только для специалистов, но и для общества в целом.</w:t>
      </w:r>
    </w:p>
    <w:p>
      <w:pPr>
        <w:pStyle w:val="ConsPlusNonformat"/>
        <w:widowControl/>
        <w:ind w:firstLine="709"/>
        <w:jc w:val="both"/>
        <w:rPr>
          <w:rStyle w:val="Style41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ConsPlusNonformat"/>
        <w:widowControl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общенная характеристика основных мероприят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</w:t>
      </w:r>
      <w:r>
        <w:rPr>
          <w:rFonts w:cs="Times New Roman" w:ascii="Times New Roman" w:hAnsi="Times New Roman"/>
          <w:b/>
          <w:szCs w:val="28"/>
        </w:rPr>
        <w:t xml:space="preserve">муниципальной программы и подпрограм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Style w:val="Style41"/>
          <w:b w:val="false"/>
          <w:sz w:val="28"/>
        </w:rPr>
        <w:t>Основные мероприятия муниципальной программы  предусматривают комплекс взаимосвязанных мер, направленных на достижение целей муниципальной программы, а также на решение наиболее важных текущих и перспективных задач, обеспечивающих реализацию конституционных прав граждан на труд и их социальную защиту от безработицы, и отражают основные приоритеты государственной политики в сфере труда и занят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41"/>
          <w:b w:val="false"/>
          <w:sz w:val="28"/>
        </w:rPr>
        <w:t>В рамках реализации муниципальной программы предусмотрены следующие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41"/>
          <w:b w:val="false"/>
          <w:sz w:val="28"/>
        </w:rPr>
        <w:t>-подпрограмма 1</w:t>
      </w:r>
      <w:r>
        <w:rPr>
          <w:rStyle w:val="Style41"/>
          <w:sz w:val="28"/>
        </w:rPr>
        <w:t xml:space="preserve"> «</w:t>
      </w:r>
      <w:r>
        <w:rPr>
          <w:sz w:val="28"/>
          <w:szCs w:val="28"/>
        </w:rPr>
        <w:t>Обеспечение реализации муниципальной программы Золотухинского района Курской области «Содействие занятости населения в Золотухинском районе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программа 2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Улучшение условий и охраны труда в Золотухинском районе Ку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Style w:val="Style41"/>
          <w:b w:val="false"/>
          <w:sz w:val="28"/>
        </w:rPr>
        <w:t>Подпрограмма 1.</w:t>
      </w:r>
      <w:r>
        <w:rPr>
          <w:rStyle w:val="Style41"/>
          <w:sz w:val="28"/>
        </w:rPr>
        <w:t xml:space="preserve"> «</w:t>
      </w:r>
      <w:r>
        <w:rPr>
          <w:sz w:val="28"/>
          <w:szCs w:val="28"/>
        </w:rPr>
        <w:t>Обеспечение реализации муниципальной программы Золотухинского района Курской области «Содействие занятости населения в Золотухин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Подпрограмма направлена на содействие сохранению здоровья работников, обеспечение защиты трудовых прав граждан, реализацию государственной политики в области развития социально- трудовых отно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 xml:space="preserve">В рамках </w:t>
      </w:r>
      <w:r>
        <w:rPr>
          <w:i/>
          <w:sz w:val="28"/>
          <w:szCs w:val="28"/>
          <w:u w:val="single"/>
        </w:rPr>
        <w:t xml:space="preserve">основного мероприятия: «Реализация мероприятий активной политики занятости населения в Золотухинском районе Курской области», </w:t>
      </w:r>
      <w:r>
        <w:rPr>
          <w:sz w:val="28"/>
          <w:szCs w:val="28"/>
        </w:rPr>
        <w:t>в рамках которого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- организация временного трудоустройства безработных  граждан в  возрасте от  18 до 20 лет из  числа выпускников  учреждений начального и среднего профессионального образования, ищущих работу впервы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данного основного мероприятия будет осуществляться контроль за выделением (резервированием) и созданием новых рабочих мест для отдельных категорий молодежи и частичная компенсация расходов по созданию квотируемых рабочих мест; по выплате стипендий гражданам в период прохождения ими профессионального обучения и получения дополнительного профессионального образования по направлению органов службы занят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- организация   временного  трудоустройства несовершеннолетних  граждан в возрасте  от 14 до  18 лет в свободное от учебы врем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-организация временного трудоустройства 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-организация временного трудоустройства безработных граждан на оплачиваемые общественны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данного основно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будет контролироваться выполнение условий договоров квотирования рабочих мест для отдельных категорий молодежи в Золотухинского района Курской обла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ение мероприятий по обеспечению государственных гарантий в области содействия занятости на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регистрации инвалидов в качестве безработных; прием на работу инвалидов в пределах установленной квот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повышение конкурентоспособности незанятых инвалидов на оборудованные (оснащенные) для них рабочие ме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повышение конкурентоспособности женщин, стремящихся возобновить трудовую деятельность после выхода из отпуска по уходу за ребенком до тре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осуществление мероприятий по перераспределению трудовых ресурсов.</w:t>
      </w:r>
    </w:p>
    <w:p>
      <w:pPr>
        <w:pStyle w:val="Style28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еречень  основных мероприятий  муниципальной  программы  приведен  в  приложении  № 2 к муниципальной программе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дпрограмма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Улучшение условий и охраны труда в Золотухинском районе Ку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Подпрограмма направлена на содействие сохранению здоровья работников, обеспечение защиты трудовых прав граждан, реализацию государственной политики в области развития социально- трудов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i/>
          <w:sz w:val="28"/>
          <w:szCs w:val="28"/>
          <w:u w:val="single"/>
        </w:rPr>
        <w:t>основного мероприятия: «Стимулирование работодателей к улучшению условий труда на рабочих местах»</w:t>
      </w:r>
      <w:r>
        <w:rPr>
          <w:sz w:val="28"/>
          <w:szCs w:val="28"/>
        </w:rPr>
        <w:t xml:space="preserve">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эффективная реализация на территории района отдельных полномочий Курской области в сфере трудовых отношений, переданных для осуществления органам местного самоуправления 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организация проведения обучения в установленном порядке по охране труда и проверке знаний по охране труда в соответствии с требо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организация проведения специальной оценки условий и охраны труда; организации сбора и обработки информации о состоянии условий и охраны труда у работодателей, осуществляющих свою деятельность на территории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осуществление контроля за выполнением коллективных договоров и соглашений, в том числе в вопросах оплат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ежегодного анализа состояния условий и охраны труда, причин производственного травмат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участие в рассмотрении правильности предоставления работникам организаций, находящихся на территории Золотухинского района Курской области, предусмотренных трудовым законодательством компенсаций за работу с вредными и(или) опасными условиями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содействие внедрению современных систем управления охраной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ализация основного мероприятия невозможно без совершенствования нормативно- правовой базы, которое подразуме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обеспечение контроля за наличием в коллективных договорах и соглашениях мероприятий по улучшению условий труда в организациях, находящихся на территории Золотухинского района, предоставлению компенсаций за работу с вредными и опасными условиями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ониторинга по условиям и охраны труда, производственному травматиз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, необходимо проводить комплекс мероприятий направленных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организацию обучения и проверки знаний требований охраны труда руководителей и специалистов организаций Золотух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овышения эффективности работы учебных центров по обучению и проверки знаний требований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организацию проведения специальной оценки условий и охраны труда в организациях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и пропаганда охраны труда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районного конкурса на лучшее состояние условий и охраны труда в организациях Золотух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ежегодных мероприятий, посвященных Всемирному дню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еминаров- совещаний по вопросам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информирование населения через средства массовой информации о состоянии условий и охраны труда в организациях, находящихся на территории Золотухинского района, об изменениях в законодательстве об охран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Style41"/>
          <w:b w:val="false"/>
          <w:sz w:val="28"/>
        </w:rPr>
        <w:t>Данная подпрограмма</w:t>
      </w:r>
      <w:r>
        <w:rPr>
          <w:rStyle w:val="Style41"/>
          <w:sz w:val="28"/>
        </w:rPr>
        <w:t xml:space="preserve"> </w:t>
      </w:r>
      <w:r>
        <w:rPr>
          <w:sz w:val="28"/>
          <w:szCs w:val="28"/>
        </w:rPr>
        <w:t>предусматривает выполнение и финансирование отдельных полномочий Курской области в сфере трудовых отношений, переданных для осуществления органам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В соответствии с Законом Курской области от 06.04.2007 года №25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» органы местного самоуправления муниципальных образований Курской области наделены отдельными государственными полномочиями Курской области в сфере трудов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Администрация Золотухинского района при осуществлении переданных отдельных полномоч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осуществляет переданные отдельные государственные полномочия надлежащим образом в соответствии с федеральным законодательством, законодательством Курской области и принятыми по вопросам их осуществления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обеспечивает эффективное и рациональное использование материальных ресурсов и финансовых средств, переданных из областного бюджета на осуществление отдельных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представляет в комитет по труду и занятости населения Курской области информации, материалы, документы и отчеты по вопросам осуществления отдельных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исполняет выданные в пределах компетенции письменные предписания уполномоченных органов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выполняет иные обязанности, предусмотренные федеральным законодательством и законодательством Курской области по вопросам осуществления переданных отдельных государственных полномоч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>В рамках подпрограммы осуществляется комплекс мероприятий по обеспечению деятельности и выполнению функций и полномочий Администрации Золотухинского района Курской области.</w:t>
      </w:r>
    </w:p>
    <w:p>
      <w:pPr>
        <w:pStyle w:val="Normal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общенная характеристика </w:t>
      </w:r>
      <w:r>
        <w:rPr>
          <w:b/>
          <w:sz w:val="28"/>
          <w:szCs w:val="28"/>
        </w:rPr>
        <w:t xml:space="preserve">мер </w:t>
      </w:r>
      <w:r>
        <w:rPr>
          <w:b/>
          <w:sz w:val="28"/>
          <w:szCs w:val="28"/>
          <w:lang w:val="ru-RU"/>
        </w:rPr>
        <w:t>муниципального</w:t>
      </w:r>
    </w:p>
    <w:p>
      <w:pPr>
        <w:pStyle w:val="Point"/>
        <w:tabs>
          <w:tab w:val="clear" w:pos="709"/>
          <w:tab w:val="left" w:pos="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гулирования</w:t>
      </w:r>
    </w:p>
    <w:p>
      <w:pPr>
        <w:pStyle w:val="Point"/>
        <w:tabs>
          <w:tab w:val="clear" w:pos="709"/>
          <w:tab w:val="left" w:pos="0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ab/>
        <w:t>В рамках муниципальной программы осуществление мер муниципального регулирования не предусматривается.</w:t>
      </w:r>
    </w:p>
    <w:p>
      <w:pPr>
        <w:pStyle w:val="Point"/>
        <w:tabs>
          <w:tab w:val="clear" w:pos="709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Style41"/>
          <w:b w:val="false"/>
          <w:sz w:val="28"/>
          <w:szCs w:val="28"/>
        </w:rPr>
        <w:t xml:space="preserve">Сведения об основных мерах правового регулирования в сфере реализации </w:t>
      </w:r>
      <w:r>
        <w:rPr>
          <w:rStyle w:val="Style41"/>
          <w:b w:val="false"/>
          <w:sz w:val="28"/>
          <w:szCs w:val="28"/>
          <w:lang w:val="ru-RU"/>
        </w:rPr>
        <w:t>муниципальной</w:t>
      </w:r>
      <w:r>
        <w:rPr>
          <w:rStyle w:val="Style41"/>
          <w:b w:val="false"/>
          <w:sz w:val="28"/>
          <w:szCs w:val="28"/>
        </w:rPr>
        <w:t xml:space="preserve"> программы приведены в приложении  № </w:t>
      </w:r>
      <w:r>
        <w:rPr>
          <w:rStyle w:val="Style41"/>
          <w:b w:val="false"/>
          <w:sz w:val="28"/>
          <w:szCs w:val="28"/>
          <w:lang w:val="ru-RU"/>
        </w:rPr>
        <w:t>3</w:t>
      </w:r>
      <w:r>
        <w:rPr>
          <w:rStyle w:val="Style41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/>
      </w:pPr>
      <w:r>
        <w:rPr>
          <w:rStyle w:val="Style41"/>
          <w:sz w:val="28"/>
        </w:rPr>
        <w:t>Информация об участии предприятий и организаций,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41"/>
          <w:sz w:val="28"/>
        </w:rPr>
        <w:t xml:space="preserve">независимо от их организационно-правовых формы и форм </w:t>
      </w:r>
    </w:p>
    <w:p>
      <w:pPr>
        <w:pStyle w:val="Normal"/>
        <w:spacing w:lineRule="auto" w:line="240" w:before="0" w:after="0"/>
        <w:jc w:val="center"/>
        <w:rPr>
          <w:rStyle w:val="Style41"/>
          <w:sz w:val="28"/>
        </w:rPr>
      </w:pPr>
      <w:r>
        <w:rPr>
          <w:rStyle w:val="Style41"/>
          <w:sz w:val="28"/>
        </w:rPr>
        <w:t>собственности 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Style w:val="Style41"/>
          <w:color w:val="FF0000"/>
          <w:sz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В реализации муниципальной программы в рамках своих полномочий принимают участие:</w:t>
      </w:r>
    </w:p>
    <w:p>
      <w:pPr>
        <w:pStyle w:val="TextBodyIndent"/>
        <w:spacing w:lineRule="auto" w:line="240" w:before="0" w:after="0"/>
        <w:ind w:left="21" w:firstLine="6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бразования поселений Золотухинского района;</w:t>
      </w:r>
    </w:p>
    <w:p>
      <w:pPr>
        <w:pStyle w:val="TextBodyIndent"/>
        <w:spacing w:lineRule="auto" w:line="240" w:before="0" w:after="0"/>
        <w:ind w:left="21" w:firstLine="6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ластное казенное учреждение «Центр занятости населения Золотухинского района»;</w:t>
      </w:r>
    </w:p>
    <w:p>
      <w:pPr>
        <w:pStyle w:val="Style37"/>
        <w:spacing w:before="0" w:after="0"/>
        <w:ind w:left="21" w:firstLine="688"/>
        <w:contextualSpacing/>
        <w:jc w:val="both"/>
        <w:rPr/>
      </w:pPr>
      <w:r>
        <w:rPr>
          <w:sz w:val="28"/>
          <w:szCs w:val="28"/>
        </w:rPr>
        <w:t>отдел образования, опеки и попечительства Администрации Золотухинского района Курской области;</w:t>
      </w:r>
    </w:p>
    <w:p>
      <w:pPr>
        <w:pStyle w:val="Style37"/>
        <w:spacing w:before="0" w:after="0"/>
        <w:ind w:firstLine="6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предприятия и организации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6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ичные профсоюзные организации учреждений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Cs/>
          <w:sz w:val="28"/>
          <w:szCs w:val="24"/>
        </w:rPr>
      </w:pPr>
      <w:r>
        <w:rPr>
          <w:b/>
          <w:sz w:val="28"/>
          <w:szCs w:val="28"/>
        </w:rPr>
        <w:t>Обоснование выделения подпрограм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41"/>
          <w:b w:val="false"/>
          <w:sz w:val="28"/>
        </w:rPr>
        <w:t>Состав подпрограмм установлен для достижения целей и задач муниципальной программы и направлен на комплексное  решение наиболее важных текущих и перспективных задач, обеспечивающих реализацию конституционных прав граждан на труд и их социальную защиту от безработицы, и отражает основные приоритеты государственной политики в сфере труда и занят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41"/>
          <w:b w:val="false"/>
          <w:sz w:val="28"/>
        </w:rPr>
        <w:t>В составе муниципальной программы выделены следующие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Style w:val="Style41"/>
          <w:b w:val="false"/>
          <w:b w:val="false"/>
          <w:bCs w:val="false"/>
          <w:sz w:val="28"/>
          <w:szCs w:val="28"/>
        </w:rPr>
      </w:pPr>
      <w:r>
        <w:rPr>
          <w:rStyle w:val="Style41"/>
          <w:b w:val="false"/>
          <w:sz w:val="28"/>
        </w:rPr>
        <w:t xml:space="preserve">подпрограмма 1. </w:t>
      </w:r>
      <w:r>
        <w:rPr>
          <w:rStyle w:val="Style41"/>
          <w:sz w:val="28"/>
        </w:rPr>
        <w:t>«</w:t>
      </w:r>
      <w:r>
        <w:rPr>
          <w:sz w:val="28"/>
          <w:szCs w:val="28"/>
        </w:rPr>
        <w:t>Обеспечение реализации муниципальной программы Золотухинского района Курской области «Содействие занятости населения в Золотухинском район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дпрограмма 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Улучшение условий и охраны труда в Золотухинском районе Ку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hyperlink w:anchor="Par523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Обеспечение реализации муниципальной программы Золотухинского района Курской области «Содействие занятости населения в Золотухинском районе» позволит обеспечить системный и целостный подход к регулированию ситуации, складывающейся на рынке труда Золотухинского района, планомерно проводить работу в области обеспечения гарантий, предусмотренных законодательством о занят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hyperlink w:anchor="Par846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 «Улучшение условий и охраны труда в Золотухинском районе Курской области» предусматривает реализацию на территории Золотухинского района государственной политики в сфере социально-трудовых отношений, продолжение выполнения в 2019 - 2026 годах мероприятий по вопросам охраны труд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усмотренные в рамках реализации  включенных  в муниципальную программу подпрограмм цели, задачи, мероприятия полностью охватывают весь комплекс приоритетных направлений в сфере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за счет средств областного бюджета, консолидированного бюджета Золотухинского района и прочих источников.</w:t>
      </w:r>
    </w:p>
    <w:p>
      <w:pPr>
        <w:pStyle w:val="ConsPlusCell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Общий объем финансирования на реализацию муниципальной программы составляет – 7068,08  тыс. рублей, в  том  числе средства областного бюджета – 2639,9 тыс. рублей, средства местного бюджета – 646,1 тыс. рублей,  прочие источники –3782,08  тыс. рублей, в том числе:</w:t>
      </w:r>
    </w:p>
    <w:p>
      <w:pPr>
        <w:pStyle w:val="ConsPlusCel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3"/>
        <w:gridCol w:w="1984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тыс.руб.</w:t>
            </w:r>
          </w:p>
          <w:p>
            <w:pPr>
              <w:pStyle w:val="Normal"/>
              <w:tabs>
                <w:tab w:val="clear" w:pos="709"/>
                <w:tab w:val="left" w:pos="1494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очие источники (или средства организаций), тыс.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7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7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7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76</w:t>
            </w:r>
          </w:p>
        </w:tc>
      </w:tr>
      <w:tr>
        <w:trPr>
          <w:trHeight w:val="2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7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7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7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76</w:t>
            </w:r>
          </w:p>
        </w:tc>
      </w:tr>
    </w:tbl>
    <w:p>
      <w:pPr>
        <w:pStyle w:val="ConsPlusCell"/>
        <w:rPr>
          <w:color w:val="000000"/>
        </w:rPr>
      </w:pPr>
      <w:r>
        <w:rPr>
          <w:color w:val="000000"/>
        </w:rPr>
      </w:r>
    </w:p>
    <w:p>
      <w:pPr>
        <w:pStyle w:val="ConsPlusCel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на: подпрограмму 1 «Обеспечение реализации муниципальной программы Золотухинского района Курской области «Содействие занятости населения в Золотухинском районе» - 4428,18  тыс.рублей, из них средства организации 3782,08  тыс. рублей, средства местного бюджета – 646,1 тыс. рубле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у  2 «Улучшение условий и охраны труда в Золотухинском районе Курской области» – 2639,9 тыс. рублей, из них средства областного бюджета – 2639,9 тыс. рубл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Ресурсное обеспечение реализации муниципальной программы представлено в приложении № 5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/>
          <w:b/>
          <w:sz w:val="28"/>
          <w:szCs w:val="28"/>
          <w:lang w:val="en-US" w:eastAsia="ru-RU"/>
        </w:rPr>
        <w:t>IX</w:t>
      </w:r>
      <w:r>
        <w:rPr>
          <w:rFonts w:eastAsia="Times New Roman"/>
          <w:b/>
          <w:sz w:val="28"/>
          <w:szCs w:val="28"/>
          <w:lang w:eastAsia="ru-RU"/>
        </w:rPr>
        <w:t>.    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Cs w:val="28"/>
        </w:rPr>
        <w:t>Анализ рисков реализации муниципальной программы</w:t>
      </w:r>
    </w:p>
    <w:p>
      <w:pPr>
        <w:pStyle w:val="ConsPlusNonformat"/>
        <w:widowControl/>
        <w:ind w:left="709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(вероятных явлений, событий, процессов, не зависящих от </w:t>
      </w:r>
    </w:p>
    <w:p>
      <w:pPr>
        <w:pStyle w:val="ConsPlusNonformat"/>
        <w:widowControl/>
        <w:ind w:left="709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 и</w:t>
      </w:r>
    </w:p>
    <w:p>
      <w:pPr>
        <w:pStyle w:val="ConsPlusNonformat"/>
        <w:widowControl/>
        <w:ind w:left="709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описание мер управления рисками реализации муниципальной программы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>Выполнению поставленных задач муниципальной программы может препятствовать воздействие негативных факторов макроэкономического, финансового, организацион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 xml:space="preserve">В связи с осуществлением полномочий по реализации активной политики занятости населения, основными рисками реализации муниципальной программы являются финансовые риски, вызванные недостаточностью объемов финансирования из областного бюджета  и низкая активность (или ее отсутствие) учреждений, предприятий и организац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роэкономические риски: ухудшение внутренней и внешней экономической конъюнктуры, изменение ситуации в сфере социально-трудовых отношений и охраны труда, снижение объемов производства, рост инфляции, усиление социальной напряженности в связи со снижением уровня жизни населения, массовым высвобождением работник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 xml:space="preserve">Организационные риски: изменение законодательства Российской Федерации и Курской области; несвоевременное принятие нормативных правовых актов; недостатки в процедурах управления и контроля; дефицит квалифицированных кадр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одоление рисков возможно путем выделения дополнительных бюджетных средств на реализацию мероприятий активной политики занятости населения, осуществления дополнительных мер по поддержке рынка труда и занятости населения, внесения изменений в муниципальную программу, своевременной подготовки и тщательной проработки проектов нормативных правовых актов, внесения изменений в принятые нормативные правов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Методика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 ходе ее реализации и об оценке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2. Оценка эффективности муниципальной программы  производи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оценка степени достижения целей и решения задач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 под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оценка степени реализации основных мероприятий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оценка эффективности использования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3. Оценка эффективности реализации муниципальной программы осуществляется в два эта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Оценка степени реализации мероприятий</w:t>
      </w:r>
    </w:p>
    <w:p>
      <w:pPr>
        <w:pStyle w:val="Normal"/>
        <w:autoSpaceDE w:val="false"/>
        <w:spacing w:lineRule="exact" w:line="300" w:before="0" w:after="0"/>
        <w:ind w:firstLine="540"/>
        <w:jc w:val="both"/>
        <w:rPr/>
      </w:pPr>
      <w:r>
        <w:rPr>
          <w:sz w:val="28"/>
          <w:szCs w:val="28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autoSpaceDE w:val="false"/>
        <w:spacing w:lineRule="exac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autoSpaceDE w:val="false"/>
        <w:spacing w:lineRule="exact" w:line="3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exact" w:line="3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autoSpaceDE w:val="false"/>
        <w:spacing w:lineRule="exact" w:line="300" w:before="0" w:after="0"/>
        <w:ind w:firstLine="540"/>
        <w:jc w:val="both"/>
        <w:rPr/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spacing w:lineRule="exact" w:line="300" w:before="0" w:after="0"/>
        <w:ind w:firstLine="540"/>
        <w:jc w:val="both"/>
        <w:rPr/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spacing w:lineRule="exact" w:line="3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мероприятий рассчитывается для всех мероприятий муниципальной программы.</w:t>
      </w:r>
    </w:p>
    <w:p>
      <w:pPr>
        <w:pStyle w:val="Normal"/>
        <w:autoSpaceDE w:val="false"/>
        <w:spacing w:lineRule="exact" w:line="300" w:before="0" w:after="0"/>
        <w:ind w:firstLine="540"/>
        <w:jc w:val="both"/>
        <w:rPr/>
      </w:pPr>
      <w:r>
        <w:rPr>
          <w:sz w:val="28"/>
          <w:szCs w:val="28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spacing w:lineRule="exact" w:line="300" w:before="0" w:after="0"/>
        <w:ind w:firstLine="540"/>
        <w:jc w:val="both"/>
        <w:rPr/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В случаях, когда в графе «результат мероприятия»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Оценка степени соответствия запланированному уровню затра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/ 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фактические расходы на реализацию подпрограммы в отчетном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плановые расходы на реализацию под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9. В составе показателя «степень соответствия запланированному уровню расходов» учитываются расходы из всех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V. Оценка эффективности использования бюджетн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0. Эффективность использования бюджетных средств рассчитывается для каждой подпрограммы как отношение степени реализации мероприятий к степени соответствия запланированному уровню расходов из бюджетных средств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/ 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- эффективность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епень реализации мероприятий, полностью или частично финансируемых из бюдже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расходов из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Если доля финансового обеспечения реализации подпрограммы из бюджетных средств составляет менее 75%, то показатель оценки эффективности использования бюджетных средств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14425" cy="276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2740" cy="2470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всех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762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. Оценка степени достижения целей и решения задач подпрограмм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1150" cy="2762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1150" cy="2762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2470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2762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2470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тепень реализации подпрограммы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37640" cy="4857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4701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24701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При использовании данной формулы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24701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больше 1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24701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. Оценка эффективности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бюджетных средств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18565" cy="247015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47015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47015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бюджетных средств (либо эффективность использования финансовых ресурсов на реализацию подпрограмм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5. Эффективность реализации подпрограммы признается высокой, в случае если значение ЭРп/п составляет не менее 0,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Эффективность реализации подпрограммы признается средней, в случае если значение ЭРп/п составляет не менее 0,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Эффективность реализации подпрограммы признается удовлетворительной, в случае если значение ЭРп/п составляет не менее 0,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В остальных случаях эффективность реализации подпрограммы  признается неудовлетворите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I. Оценка степени достижения целей и решения задач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6850" cy="276225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6850" cy="276225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247015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76225"/>
            <wp:effectExtent l="0" t="0" r="0" b="0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8. Степень реализации муниципальной программы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9540" cy="485775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247015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При использовании данной формулы, в случае если 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больше 1, значение 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VIII. Оценка эффективност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ЭРгп = 0,5 × СРгп + 0,5 × ΣЭРп/п × k</w:t>
      </w:r>
      <w:r>
        <w:rPr>
          <w:rFonts w:eastAsia="Times New Roman"/>
          <w:color w:val="000000"/>
          <w:sz w:val="28"/>
          <w:szCs w:val="28"/>
          <w:vertAlign w:val="subscript"/>
          <w:lang w:val="en-US" w:eastAsia="ru-RU"/>
        </w:rPr>
        <w:t>j</w:t>
      </w:r>
      <w:r>
        <w:rPr>
          <w:rFonts w:eastAsia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эффективность реализации подпрограммы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- коэффициент значимости подпрограммы для достижения целей муниципальной программы; k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определяется по формуле: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= Ф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/Ф, где   Ф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объем фактических расходов из бюджета (кассового исполнения) на реализацию j-ой подпрограммы в отчетном году, Ф - объем фактических расходов из бюджета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подпрограм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20. Эффективность реализации муниципальной программы признается высокой, в случае если значение 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средней, в случае если значение 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составляет не менее 0,80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, в случае если значение 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8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>П А С П О Р Т</w:t>
      </w:r>
    </w:p>
    <w:p>
      <w:pPr>
        <w:pStyle w:val="Style28"/>
        <w:jc w:val="center"/>
        <w:rPr/>
      </w:pPr>
      <w:r>
        <w:rPr>
          <w:b/>
          <w:sz w:val="28"/>
          <w:szCs w:val="28"/>
        </w:rPr>
        <w:t>подпрограммы 1 «Обеспечение реализации муниципальной программы Золотухинского района Курской области «Содействие занятости населения в Золотухинском районе»</w:t>
      </w:r>
    </w:p>
    <w:p>
      <w:pPr>
        <w:pStyle w:val="Style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6568"/>
      </w:tblGrid>
      <w:tr>
        <w:trPr>
          <w:trHeight w:val="781" w:hRule="atLeast"/>
        </w:trPr>
        <w:tc>
          <w:tcPr>
            <w:tcW w:w="2410" w:type="dxa"/>
            <w:tcBorders/>
          </w:tcPr>
          <w:p>
            <w:pPr>
              <w:pStyle w:val="TextBodyIndent"/>
              <w:spacing w:before="0" w:after="0"/>
              <w:ind w:left="-108" w:hanging="0"/>
              <w:jc w:val="both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Ответственный исполнитель подпрограммы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0"/>
              <w:ind w:left="-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TextBodyIndent"/>
              <w:spacing w:before="0" w:after="0"/>
              <w:ind w:left="-64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Администрация Золотухинского района Курской области;</w:t>
            </w:r>
          </w:p>
          <w:p>
            <w:pPr>
              <w:pStyle w:val="TextBodyIndent"/>
              <w:spacing w:before="0" w:after="0"/>
              <w:ind w:left="-6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09" w:hRule="atLeast"/>
        </w:trPr>
        <w:tc>
          <w:tcPr>
            <w:tcW w:w="2410" w:type="dxa"/>
            <w:tcBorders/>
          </w:tcPr>
          <w:p>
            <w:pPr>
              <w:pStyle w:val="TextBodyIndent"/>
              <w:spacing w:before="0" w:after="0"/>
              <w:ind w:left="-108" w:hanging="0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Соискатели подпрограммы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0"/>
              <w:ind w:left="-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TextBodyIndent"/>
              <w:spacing w:before="0" w:after="0"/>
              <w:ind w:left="-6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сутствуют</w:t>
            </w:r>
          </w:p>
        </w:tc>
      </w:tr>
      <w:tr>
        <w:trPr>
          <w:trHeight w:val="798" w:hRule="atLeast"/>
        </w:trPr>
        <w:tc>
          <w:tcPr>
            <w:tcW w:w="2410" w:type="dxa"/>
            <w:tcBorders/>
          </w:tcPr>
          <w:p>
            <w:pPr>
              <w:pStyle w:val="TextBodyIndent"/>
              <w:spacing w:before="0" w:after="0"/>
              <w:ind w:left="-108" w:hanging="0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Участники подпрограммы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0"/>
              <w:ind w:left="-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TextBodyIndent"/>
              <w:spacing w:before="0" w:after="0"/>
              <w:ind w:left="-64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тдел экономики, планирования и учета Администрации Золотухинского района;</w:t>
            </w:r>
          </w:p>
          <w:p>
            <w:pPr>
              <w:pStyle w:val="TextBodyIndent"/>
              <w:spacing w:before="0" w:after="0"/>
              <w:ind w:left="-6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ластное казенное учреждение «Центр занятости населения Золотухинского района» (далее – Центр занятости);</w:t>
            </w:r>
          </w:p>
          <w:p>
            <w:pPr>
              <w:pStyle w:val="TextBodyIndent"/>
              <w:spacing w:before="0" w:after="0"/>
              <w:ind w:left="-64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тдел образования, опеки и попечительства Администрации Золотухинского района Курской области;</w:t>
            </w:r>
          </w:p>
          <w:p>
            <w:pPr>
              <w:pStyle w:val="TextBodyIndent"/>
              <w:spacing w:before="0" w:after="0"/>
              <w:ind w:left="-6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реждения, предприятия и организации района.</w:t>
            </w:r>
          </w:p>
        </w:tc>
      </w:tr>
      <w:tr>
        <w:trPr>
          <w:trHeight w:val="840" w:hRule="atLeast"/>
        </w:trPr>
        <w:tc>
          <w:tcPr>
            <w:tcW w:w="2410" w:type="dxa"/>
            <w:tcBorders/>
          </w:tcPr>
          <w:p>
            <w:pPr>
              <w:pStyle w:val="TextBodyIndent"/>
              <w:spacing w:before="0" w:after="0"/>
              <w:ind w:left="-108" w:hanging="0"/>
              <w:jc w:val="both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Программно-целевые инструменты подпрограммы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0"/>
              <w:ind w:left="-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TextBodyIndent"/>
              <w:spacing w:before="0" w:after="0"/>
              <w:ind w:left="-6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сутствуют</w:t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</w:tcPr>
          <w:p>
            <w:pPr>
              <w:pStyle w:val="TextBodyIndent"/>
              <w:tabs>
                <w:tab w:val="clear" w:pos="709"/>
                <w:tab w:val="left" w:pos="132" w:leader="none"/>
              </w:tabs>
              <w:spacing w:before="0" w:after="0"/>
              <w:ind w:left="-108" w:hanging="0"/>
              <w:rPr/>
            </w:pPr>
            <w:r>
              <w:rPr>
                <w:sz w:val="28"/>
                <w:szCs w:val="28"/>
                <w:lang w:val="ru-RU" w:eastAsia="ru-RU"/>
              </w:rPr>
              <w:t>Цель подпрограммы</w:t>
            </w:r>
          </w:p>
          <w:p>
            <w:pPr>
              <w:pStyle w:val="TextBodyIndent"/>
              <w:tabs>
                <w:tab w:val="clear" w:pos="709"/>
                <w:tab w:val="left" w:pos="132" w:leader="none"/>
              </w:tabs>
              <w:spacing w:before="0" w:after="0"/>
              <w:ind w:lef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9"/>
                <w:tab w:val="left" w:pos="-1" w:leader="none"/>
              </w:tabs>
              <w:spacing w:before="0" w:after="0"/>
              <w:ind w:left="-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TextBodyIndent"/>
              <w:tabs>
                <w:tab w:val="clear" w:pos="709"/>
                <w:tab w:val="left" w:pos="-1" w:leader="none"/>
              </w:tabs>
              <w:spacing w:before="0" w:after="0"/>
              <w:ind w:left="-6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твращение роста напряженности на рынке труда</w:t>
            </w:r>
          </w:p>
        </w:tc>
      </w:tr>
      <w:tr>
        <w:trPr>
          <w:trHeight w:val="593" w:hRule="atLeast"/>
        </w:trPr>
        <w:tc>
          <w:tcPr>
            <w:tcW w:w="2410" w:type="dxa"/>
            <w:tcBorders/>
          </w:tcPr>
          <w:p>
            <w:pPr>
              <w:pStyle w:val="TextBodyIndent"/>
              <w:tabs>
                <w:tab w:val="clear" w:pos="709"/>
                <w:tab w:val="left" w:pos="318" w:leader="none"/>
              </w:tabs>
              <w:spacing w:before="0" w:after="0"/>
              <w:ind w:left="-108" w:hanging="0"/>
              <w:rPr/>
            </w:pPr>
            <w:r>
              <w:rPr>
                <w:sz w:val="28"/>
                <w:szCs w:val="28"/>
                <w:lang w:val="ru-RU" w:eastAsia="ru-RU"/>
              </w:rPr>
              <w:t>Задача  подпрограммы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ind w:left="-6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TextBody"/>
              <w:ind w:left="-64" w:hanging="0"/>
              <w:rPr/>
            </w:pPr>
            <w:r>
              <w:rPr>
                <w:szCs w:val="28"/>
                <w:lang w:val="ru-RU"/>
              </w:rPr>
              <w:t xml:space="preserve">Содействие временной занятости отдельных категорий граждан Золотухинского района </w:t>
            </w:r>
          </w:p>
        </w:tc>
      </w:tr>
      <w:tr>
        <w:trPr>
          <w:trHeight w:val="955" w:hRule="atLeast"/>
        </w:trPr>
        <w:tc>
          <w:tcPr>
            <w:tcW w:w="2410" w:type="dxa"/>
            <w:tcBorders/>
          </w:tcPr>
          <w:p>
            <w:pPr>
              <w:pStyle w:val="TextBodyIndent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ind w:left="-108" w:hanging="0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Целевые индикаторы и показатели подпрограммы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9"/>
                <w:tab w:val="left" w:pos="318" w:leader="none"/>
              </w:tabs>
              <w:spacing w:before="0" w:after="0"/>
              <w:ind w:left="-64" w:hanging="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TextBodyIndent"/>
              <w:tabs>
                <w:tab w:val="clear" w:pos="709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Количество временно  трудоустроенных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.</w:t>
            </w:r>
          </w:p>
          <w:p>
            <w:pPr>
              <w:pStyle w:val="TextBodyIndent"/>
              <w:tabs>
                <w:tab w:val="clear" w:pos="709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Количество временно трудоустроенных несовершеннолетних граждан в возрасте от 14 до 18 лет в свободное от учебы время.</w:t>
            </w:r>
          </w:p>
          <w:p>
            <w:pPr>
              <w:pStyle w:val="TextBodyIndent"/>
              <w:tabs>
                <w:tab w:val="clear" w:pos="709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Количество временно трудоустроенных граждан, испытывающих трудности в поиске работы: 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. </w:t>
            </w:r>
          </w:p>
          <w:p>
            <w:pPr>
              <w:pStyle w:val="TextBodyIndent"/>
              <w:tabs>
                <w:tab w:val="clear" w:pos="709"/>
                <w:tab w:val="left" w:pos="318" w:leader="none"/>
              </w:tabs>
              <w:spacing w:before="0" w:after="0"/>
              <w:ind w:left="-64" w:hanging="1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временно трудоустроенных безработных граждан на оплачиваемые общественные работы.</w:t>
            </w:r>
          </w:p>
        </w:tc>
      </w:tr>
      <w:tr>
        <w:trPr>
          <w:trHeight w:val="760" w:hRule="atLeast"/>
        </w:trPr>
        <w:tc>
          <w:tcPr>
            <w:tcW w:w="2410" w:type="dxa"/>
            <w:tcBorders/>
          </w:tcPr>
          <w:p>
            <w:pPr>
              <w:pStyle w:val="TextBodyIndent"/>
              <w:spacing w:before="0" w:after="0"/>
              <w:ind w:left="-108" w:hanging="0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Сроки и этапы реализации подпрограммы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9"/>
                <w:tab w:val="left" w:pos="318" w:leader="none"/>
              </w:tabs>
              <w:spacing w:before="0" w:after="0"/>
              <w:ind w:left="-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TextBodyIndent"/>
              <w:tabs>
                <w:tab w:val="clear" w:pos="709"/>
                <w:tab w:val="left" w:pos="318" w:leader="none"/>
              </w:tabs>
              <w:spacing w:before="0" w:after="0"/>
              <w:ind w:left="-64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2019-2026 годы. Этапы реализации не выделяются.</w:t>
            </w:r>
          </w:p>
        </w:tc>
      </w:tr>
      <w:tr>
        <w:trPr>
          <w:trHeight w:val="760" w:hRule="atLeast"/>
        </w:trPr>
        <w:tc>
          <w:tcPr>
            <w:tcW w:w="2410" w:type="dxa"/>
            <w:tcBorders/>
          </w:tcPr>
          <w:p>
            <w:pPr>
              <w:pStyle w:val="TextBodyIndent"/>
              <w:spacing w:before="0" w:after="0"/>
              <w:ind w:left="-108" w:hanging="0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Исполнители основных мероприятий подпрограммы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9"/>
                <w:tab w:val="left" w:pos="318" w:leader="none"/>
              </w:tabs>
              <w:spacing w:before="0" w:after="0"/>
              <w:ind w:left="-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TextBodyIndent"/>
              <w:spacing w:before="0" w:after="0"/>
              <w:ind w:left="-64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бластное казённое учреждение «Центр занятости населения Золотухинского района» (далее – Центр занятости);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поселений Золотухинского района;</w:t>
            </w:r>
          </w:p>
          <w:p>
            <w:pPr>
              <w:pStyle w:val="TextBodyIndent"/>
              <w:spacing w:before="0" w:after="0"/>
              <w:ind w:left="-6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реждения, организации и предприятия района.</w:t>
            </w:r>
          </w:p>
        </w:tc>
      </w:tr>
      <w:tr>
        <w:trPr>
          <w:trHeight w:val="698" w:hRule="atLeast"/>
        </w:trPr>
        <w:tc>
          <w:tcPr>
            <w:tcW w:w="2410" w:type="dxa"/>
            <w:tcBorders/>
          </w:tcPr>
          <w:p>
            <w:pPr>
              <w:pStyle w:val="TextBodyIndent"/>
              <w:spacing w:before="0" w:after="0"/>
              <w:ind w:left="-108" w:hanging="0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Объемы и источники финансирования подпрограммы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709"/>
                <w:tab w:val="left" w:pos="708" w:leader="none"/>
              </w:tabs>
              <w:ind w:lef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Footer"/>
              <w:tabs>
                <w:tab w:val="clear" w:pos="709"/>
                <w:tab w:val="left" w:pos="708" w:leader="none"/>
              </w:tabs>
              <w:ind w:left="-6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ероприятий Программы на  – 4428,18 тыс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ублей в том числе: </w:t>
            </w:r>
          </w:p>
          <w:p>
            <w:pPr>
              <w:pStyle w:val="Footer"/>
              <w:tabs>
                <w:tab w:val="clear" w:pos="709"/>
                <w:tab w:val="left" w:pos="708" w:leader="none"/>
              </w:tabs>
              <w:ind w:left="-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местного бюджета – 646,1 тыс. рублей, </w:t>
            </w:r>
          </w:p>
          <w:p>
            <w:pPr>
              <w:pStyle w:val="Footer"/>
              <w:tabs>
                <w:tab w:val="clear" w:pos="709"/>
                <w:tab w:val="left" w:pos="708" w:leader="none"/>
              </w:tabs>
              <w:ind w:left="-6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редства (или средства организаций) – 3782,08 тыс. руб.</w:t>
            </w:r>
          </w:p>
          <w:p>
            <w:pPr>
              <w:pStyle w:val="Footer"/>
              <w:tabs>
                <w:tab w:val="clear" w:pos="709"/>
                <w:tab w:val="left" w:pos="708" w:leader="none"/>
              </w:tabs>
              <w:ind w:left="-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tcBorders/>
          </w:tcPr>
          <w:p>
            <w:pPr>
              <w:pStyle w:val="TextBodyIndent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ind w:left="-108" w:hanging="0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Ожидаемые результаты реализации подпрограммы</w:t>
            </w:r>
          </w:p>
        </w:tc>
        <w:tc>
          <w:tcPr>
            <w:tcW w:w="284" w:type="dxa"/>
            <w:tcBorders/>
          </w:tcPr>
          <w:p>
            <w:pPr>
              <w:pStyle w:val="31"/>
              <w:spacing w:before="0" w:after="120"/>
              <w:ind w:left="-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31"/>
              <w:ind w:left="-64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временного трудоустройства 84  незанятых граждан:             </w:t>
            </w:r>
          </w:p>
          <w:p>
            <w:pPr>
              <w:pStyle w:val="TextBodyIndent"/>
              <w:tabs>
                <w:tab w:val="clear" w:pos="709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– 2 чел;</w:t>
            </w:r>
          </w:p>
          <w:p>
            <w:pPr>
              <w:pStyle w:val="TextBodyIndent"/>
              <w:tabs>
                <w:tab w:val="clear" w:pos="709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есовершеннолетних граждан в возрасте от 14 до 18 лет в свободное от учебы время – 75чел;</w:t>
            </w:r>
          </w:p>
          <w:p>
            <w:pPr>
              <w:pStyle w:val="TextBodyIndent"/>
              <w:tabs>
                <w:tab w:val="clear" w:pos="709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 – 7 чел; </w:t>
            </w:r>
          </w:p>
          <w:p>
            <w:pPr>
              <w:pStyle w:val="Normal"/>
              <w:tabs>
                <w:tab w:val="left" w:pos="709" w:leader="none"/>
              </w:tabs>
              <w:ind w:lef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циального эффекта:</w:t>
            </w:r>
          </w:p>
          <w:p>
            <w:pPr>
              <w:pStyle w:val="31"/>
              <w:ind w:left="-64" w:hanging="0"/>
              <w:rPr/>
            </w:pPr>
            <w:r>
              <w:rPr>
                <w:sz w:val="28"/>
                <w:szCs w:val="28"/>
                <w:lang w:val="ru-RU" w:eastAsia="ru-RU"/>
              </w:rPr>
              <w:t>приобретение трудовых навыков гражданами, впервые ищущими работу;</w:t>
            </w:r>
          </w:p>
          <w:p>
            <w:pPr>
              <w:pStyle w:val="31"/>
              <w:spacing w:before="0" w:after="120"/>
              <w:ind w:left="-64" w:hanging="0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работ, носящих временный или сезонный характер, силами вышеуказанных категорий граждан.</w:t>
            </w:r>
          </w:p>
        </w:tc>
      </w:tr>
    </w:tbl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сферы реализации подпрограммы</w:t>
      </w:r>
    </w:p>
    <w:p>
      <w:pPr>
        <w:pStyle w:val="31"/>
        <w:spacing w:before="0" w:after="0"/>
        <w:ind w:left="0" w:firstLine="992"/>
        <w:contextualSpacing/>
        <w:jc w:val="both"/>
        <w:rPr/>
      </w:pPr>
      <w:r>
        <w:rPr>
          <w:sz w:val="28"/>
          <w:szCs w:val="28"/>
        </w:rPr>
        <w:t>На протяжении ряда лет ОКУ «Центр занятости населения Золотухинского района» (далее – Центр занятости) осуществляет меры по реализации мероприятий на рынке труда, направленных на развитие гибкого рынка труда, переориентацию активного населения на новые формы трудовых отношений, повышение стимулов к активному поиску работы у безработных граждан, повышение уровня сбалансированности количества предложения рабочей силы и числа рабочих мест, предупреждение массовой безработицы, повышение мобильности трудовых ресурсов, и, как следствие, – повышение уровня занятости на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ировой финансово-экономический кризис, оказал негативное воздействие на рынок труда Золотухинского района. Работодатели активно использовали режимы неполного рабочего времени, отпуска без сохранения заработной платы, увеличились масштабы высвобождений работников, возросло количество обращений граждан в центр занятости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уемая в рамках программ политика содействия занятости населения позволила сохранить кадровый потенциал в большей части предприятий и организаций, предоставить возможность переобучения работников, находящихся под угрозой увольнения, создавать новые рабочие места, оказывая финансовую помощь на открытие собственного дела безработным гражданам, осуществлять организацию общественных работ, временно трудоустраивать 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, граждан, испытывающих трудности в поиске работы и др.</w:t>
      </w:r>
    </w:p>
    <w:p>
      <w:pPr>
        <w:pStyle w:val="Normal"/>
        <w:spacing w:lineRule="auto" w:line="240"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На рынке труда существует проблема трудоустройства граждан, которые в силу различных причин являются наименее конкурентоспособными: граждане, имеющие ограничения к труду; граждане, не обладающие достаточной квалификацией по причине отсутствия опыта работы по полученной профессии либо вследствие длительного перерыва в работе; граждане предпенсионного возраста; многодетные родители; родители детей-инвалидов. </w:t>
      </w:r>
    </w:p>
    <w:p>
      <w:pPr>
        <w:pStyle w:val="3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относительно невысокий уровень официально зарегистрированной безработицы, в настоящее время продолжают сохраняться диспропорции на рынке труда, характеризующиеся превышением предложения рабочей силы над спросом, а также структурным несоответствием спроса и предложения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структуре поступивших в службу занятости вакансий, как и в предыдущие годы, преобладают вакансии по рабочим профессиям, которые на конец отчетного периода составляют порядка 70% в общем количестве вакансий. При этом наиболее востребованными для замещения свободных рабочих мест являются как работники без специальной подготовки и низким уровнем заработной платы (уборщицы, подсобные рабочие, продавцы), так и высокой квалификации (фельдшера, бухгалтера, программисты, штукатуры, плотники, сварщики, трактористы)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Повышенным спросом у работодателей по-прежнему пользуются специалисты, выполняющие комплекс взаимосвязанных работ, специалисты высокой квалификации с опытом работы от 3-х лет и наличием высшего образования, преимуществом пользуются граждане до 35 лет. Наибольшая потребность в работниках отмечается в розничной торговле, жилищно-коммунальном хозяйстве, сельском хозяйстве. Однако уровень оплаты труда, предлагаемый работодателями, часто не отвечает требованиям соискателей.</w:t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Таким образом, в Золотухинском районе продолжает сохраняться напряженность на рынке труда вследствие следующих причин:</w:t>
      </w:r>
    </w:p>
    <w:p>
      <w:pPr>
        <w:pStyle w:val="ConsPlusNormal"/>
        <w:widowControl/>
        <w:tabs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-дисбаланса спроса и предложения рабочей силы по профессиям и специальностям, половозрастному составу;</w:t>
      </w:r>
    </w:p>
    <w:p>
      <w:pPr>
        <w:pStyle w:val="ConsPlusNormal"/>
        <w:widowControl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-низкого уровня оплаты труда предлагаемых вакансий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а рынке труда и названные проблемы определяют мероприятия временной занятости граждан,  испытывающих трудности в поиск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еобходимость разработки подпрограммы «Содействие занятости населения Золотухинского района Курской области» обусловлена как прогнозируемой ситуацией на рынке труда, так и необходимостью реализации </w:t>
      </w:r>
      <w:hyperlink r:id="rId28">
        <w:r>
          <w:rPr>
            <w:rStyle w:val="InternetLink"/>
            <w:sz w:val="28"/>
            <w:szCs w:val="28"/>
          </w:rPr>
          <w:t>статьи 7.2</w:t>
        </w:r>
      </w:hyperlink>
      <w:r>
        <w:rPr>
          <w:sz w:val="28"/>
          <w:szCs w:val="28"/>
        </w:rPr>
        <w:t xml:space="preserve"> Закона Российской Федерации от 19.04.1991 №1032-1(ред. от 02.07.2013) "О занятости населения в Российской Федерации", в соответствии с которой органы местного самоуправления вправе участвовать 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организации и финансировании временного трудоустройства несовершеннолетних в возрасте от 14 до 18 лет в свободное от учебы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безработных граждан в возрасте от 18 до 20 лет, имеющих среднее профессиональное образование и ищущих работу впервы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безработных граждан в оплачиваемых общественных работах, граждан, испытывающих трудности в поиске работы (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).</w:t>
      </w:r>
    </w:p>
    <w:p>
      <w:pPr>
        <w:pStyle w:val="31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цель и задача подпрограммы</w:t>
      </w:r>
    </w:p>
    <w:p>
      <w:pPr>
        <w:pStyle w:val="31"/>
        <w:spacing w:before="0" w:after="0"/>
        <w:ind w:left="-142" w:firstLine="56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сновной целью подпрограммы является предотвращение роста напряженности на рынке труд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Для достижения этой цели в рамках подпрограммы необходимо решение  задачи содействия временной занятости отдельных категорий граждан Золотухинского района.</w:t>
      </w:r>
    </w:p>
    <w:p>
      <w:pPr>
        <w:pStyle w:val="TextBodyIndent"/>
        <w:tabs>
          <w:tab w:val="clear" w:pos="709"/>
          <w:tab w:val="left" w:pos="318" w:leader="none"/>
        </w:tabs>
        <w:spacing w:lineRule="auto" w:line="240" w:before="0" w:after="0"/>
        <w:ind w:left="-142" w:hanging="1"/>
        <w:contextualSpacing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Сроки реализации программы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годы. Этапы реализации не выделяются.</w:t>
      </w:r>
    </w:p>
    <w:p>
      <w:pPr>
        <w:pStyle w:val="31"/>
        <w:spacing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мероприятий подпрограммы</w:t>
      </w:r>
    </w:p>
    <w:p>
      <w:pPr>
        <w:pStyle w:val="31"/>
        <w:spacing w:before="0" w:after="0"/>
        <w:ind w:left="-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ind w:firstLine="708"/>
        <w:contextualSpacing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i/>
          <w:szCs w:val="28"/>
          <w:u w:val="single"/>
          <w:lang w:val="ru-RU"/>
        </w:rPr>
        <w:t>Основное мероприятие: «Реализация мероприятий активной политики занятости населения в Золотухинском районе Курской области»</w:t>
      </w:r>
      <w:r>
        <w:rPr>
          <w:b w:val="false"/>
          <w:bCs/>
          <w:szCs w:val="28"/>
          <w:lang w:val="ru-RU"/>
        </w:rPr>
        <w:t xml:space="preserve"> (</w:t>
      </w:r>
      <w:r>
        <w:rPr>
          <w:b w:val="false"/>
          <w:bCs/>
          <w:szCs w:val="28"/>
        </w:rPr>
        <w:t>приложени</w:t>
      </w:r>
      <w:r>
        <w:rPr>
          <w:b w:val="false"/>
          <w:bCs/>
          <w:szCs w:val="28"/>
          <w:lang w:val="ru-RU"/>
        </w:rPr>
        <w:t>е</w:t>
      </w:r>
      <w:r>
        <w:rPr>
          <w:b w:val="false"/>
          <w:bCs/>
          <w:szCs w:val="28"/>
        </w:rPr>
        <w:t xml:space="preserve"> 1 к муниципальной программе</w:t>
      </w:r>
      <w:r>
        <w:rPr>
          <w:b w:val="false"/>
          <w:bCs/>
          <w:szCs w:val="28"/>
          <w:lang w:val="ru-RU"/>
        </w:rPr>
        <w:t>)</w:t>
      </w:r>
      <w:r>
        <w:rPr>
          <w:b w:val="false"/>
          <w:bCs/>
          <w:szCs w:val="28"/>
        </w:rPr>
        <w:t xml:space="preserve"> и предусматривает выполнение:</w:t>
      </w:r>
    </w:p>
    <w:p>
      <w:pPr>
        <w:pStyle w:val="TextBodyIndent"/>
        <w:tabs>
          <w:tab w:val="clear" w:pos="709"/>
          <w:tab w:val="left" w:pos="3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временного трудоустройства несовершеннолетних граждан в возрасте от 14 до 18 лет в свободное от учебы время;</w:t>
      </w:r>
    </w:p>
    <w:p>
      <w:pPr>
        <w:pStyle w:val="TextBodyIndent"/>
        <w:tabs>
          <w:tab w:val="clear" w:pos="709"/>
          <w:tab w:val="left" w:pos="3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временного трудоустройства безработных 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; </w:t>
      </w:r>
    </w:p>
    <w:p>
      <w:pPr>
        <w:pStyle w:val="31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- временного трудоустройства безработных граждан на оплачиваемые общественные работы.</w:t>
      </w:r>
    </w:p>
    <w:p>
      <w:pPr>
        <w:pStyle w:val="31"/>
        <w:spacing w:before="0" w:after="0"/>
        <w:ind w:left="-142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</w:t>
      </w:r>
    </w:p>
    <w:p>
      <w:pPr>
        <w:pStyle w:val="31"/>
        <w:spacing w:before="0" w:after="0"/>
        <w:ind w:left="-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ind w:firstLine="720"/>
        <w:contextualSpacing/>
        <w:jc w:val="both"/>
        <w:rPr/>
      </w:pPr>
      <w:r>
        <w:rPr>
          <w:b w:val="false"/>
          <w:bCs/>
          <w:color w:val="000000"/>
          <w:szCs w:val="28"/>
        </w:rPr>
        <w:t>Источниками финансирования подпрограммы являются</w:t>
      </w:r>
      <w:r>
        <w:rPr>
          <w:b w:val="false"/>
          <w:bCs/>
          <w:color w:val="000000"/>
          <w:szCs w:val="28"/>
          <w:lang w:val="ru-RU"/>
        </w:rPr>
        <w:t>:</w:t>
      </w:r>
    </w:p>
    <w:p>
      <w:pPr>
        <w:pStyle w:val="Heading"/>
        <w:spacing w:before="0" w:after="0"/>
        <w:ind w:firstLine="720"/>
        <w:contextualSpacing/>
        <w:jc w:val="both"/>
        <w:rPr/>
      </w:pPr>
      <w:r>
        <w:rPr>
          <w:b w:val="false"/>
          <w:bCs/>
          <w:color w:val="000000"/>
          <w:szCs w:val="28"/>
        </w:rPr>
        <w:t xml:space="preserve">средства </w:t>
      </w:r>
      <w:r>
        <w:rPr>
          <w:b w:val="false"/>
          <w:bCs/>
          <w:color w:val="000000"/>
          <w:szCs w:val="28"/>
          <w:lang w:val="ru-RU"/>
        </w:rPr>
        <w:t>организаций (или прочие источники) в размере</w:t>
      </w:r>
      <w:r>
        <w:rPr>
          <w:b w:val="false"/>
          <w:bCs/>
          <w:color w:val="000000"/>
          <w:szCs w:val="28"/>
        </w:rPr>
        <w:t xml:space="preserve"> </w:t>
      </w:r>
      <w:r>
        <w:rPr>
          <w:b w:val="false"/>
          <w:bCs/>
          <w:color w:val="000000"/>
          <w:szCs w:val="28"/>
          <w:lang w:val="ru-RU"/>
        </w:rPr>
        <w:t xml:space="preserve">3782,08 </w:t>
      </w:r>
      <w:r>
        <w:rPr>
          <w:b w:val="false"/>
          <w:bCs/>
          <w:color w:val="000000"/>
          <w:szCs w:val="28"/>
        </w:rPr>
        <w:t>тыс. руб.</w:t>
      </w:r>
      <w:r>
        <w:rPr>
          <w:b w:val="false"/>
          <w:bCs/>
          <w:color w:val="000000"/>
          <w:szCs w:val="28"/>
          <w:lang w:val="ru-RU"/>
        </w:rPr>
        <w:t>;</w:t>
      </w:r>
    </w:p>
    <w:p>
      <w:pPr>
        <w:pStyle w:val="Heading"/>
        <w:spacing w:before="0" w:after="0"/>
        <w:ind w:firstLine="720"/>
        <w:contextualSpacing/>
        <w:jc w:val="both"/>
        <w:rPr/>
      </w:pPr>
      <w:r>
        <w:rPr>
          <w:b w:val="false"/>
          <w:bCs/>
          <w:color w:val="000000"/>
          <w:szCs w:val="28"/>
          <w:lang w:val="ru-RU"/>
        </w:rPr>
        <w:t>средства местного бюджета – 646,1 тыс.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подпрограммы могут корректироваться с учетом  возможностей консолидированного бюджета Золотухинского района на очередной финансовый год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Ресурсное обеспечение подпрограммы приведено в приложении 5 к муниципальной программе.</w:t>
      </w:r>
    </w:p>
    <w:p>
      <w:pPr>
        <w:pStyle w:val="31"/>
        <w:spacing w:before="0" w:after="0"/>
        <w:ind w:left="-142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contextualSpacing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Механизм реализации подпрограммы, контроль за ходом ее реализации</w:t>
      </w:r>
    </w:p>
    <w:p>
      <w:pPr>
        <w:pStyle w:val="TextBody"/>
        <w:spacing w:before="0" w:after="0"/>
        <w:ind w:left="-142" w:hanging="0"/>
        <w:contextualSpacing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</w:rPr>
        <w:t>Основными исполнителями мероприятий подпрограммы являются:</w:t>
      </w:r>
    </w:p>
    <w:p>
      <w:pPr>
        <w:pStyle w:val="TextBody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Администрация Золотухинского района Курской области;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ОКУ «Центр занятости населения Золотухинского рай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организации и предприятия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бразования поселений Золотух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тр занят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осуществляет выполнение мероприятий подпрограммы и мониторинг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запрашивает у исполнителей мероприятий подпрограммы информацию, необходимую для проведения ежеквартального мониторинга и ежегодной оценки эффективности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оставляет информацию в отдел экономики, планирования и учета Администрации Золотухинского района для проведения оценки эффективности реализации подпрограммы за отчетный год и весь период реализации.</w:t>
      </w:r>
    </w:p>
    <w:p>
      <w:pPr>
        <w:pStyle w:val="31"/>
        <w:spacing w:before="0" w:after="0"/>
        <w:ind w:left="-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contextualSpacing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социально-экономической эффективности подпрограммы</w:t>
      </w:r>
    </w:p>
    <w:p>
      <w:pPr>
        <w:pStyle w:val="Normal"/>
        <w:spacing w:lineRule="auto" w:line="240" w:before="0" w:after="0"/>
        <w:ind w:left="-142" w:firstLine="709"/>
        <w:contextualSpacing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еализация мероприятий подпрограммы позволит обеспечить временное трудоустройство </w:t>
      </w:r>
      <w:r>
        <w:rPr>
          <w:sz w:val="28"/>
          <w:szCs w:val="28"/>
          <w:lang w:val="ru-RU"/>
        </w:rPr>
        <w:t>84</w:t>
      </w:r>
      <w:r>
        <w:rPr>
          <w:sz w:val="28"/>
          <w:szCs w:val="28"/>
        </w:rPr>
        <w:t xml:space="preserve"> чел, в том числ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ел;</w:t>
      </w:r>
    </w:p>
    <w:p>
      <w:pPr>
        <w:pStyle w:val="TextBodyIndent"/>
        <w:tabs>
          <w:tab w:val="clear" w:pos="709"/>
          <w:tab w:val="left" w:pos="318" w:leader="none"/>
        </w:tabs>
        <w:spacing w:lineRule="auto" w:line="240" w:before="0" w:after="0"/>
        <w:ind w:left="0" w:hanging="1"/>
        <w:contextualSpacing/>
        <w:jc w:val="both"/>
        <w:rPr/>
      </w:pPr>
      <w:r>
        <w:rPr>
          <w:sz w:val="28"/>
          <w:szCs w:val="28"/>
        </w:rPr>
        <w:tab/>
        <w:tab/>
        <w:tab/>
        <w:t xml:space="preserve">несовершеннолетних граждан в возрасте от 14 до 18 лет в свободное от учебы время – </w:t>
      </w:r>
      <w:r>
        <w:rPr>
          <w:sz w:val="28"/>
          <w:szCs w:val="28"/>
          <w:lang w:val="ru-RU"/>
        </w:rPr>
        <w:t>75</w:t>
      </w:r>
      <w:r>
        <w:rPr>
          <w:sz w:val="28"/>
          <w:szCs w:val="28"/>
        </w:rPr>
        <w:t xml:space="preserve"> чел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 – 7 чел;</w:t>
      </w:r>
    </w:p>
    <w:p>
      <w:pPr>
        <w:pStyle w:val="TextBodyIndent"/>
        <w:tabs>
          <w:tab w:val="clear" w:pos="709"/>
          <w:tab w:val="left" w:pos="318" w:leader="none"/>
        </w:tabs>
        <w:spacing w:lineRule="auto" w:line="240" w:before="0" w:after="0"/>
        <w:ind w:left="-64" w:hang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личие социального эффекта:</w:t>
      </w:r>
    </w:p>
    <w:p>
      <w:pPr>
        <w:pStyle w:val="31"/>
        <w:spacing w:before="0" w:after="0"/>
        <w:ind w:left="283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трудовых навыков  гражданами, впервые ищущими работу;</w:t>
      </w:r>
    </w:p>
    <w:p>
      <w:pPr>
        <w:pStyle w:val="3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, носящих временный или сезонный характер, силами вышеуказанных категорий граждан.</w:t>
      </w:r>
    </w:p>
    <w:p>
      <w:pPr>
        <w:pStyle w:val="Normal"/>
        <w:spacing w:lineRule="auto" w:line="240" w:before="0" w:after="0"/>
        <w:ind w:left="-142" w:firstLine="851"/>
        <w:contextualSpacing/>
        <w:jc w:val="both"/>
        <w:rPr>
          <w:b/>
          <w:b/>
          <w:color w:val="9BBB59"/>
          <w:sz w:val="28"/>
          <w:szCs w:val="28"/>
        </w:rPr>
      </w:pPr>
      <w:r>
        <w:rPr>
          <w:b/>
          <w:color w:val="9BBB59"/>
          <w:sz w:val="28"/>
          <w:szCs w:val="28"/>
        </w:rPr>
      </w:r>
    </w:p>
    <w:p>
      <w:pPr>
        <w:pStyle w:val="Normal"/>
        <w:ind w:left="-142" w:firstLine="851"/>
        <w:jc w:val="center"/>
        <w:rPr>
          <w:b/>
          <w:b/>
          <w:color w:val="9BBB59"/>
          <w:sz w:val="28"/>
          <w:szCs w:val="28"/>
        </w:rPr>
      </w:pPr>
      <w:r>
        <w:rPr>
          <w:b/>
          <w:color w:val="9BBB5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color w:val="9BBB59"/>
          <w:sz w:val="28"/>
          <w:szCs w:val="28"/>
          <w:lang w:eastAsia="ru-RU"/>
        </w:rPr>
      </w:pPr>
      <w:r>
        <w:rPr>
          <w:rFonts w:eastAsia="Times New Roman"/>
          <w:b/>
          <w:color w:val="9BBB59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>подпрограммы  2 «Улучшение условий и охраны труда в Золотухинском районе Курской области»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2"/>
        <w:gridCol w:w="6121"/>
      </w:tblGrid>
      <w:tr>
        <w:trPr/>
        <w:tc>
          <w:tcPr>
            <w:tcW w:w="2977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тветственный исполнитель подпрограммы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Администрация Золотухинского района Курской област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оисполнители подпрограммы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Участники подпрограммы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тдел экономики, планирования и учета Администрации Золотухинского района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чреждения, предприятия и организации района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ервичные профсоюзные организации учреждений район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Цели подпрограмм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лучшение условий и охраны труда, снижение профессиональных рисков работников организаций, расположенных на территории Золотухинского района Курской области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дачи подпрограмм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недрение механизмов управления профессиональными рисками в системы управления охраной труда в организациях, расположенных на территории Золотухинского района Курской области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ормативно-методическое обеспечение организаций по вопросам охраны труда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прерывная подготовка работников по охране труда на основе современных технологий обучения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и пропаганда охраны труда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зработка и осуществление мероприятий, направленных на снижение профессиональных рисков, улучшение условий и охраны труда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Эффективная реализация отдельных полномочий Курской области в сфере трудовых отношений, переданных для осуществления органам местного самоуправлен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Целевые индикаторы и показатели подпрограмм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bookmarkStart w:id="0" w:name="OLE_LINK3"/>
            <w:bookmarkStart w:id="1" w:name="OLE_LINK2"/>
            <w:r>
              <w:rPr>
                <w:sz w:val="28"/>
                <w:szCs w:val="28"/>
              </w:rPr>
              <w:t>Численность пострадавших в результате несчастных случаев на производстве с утратой трудоспособности на 1 рабочий день и более</w:t>
            </w:r>
            <w:bookmarkEnd w:id="0"/>
            <w:bookmarkEnd w:id="1"/>
            <w:r>
              <w:rPr>
                <w:sz w:val="28"/>
                <w:szCs w:val="28"/>
              </w:rPr>
              <w:t xml:space="preserve"> (чел.)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исленность пострадавших в результате несчастных случаев на производстве со смертельным исходом в расчете на 1 тыс. работающих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исленность лиц с установленным в текущем году профессиональным заболеванием в расчёте на 1 тыс. работающих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исленность лиц, первично вышедших на инвалидность по трудовому увечью, в расчёте на 1 тыс. работающих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дельный вес работников, занятых в условиях, не отвечающих санитарно-гигиеническим нормам, к общей численности занятых в экономике Золотухинского района Курской области (%)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дельный вес работников, занятых на рабочих местах, аттестованных по условиям труда, от общего количества занятых в экономике Золотухинского района Курской области (%)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Этапы и сроки реализации подпрограммы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19-2026 годы. Этапы реализации не выделяются</w:t>
            </w:r>
          </w:p>
        </w:tc>
      </w:tr>
      <w:tr>
        <w:trPr>
          <w:trHeight w:val="735" w:hRule="atLeast"/>
        </w:trPr>
        <w:tc>
          <w:tcPr>
            <w:tcW w:w="2977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сполнители основных мероприятий подпрограммы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Администрация Золотухинского района Курской области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2977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ъемы бюджетных ассигнований подпрограмм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ластной бюджет (субвенция на осуществление переданных полномочий в сфере трудовых отношений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нозируемый общий объем финансирования подпрограммы на весь период ее реализации составляет 2639,9 тыс. рублей, в том числе:</w:t>
            </w:r>
          </w:p>
          <w:p>
            <w:pPr>
              <w:pStyle w:val="Normal"/>
              <w:spacing w:lineRule="auto" w:line="240" w:before="0" w:after="0"/>
              <w:ind w:firstLine="43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. – 296,0 тыс.рублей;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pacing w:lineRule="auto" w:line="240" w:before="0" w:after="0"/>
              <w:ind w:firstLine="43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. – 305,8 тыс.рублей;</w:t>
            </w:r>
          </w:p>
          <w:p>
            <w:pPr>
              <w:pStyle w:val="Normal"/>
              <w:spacing w:lineRule="auto" w:line="240" w:before="0" w:after="0"/>
              <w:ind w:firstLine="43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. – 311,0 тыс.рублей;</w:t>
            </w:r>
          </w:p>
          <w:p>
            <w:pPr>
              <w:pStyle w:val="Normal"/>
              <w:spacing w:lineRule="auto" w:line="240" w:before="0" w:after="0"/>
              <w:ind w:firstLine="43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. – 334,7 тыс. рублей;</w:t>
            </w:r>
          </w:p>
          <w:p>
            <w:pPr>
              <w:pStyle w:val="Normal"/>
              <w:spacing w:lineRule="auto" w:line="240" w:before="0" w:after="0"/>
              <w:ind w:firstLine="43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. – 348,1 тыс. рублей;</w:t>
            </w:r>
          </w:p>
          <w:p>
            <w:pPr>
              <w:pStyle w:val="Normal"/>
              <w:spacing w:lineRule="auto" w:line="240" w:before="0" w:after="0"/>
              <w:ind w:firstLine="43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. – 348,1 тыс.рублей;</w:t>
            </w:r>
          </w:p>
          <w:p>
            <w:pPr>
              <w:pStyle w:val="Normal"/>
              <w:spacing w:lineRule="auto" w:line="240" w:before="0" w:after="0"/>
              <w:ind w:firstLine="43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. – 348,1 тыс. рублей;</w:t>
            </w:r>
          </w:p>
          <w:p>
            <w:pPr>
              <w:pStyle w:val="Normal"/>
              <w:spacing w:lineRule="auto" w:line="240" w:before="0" w:after="0"/>
              <w:ind w:firstLine="43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. – 348,1 тыс. рублей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жидаемые результаты реализации подпрограмм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в результате реализации подпрограммы ожидается снижение к 2026 году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исленности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. работающих до 0,13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исленности пострадавших в результате несчастных случаев на производстве со смертельным исходом в расчете на 1 тыс. работающих до 0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исленности лиц с установленным в текущем году профессиональным заболеванием до 3 человек в год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исленности первично вышедших на инвалидность по трудовому увечью до 1 человека в год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дельного веса работников, занятых в условиях, не отвечающих санитарно-гигиеническим нормам, к общей численности занятых в экономике Золотухинского района Курской области до 21,4%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величение к 2025 году удельного веса работников, занятых на рабочих местах, аттестованных по условиям труда, от общего количества занятых в экономике Золотухинского района Курской области до 47%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сферы реализации подпрограммы «Улучшение условий и охраны труда в Золотухинском районе Курской области»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есмотря на улучшение некоторых показателей состояния охраны труда (например, ежегодного снижения показателя тяжелого травматизма), в некоторых организациях Золотухинского района Курской области сохраняется высокий уровень травматизма и производственно-обусловленной заболеваем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Статистические данные свидетельствуют о том, что в течение последних лет уровень производственного травматизма, то есть численность пострадавших в результате несчастных случаев на производстве с утратой трудоспособности на 1 рабочий день и более в расчете на 1 тыс. работающих в Золотухинском районе Курской области имеет цикличный характер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Анализ причин и условий возникновения несчастных случаев на производстве показывает, что большинство несчастных случаев в организациях Золотухинского района Курской области происходит по причинам организационного характера, где основную роль играет «человеческий фактор», прежде всего связанный с  неудовлетворительной организацией производства работ, а также с недостатками в организации обучения и подготовки работников по охране труда, обеспечении работников средствами индивидуальной защит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другим причинам относятся: недостатки в обучении безопасным приемам труда, неудовлетворительное техническое состояние территорий, несовершенство технологических процессов и недостатки в организации рабочих мест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Анализ численности работников, занятых в условиях, не отвечающих санитарно-гигиеническим нормам, позволяет сделать следующие выводы: неудовлетворительное состояние условий труда, длительное воздействие вредных производственных факторов на организм работающих являются основными причинами формирования у работающих профессиональной патологии.</w:t>
        <w:tab/>
      </w:r>
      <w:r>
        <w:rPr>
          <w:color w:val="4F81BD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чинами возникновения и развития профессиональных заболеваний также являются: продолжительный профессиональный маршрут в контакте с вредными факторами производственной среды; несовершенство технологических процессов; конструктивные недостатки средств труда (машин, механизмов, оборудования, инструментов); несвоевременное трудоустройство при наличии медицинских противопоказаний к выполнению работ в профессии; несовершенство рабочих мест; неприменение и отсутствие средств индивидуальной защиты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Наряду с объективными причинами следует отметить и субъективные: стремление работников к социальной, в том числе  материальной защищен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Указом Президента Российской Федерации от 9 октября 2007 г. № 1351 утверждена Концепция демографической политики Российской Федерации на период до 2026 года, в соответствии с которой намечено сокращение смертности и травматизма от несчастных случаев на производстве и профессиональных заболеваний.</w:t>
        <w:tab/>
        <w:t>Следует отметить, что основная доля несчастных случаев на производстве приходится на организации осуществляющих свою деятельность в сферах обрабатывающего производст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Основной задачей в области охраны труда в настоящее время является переход от реагирования на страховые случаи к управлению рисками повреждения здоровья работников. Создание системы выявления и управления профессиональными  рисками предусмотрено действующим законодательством в области охраны труда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аботы по реализации подпрограммы «Улучшение условий и охраны труда в Золотухинском районе Курской области» в области охраны труда определяется действием системы управления охраной труда на основе нормативной правовой базы по охране труда в Курской обла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Важнейшим фактором, определяющим необходимость разработки и реализации подпрограммы улучшения условий и охраны труда, является ее социальная значимость в части повышения качества жизни и сохранения здоровья трудоспособного населения Золотухинского района Кур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Одним из приоритетных направлений деятельности в улучшении здоровья и сокращении смертности населения является принятие мер по улучшению условий и охраны труда работающего населения, профилактике и снижению профессионального риска, а также проведение диспансеризации и профилактических осмотров работающи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оритеты и цели муниципальной политики в сфере реализации подпрограммы «Улучшение условий и охраны труда в Золотухинском районе Курской области»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улучшение условий и охраны труда в целях снижения профессиональных рисков работников организаций, расположенных на территории Золотухинского района Курской област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ханизмов управления профессиональными рисками в системы управления охраной труда в организациях, расположенных на территории райо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нормативной правовой базы охраны труд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ерывная подготовка работников по охране труда на основе современных технологий обу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и пропаганда охраны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эффективная реализация отдельных полномочий Курской области в сфере трудовых отношений, переданных для осуществления органа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/>
          <w:color w:val="000000"/>
          <w:sz w:val="28"/>
          <w:szCs w:val="28"/>
          <w:lang w:eastAsia="ru-RU"/>
        </w:rPr>
        <w:t>В результате реализации подпрограммы ожидается снижение общего количества пострадавших от несчастных случаев на производстве на 65 % к уровню 2015 г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гноз конечных результатов подпрограммы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При разработке мероприятий подпрограммы особое внимание уделено минимизации затрат на их реализацию при одновременной ориентации на достижение высокой социально-экономической эффективности в результате их реализ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от выполнения мероприятий подпрограммы выразится 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и рисков несчастных случаев на производстве и профессиональных заболевани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и смертности среди трудоспособного населения от предотвратимых причин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обеспечении благоприятных условий труда работников организаций, расположенных на территории Золотухинского района Курской обла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лучшении демографической ситуации в регион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Не менее важен и обмен лучшей практикой среди предприятий, уже внедривших систему управления охраной труда в соответствии с требованиями государственного стандарта или проводящих оценку рисков и управляющих этими рискам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Широкое распространение передового опыта по охране труда является одним из важнейших направлений среди превентивных мероприятий по снижению уровня травматизма и профессиональных рисков особенно сейчас, когда многие организации не имеют возможности затрачивать трудовые и временные ресурсы для поиска современных идей организации процессов и не имеют собственного потенциала для разработки инновационных решений по организации работ в системе охраны тру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Поэтому деятельность Администрации Золотухинского района Курской области в этой сфере будет направлена на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 и совещаний, дней охраны труда, конкурсов на лучшую организацию работы по охране труд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о передовом опыте на заседаниях Координационного совета по охране труда Администрации района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одготовку и распространение аналитических обзоров и информационных материал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Проведение Дней охраны труда осуществляется в целях привлечения внимания работодателей и работников к вопросам профилактики травматизма, пропаганды положительного опыта по улучшению условий и охраны труда, создания безопасных условий труда, повышения культуры охраны труда на рабочих местах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bCs/>
          <w:iCs/>
          <w:sz w:val="28"/>
          <w:szCs w:val="28"/>
        </w:rPr>
        <w:t xml:space="preserve">Пропаганда здорового и безопасного труда </w:t>
      </w:r>
      <w:r>
        <w:rPr>
          <w:iCs/>
          <w:sz w:val="28"/>
          <w:szCs w:val="28"/>
        </w:rPr>
        <w:t xml:space="preserve">позволяет усилить информационное воздействие на общественное сознание и планомерно повышать </w:t>
      </w:r>
      <w:r>
        <w:rPr>
          <w:sz w:val="28"/>
          <w:szCs w:val="28"/>
        </w:rPr>
        <w:t>культуру труда,</w:t>
      </w:r>
      <w:r>
        <w:rPr>
          <w:iCs/>
          <w:sz w:val="28"/>
          <w:szCs w:val="28"/>
        </w:rPr>
        <w:t xml:space="preserve"> внедрять в сознание трудящихся культуру безопасного труда и личной ответственности за свое здоровь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Целенаправленное информационное воздействие на массовое сознание является важнейшим элементом политики в области здравоохранения и тру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Экономический эффект, полученный в результате реализации мероприятий Программы, может выразиться в снижении затрат на выплаты по обязательному социальному страхованию от несчастных случаев на производстве и профессиональных заболеваний, снижении потерь валового регионального продукта вследствие потерь рабочего времени, обусловленных несчастными случаями на производстве и профессиональными заболеваниями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подпрограммы позволит в 2019 – 2026 годах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зить частоту производственного травматизма до 0,13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снизить численность пострадавших в результате несчастных случаев на производстве со смертельным исходом в расчете на 1 тыс. работающих до 0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низить численность лиц с установленным в текущем году профессиональным заболеванием до 3 человек в год;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низить численность первично вышедших на инвалидность по трудовому увечью до 1 человека в год;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снизить удельный вес работников, занятых в условиях, не отвечающих санитарно-гигиеническим нормам, к общей численности занятых в экономике Золотухинского района Курской области до 21,4 %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величить удельный вес работников, занятых на рабочих местах, аттестованных по условиям труда, от общего количества занятых в экономике Золотухинского района Курской области, до 47 %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Данные целевые индикаторы (показатели) представляют собой основные показатели охраны труда, которые ежегодно рассчитываются и представляются отделом экономики, планирования и учета Администрации Золотухин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Динамика данных показателей будет свидетельствовать об эффективности выполненных мероприятий.</w:t>
      </w:r>
      <w:r>
        <w:rPr>
          <w:rFonts w:eastAsia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3722" w:leader="none"/>
        </w:tabs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722" w:leader="none"/>
        </w:tabs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и реализации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еализация подпрограммы «Улучшение условий и охраны труда в Золотухинском районе Курской области» будет осуществляться в течение 2019- 2026 годов. Этапы реализации не выделяют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еречень основных мероприятий подпрограм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Система мероприятий подпрограммы определена на основе анализа состояния условий и охраны труда в организациях Золотухинского района Курской области, статистической, аналитической информации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/>
          <w:i/>
          <w:sz w:val="28"/>
          <w:szCs w:val="28"/>
          <w:u w:val="single"/>
          <w:lang w:eastAsia="ru-RU"/>
        </w:rPr>
        <w:t>Основное мероприятие: «Стимулирование работодателей к улучшению условий труда на рабочих местах»</w:t>
      </w:r>
      <w:r>
        <w:rPr>
          <w:rFonts w:eastAsia="Times New Roman" w:cs="Arial"/>
          <w:sz w:val="28"/>
          <w:szCs w:val="28"/>
          <w:lang w:eastAsia="ru-RU"/>
        </w:rPr>
        <w:t xml:space="preserve"> (в приложение № 1 к муниципальной программе), которое включает в себя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-проведение ежегодного анализа состояния условий и охраны труда, причин производственного травматизма и профессиональной заболеваемости, разработка профилактических мер по снижению уровня производственного травматизма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/>
          <w:sz w:val="28"/>
          <w:szCs w:val="28"/>
          <w:lang w:eastAsia="ru-RU"/>
        </w:rPr>
        <w:t>-участие в рассмотрении правильности предоставления работникам организаций, находящихся на территории Золотухинского района Курской области, предусмотренных трудовым законодательством компенсаций за работу с вредными и (или) опасными условиями труда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-содействие внедрению современных систем управления охраной труда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/>
          <w:sz w:val="28"/>
          <w:szCs w:val="28"/>
          <w:lang w:eastAsia="ru-RU"/>
        </w:rPr>
        <w:t>-обеспечение контроля за наличием в коллективных договорах и соглашениях мероприятий по улучшению условий труда в организациях, находящихся на территории Золотухинского района Курской области, предоставлению компенсаций за работу с вредными и опасными условиями труда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-проведение мониторинга по условиям и охране труда, производственному травматизму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-организация обучения и проверки знаний требований охраны труда руководителей и специалистов организаций Золотухин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/>
          <w:sz w:val="28"/>
          <w:szCs w:val="28"/>
          <w:lang w:eastAsia="ru-RU"/>
        </w:rPr>
        <w:t>-обеспечение повышения эффективности работы учебных центров по обучению и проверке знаний требований охраны труда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-организация проведения специальной оценки условий труда рабочих мест по условиям труда в организациях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проведение районного конкурса на лучшее состояние условий и охраны труда в организациях Золотухинского района Курской област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ежегодных мероприятий, посвященных Всемирному дню охраны труда;    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-проведение семинаров-совещаний по вопросам охраны труда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/>
          <w:sz w:val="28"/>
          <w:szCs w:val="28"/>
          <w:lang w:eastAsia="ru-RU"/>
        </w:rPr>
        <w:t>-информирование населения через средства массовой информации о состоянии условий и охраны труда в организациях, находящихся на территории Золотухинского района Курской области, о новом законодательстве об охране труда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/>
          <w:sz w:val="28"/>
          <w:szCs w:val="28"/>
          <w:lang w:eastAsia="ru-RU"/>
        </w:rPr>
        <w:t>-эффективная реализация отдельных полномочий Курской области в сфере трудовых отношений, переданных для осуществления органам местного самоуправле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364" w:leader="none"/>
        </w:tabs>
        <w:spacing w:lineRule="auto" w:line="240" w:before="0" w:after="0"/>
        <w:contextualSpacing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Целевые индикаторы подпрограммы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и показателями подпрограммы, характеризующими эффективность реализации подпрограммы,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. работающи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радавших в результате несчастных случаев на производстве со смертельным исходом в расчете на 1 тыс. работающих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численность лиц с установленным в текущем году профессиональным заболевани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ервично вышедших на инвалидность по трудовому увечью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удельный вес работников, занятых в условиях, не отвечающих санитарно-гигиеническим нормам, к общей численности занятых в экономике Курской области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дельный вес работников, занятых на рабочих местах, аттестованных по условиям труда, от общего количества занятых в экономике Золотухинского райо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Прогнозируемые значения целевых индикаторов и показателей подпрограммы, характеризующие эффективность реализации подпрограммы, приведены в приложении № 1 к муниципальной программ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19" w:right="24" w:firstLine="425"/>
        <w:contextualSpacing/>
        <w:jc w:val="center"/>
        <w:outlineLvl w:val="0"/>
        <w:rPr>
          <w:rFonts w:eastAsia="Arial Unicode MS"/>
          <w:b/>
          <w:b/>
          <w:bCs/>
          <w:color w:val="000000"/>
          <w:spacing w:val="-9"/>
          <w:sz w:val="28"/>
          <w:szCs w:val="28"/>
        </w:rPr>
      </w:pPr>
      <w:r>
        <w:rPr>
          <w:rFonts w:eastAsia="Arial Unicode MS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19" w:right="24" w:firstLine="425"/>
        <w:contextualSpacing/>
        <w:jc w:val="center"/>
        <w:outlineLvl w:val="0"/>
        <w:rPr>
          <w:rFonts w:eastAsia="Arial Unicode MS"/>
          <w:b/>
          <w:b/>
          <w:bCs/>
          <w:color w:val="000000"/>
          <w:spacing w:val="-9"/>
          <w:sz w:val="28"/>
          <w:szCs w:val="28"/>
        </w:rPr>
      </w:pPr>
      <w:r>
        <w:rPr>
          <w:rFonts w:eastAsia="Arial Unicode MS"/>
          <w:b/>
          <w:bCs/>
          <w:color w:val="000000"/>
          <w:spacing w:val="-9"/>
          <w:sz w:val="28"/>
          <w:szCs w:val="28"/>
          <w:lang w:val="en-US"/>
        </w:rPr>
        <w:t>VII</w:t>
      </w:r>
      <w:r>
        <w:rPr>
          <w:rFonts w:eastAsia="Arial Unicode MS"/>
          <w:b/>
          <w:bCs/>
          <w:color w:val="000000"/>
          <w:spacing w:val="-9"/>
          <w:sz w:val="28"/>
          <w:szCs w:val="28"/>
          <w:lang w:val="en-US"/>
        </w:rPr>
        <w:t>. Ресурсное обеспечение подпрограммы</w:t>
      </w:r>
    </w:p>
    <w:p>
      <w:pPr>
        <w:pStyle w:val="Normal"/>
        <w:spacing w:lineRule="auto" w:line="240" w:before="0" w:after="0"/>
        <w:contextualSpacing/>
        <w:rPr>
          <w:rFonts w:eastAsia="Arial Unicode MS"/>
          <w:b/>
          <w:b/>
          <w:bCs/>
          <w:color w:val="000000"/>
          <w:spacing w:val="-9"/>
          <w:sz w:val="28"/>
          <w:szCs w:val="28"/>
        </w:rPr>
      </w:pPr>
      <w:r>
        <w:rPr>
          <w:rFonts w:eastAsia="Arial Unicode MS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ind w:firstLine="708"/>
        <w:contextualSpacing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Областной бюджет Курской области (субвенция на осуществление переданных полномочий в сфере трудовых отношений). </w:t>
      </w:r>
    </w:p>
    <w:p>
      <w:pPr>
        <w:pStyle w:val="Normal"/>
        <w:spacing w:lineRule="auto" w:line="240" w:before="0" w:after="0"/>
        <w:ind w:firstLine="430"/>
        <w:contextualSpacing/>
        <w:jc w:val="both"/>
        <w:rPr/>
      </w:pPr>
      <w:r>
        <w:rPr>
          <w:color w:val="000000"/>
          <w:sz w:val="28"/>
          <w:szCs w:val="28"/>
        </w:rPr>
        <w:t>Прогнозируемый общий объем финансирования подпрограммы на весь период ее реализации составляет 2639,9 тыс. рублей, в том числе:</w:t>
      </w:r>
    </w:p>
    <w:p>
      <w:pPr>
        <w:pStyle w:val="Normal"/>
        <w:spacing w:lineRule="auto" w:line="240" w:before="0" w:after="0"/>
        <w:ind w:firstLine="430"/>
        <w:contextualSpacing/>
        <w:jc w:val="both"/>
        <w:rPr/>
      </w:pPr>
      <w:r>
        <w:rPr>
          <w:color w:val="000000"/>
          <w:sz w:val="28"/>
          <w:szCs w:val="28"/>
        </w:rPr>
        <w:t>2019 г. – 296,0 тыс. рублей;</w:t>
      </w:r>
    </w:p>
    <w:p>
      <w:pPr>
        <w:pStyle w:val="Normal"/>
        <w:spacing w:lineRule="auto" w:line="240" w:before="0" w:after="0"/>
        <w:ind w:firstLine="430"/>
        <w:contextualSpacing/>
        <w:jc w:val="both"/>
        <w:rPr/>
      </w:pPr>
      <w:r>
        <w:rPr>
          <w:color w:val="000000"/>
          <w:sz w:val="28"/>
          <w:szCs w:val="28"/>
        </w:rPr>
        <w:t>2020 г. –305,8 тыс. рублей;</w:t>
      </w:r>
    </w:p>
    <w:p>
      <w:pPr>
        <w:pStyle w:val="Normal"/>
        <w:spacing w:lineRule="auto" w:line="240" w:before="0" w:after="0"/>
        <w:ind w:firstLine="43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. – 311,0 тыс. рублей;</w:t>
      </w:r>
    </w:p>
    <w:p>
      <w:pPr>
        <w:pStyle w:val="Normal"/>
        <w:spacing w:lineRule="auto" w:line="240" w:before="0" w:after="0"/>
        <w:ind w:firstLine="43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. – 334,7 тыс. рублей;</w:t>
      </w:r>
    </w:p>
    <w:p>
      <w:pPr>
        <w:pStyle w:val="Normal"/>
        <w:spacing w:lineRule="auto" w:line="240" w:before="0" w:after="0"/>
        <w:ind w:firstLine="43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. – 348,1 тыс. рублей;</w:t>
      </w:r>
    </w:p>
    <w:p>
      <w:pPr>
        <w:pStyle w:val="Normal"/>
        <w:spacing w:lineRule="auto" w:line="240" w:before="0" w:after="0"/>
        <w:ind w:firstLine="43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. – 348,1 тыс. рублей;</w:t>
      </w:r>
    </w:p>
    <w:p>
      <w:pPr>
        <w:pStyle w:val="Normal"/>
        <w:spacing w:lineRule="auto" w:line="240" w:before="0" w:after="0"/>
        <w:ind w:firstLine="43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. – 348,1 тыс. рублей;</w:t>
      </w:r>
    </w:p>
    <w:p>
      <w:pPr>
        <w:pStyle w:val="Normal"/>
        <w:spacing w:lineRule="auto" w:line="240" w:before="0" w:after="0"/>
        <w:ind w:firstLine="43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. – 348,1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Мероприятия подпрограммы подлежат уточнению по объему ассигнований, предусмотренных в консолидированном бюджете Золотухинского района на соответствующие годы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 xml:space="preserve">Ресурсное обеспечение для реализации подпрограммы, а также сроки и источники финансирования программных мероприятий по годам и в целом за весь период реализации приведены в приложении №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left="283" w:firstLine="708"/>
        <w:contextualSpacing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Меры муниципального регулирования и управления рисками с целью минимизации их влияния на достижение целей подпрограммы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19" w:right="24" w:firstLine="709"/>
        <w:contextualSpacing/>
        <w:jc w:val="both"/>
        <w:outlineLvl w:val="0"/>
        <w:rPr>
          <w:rFonts w:eastAsia="Arial Unicode MS"/>
        </w:rPr>
      </w:pPr>
      <w:r>
        <w:rPr>
          <w:rFonts w:eastAsia="Times New Roman"/>
          <w:b/>
          <w:bCs/>
          <w:color w:val="4F81BD"/>
          <w:spacing w:val="-9"/>
          <w:sz w:val="28"/>
          <w:szCs w:val="28"/>
          <w:lang w:val="en-US"/>
        </w:rPr>
        <w:t xml:space="preserve">             </w:t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eastAsia="Times New Roman"/>
          <w:color w:val="4F81BD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Исполнителями мероприятий подпрограммы являются: отдел экономики, планирования и учета</w:t>
      </w:r>
      <w:r>
        <w:rPr>
          <w:rFonts w:eastAsia="Times New Roman"/>
          <w:color w:val="4F81BD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Администрации Золотухинского района Курской области, учреждения, предприятия и организации района, первичные профсоюзные организации районных организаций и учрежде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Администрация Золотухинского района с учетом выделяемых на реализацию подпрограммы финансовых средств при необходимости уточняет целевые индикаторы и показатели, объем финансирования программных мероприятий, механизм реализации подпрограммы, состав исполнител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Для финансирования подпрограммы Администрация Золотухинского района ежегодно готовит и представляет в финансовое управление Администрации Золотухинского района заявки на ассигнования, предусматриваемые в бюджете Золотухинского района Курской обла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ходе реализации подпрограммы Администрация Золотухинского района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уществляет текущее управление реализацией подпрограммы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еспечивает координацию деятельности исполнителей подпрограммы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Исполнители подпрограммы осуществляют меры по выполнению мероприятий подпрограммы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Администрация Золотухинского района совместно с исполнителями подпрограммы осуществляет подготовку и составление справочно-аналитической информации и ежегодных сводных отчетов о ходе реализации мероприятий подпрограммы и эффективности использования финансовых средст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Общий контроль за реализацией подпрограммы осуществляется Администрацией Золотухинского района Курской области, текущий контроль – отделом экономики, планирования и учета Администрации райо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Управление ходом реализации подпрограммы осуществляется отделом экономики, планирования и учета Администрации района, который несет ответственность за реализацию и конечные результаты подпрограммы, рациональное использование выделяемых на ее выполнение финансовых средств, определяет формы и методы управления реализацией под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ежеквартально представляют в срок, до 10-го числа месяца, следующего за отчетным, в отдел экономики, планирования и учета Администрации района отчет о ходе выполнения мероприятий под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, планирования и учета Администрации района предста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ежеквартально, до 15 числа месяца, следующего за отчетным кварталом, в комитет по труду и занятости населения Курской области справочную и аналитическую  информацию о реализации подпрограммы;</w:t>
        <w:tab/>
        <w:t>ежегодно в срок до 1 марта Главе Золотухинского района информацию о ходе реализации подпрограммы за отчетный год, включая оценку эффективности реализации подпрограммы, меры по повышению эффективности реализации под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завершении срока реализации подпрограммы отдел экономики, планирования и учета Администрации района наряду с годовым отчетом представляет доклад о выполнении подпрограммы с оценкой эффективности реализации подпрограммы и эффективности использования финансовых средств за весь период ее ре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В процессе реализации подпрограммы в нее могут вноситься изменения и дополнения в установленном 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Методика оценки эффективности реализации подпрограммы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лучшение условий и охраны труда в Золотухинском районе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»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Оценка эффективности реализации подпрограммы осуществляется Администрацией Золотухинского района Курской области путем сравнения фактических значений показателей с их плановыми значениями. При этом результативность мероприятия подпрограммы оценивается исходя из соответствия его ожидаемым результатам поставленной цели.</w:t>
      </w:r>
    </w:p>
    <w:p>
      <w:pPr>
        <w:pStyle w:val="Normal"/>
        <w:spacing w:lineRule="auto" w:line="240" w:before="0" w:after="0"/>
        <w:ind w:right="71" w:firstLine="709"/>
        <w:contextualSpacing/>
        <w:jc w:val="both"/>
        <w:rPr/>
      </w:pPr>
      <w:r>
        <w:rPr>
          <w:sz w:val="28"/>
          <w:szCs w:val="28"/>
        </w:rPr>
        <w:t>Оценка эффективности реализации подпрограммы осуществляется ежегодно в течение всего срока реализации подпрограммы и в целом по окончании ее реализ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ценка эффективности реализации подпрограммы по направлениям определяется на основе расчетов по следующей формуле: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vertAlign w:val="subscript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               </w:t>
      </w:r>
      <w:r>
        <w:rPr>
          <w:rFonts w:eastAsia="Times New Roman"/>
          <w:sz w:val="28"/>
          <w:szCs w:val="28"/>
          <w:lang w:val="en-US" w:eastAsia="en-US"/>
        </w:rPr>
        <w:t>T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f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rFonts w:eastAsia="Times New Roman"/>
          <w:sz w:val="28"/>
          <w:szCs w:val="28"/>
          <w:lang w:val="en-US" w:eastAsia="en-US"/>
        </w:rPr>
        <w:t>Е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n</w:t>
      </w:r>
      <w:r>
        <w:rPr>
          <w:rFonts w:eastAsia="Times New Roman"/>
          <w:sz w:val="28"/>
          <w:szCs w:val="28"/>
          <w:lang w:val="en-US" w:eastAsia="en-US"/>
        </w:rPr>
        <w:t xml:space="preserve"> = ──── х 100%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vertAlign w:val="subscript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               </w:t>
      </w:r>
      <w:r>
        <w:rPr>
          <w:rFonts w:eastAsia="Times New Roman"/>
          <w:sz w:val="28"/>
          <w:szCs w:val="28"/>
          <w:lang w:val="en-US" w:eastAsia="en-US"/>
        </w:rPr>
        <w:t>T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N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1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где:</w:t>
      </w:r>
    </w:p>
    <w:p>
      <w:pPr>
        <w:pStyle w:val="Normal"/>
        <w:spacing w:lineRule="auto" w:line="240" w:before="0" w:after="0"/>
        <w:ind w:left="20" w:right="20" w:firstLine="700"/>
        <w:contextualSpacing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Е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n</w:t>
      </w:r>
      <w:r>
        <w:rPr>
          <w:rFonts w:eastAsia="Times New Roman"/>
          <w:sz w:val="28"/>
          <w:szCs w:val="28"/>
          <w:lang w:val="en-US" w:eastAsia="ru-RU"/>
        </w:rPr>
        <w:t xml:space="preserve"> - эффективность хода реализации отдельного направления подпрограммы (в процентах);</w:t>
      </w:r>
    </w:p>
    <w:p>
      <w:pPr>
        <w:pStyle w:val="Normal"/>
        <w:spacing w:lineRule="auto" w:line="240" w:before="0" w:after="0"/>
        <w:ind w:left="20" w:right="20" w:firstLine="700"/>
        <w:contextualSpacing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T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f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1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rFonts w:eastAsia="Times New Roman"/>
          <w:sz w:val="28"/>
          <w:szCs w:val="28"/>
          <w:lang w:val="en-US" w:eastAsia="ru-RU"/>
        </w:rPr>
        <w:t>- фактический индикатор, концентрирующий реализацию отдельного направления подпрограммы, достигнутый в ходе ее реализации;</w:t>
      </w:r>
    </w:p>
    <w:p>
      <w:pPr>
        <w:pStyle w:val="Normal"/>
        <w:spacing w:lineRule="auto" w:line="240" w:before="0" w:after="0"/>
        <w:ind w:right="20" w:firstLine="720"/>
        <w:contextualSpacing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T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N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1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-</w:t>
        <w:tab/>
        <w:t xml:space="preserve"> нормативный индикатор, утвержденный подпрограммой.</w:t>
      </w:r>
    </w:p>
    <w:p>
      <w:pPr>
        <w:pStyle w:val="Normal"/>
        <w:spacing w:lineRule="auto" w:line="240" w:before="0" w:after="0"/>
        <w:ind w:right="20" w:firstLine="720"/>
        <w:contextualSpacing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Интегральная оценка эффективности реализации подпрограммы определяется на основе расчетов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              </w:t>
      </w:r>
      <w:r>
        <w:rPr>
          <w:rFonts w:eastAsia="Times New Roman"/>
          <w:sz w:val="28"/>
          <w:szCs w:val="28"/>
          <w:lang w:val="en-US" w:eastAsia="en-US"/>
        </w:rPr>
        <w:t>T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f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 xml:space="preserve">1                    </w:t>
      </w:r>
      <w:r>
        <w:rPr>
          <w:rFonts w:eastAsia="Times New Roman"/>
          <w:sz w:val="28"/>
          <w:szCs w:val="28"/>
          <w:lang w:val="en-US" w:eastAsia="en-US"/>
        </w:rPr>
        <w:t>T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f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 xml:space="preserve">2 </w:t>
      </w: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val="en-US" w:eastAsia="en-US"/>
        </w:rPr>
        <w:t>T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f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n</w:t>
      </w:r>
      <w:r>
        <w:rPr>
          <w:rFonts w:eastAsia="Times New Roman"/>
          <w:sz w:val="28"/>
          <w:szCs w:val="28"/>
          <w:lang w:eastAsia="ru-RU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           ──── </w:t>
      </w:r>
      <w:r>
        <w:rPr>
          <w:rFonts w:eastAsia="Times New Roman"/>
          <w:sz w:val="28"/>
          <w:szCs w:val="28"/>
          <w:lang w:val="en-US" w:eastAsia="en-US"/>
        </w:rPr>
        <w:t>+ ──── + ────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vertAlign w:val="subscript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              </w:t>
      </w:r>
      <w:r>
        <w:rPr>
          <w:rFonts w:eastAsia="Times New Roman"/>
          <w:sz w:val="28"/>
          <w:szCs w:val="28"/>
          <w:lang w:val="en-US" w:eastAsia="en-US"/>
        </w:rPr>
        <w:t>T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N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 xml:space="preserve">1                   </w:t>
      </w:r>
      <w:r>
        <w:rPr>
          <w:rFonts w:eastAsia="Times New Roman"/>
          <w:sz w:val="28"/>
          <w:szCs w:val="28"/>
          <w:lang w:val="en-US" w:eastAsia="en-US"/>
        </w:rPr>
        <w:t>T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N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 xml:space="preserve">2            </w:t>
      </w:r>
      <w:r>
        <w:rPr>
          <w:rFonts w:eastAsia="Times New Roman"/>
          <w:sz w:val="28"/>
          <w:szCs w:val="28"/>
          <w:lang w:val="en-US" w:eastAsia="en-US"/>
        </w:rPr>
        <w:t>T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Nn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rFonts w:eastAsia="Times New Roman"/>
          <w:sz w:val="28"/>
          <w:szCs w:val="28"/>
          <w:lang w:val="en-US" w:eastAsia="en-US"/>
        </w:rPr>
        <w:t>Е = ────────────── х 100%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</w:t>
      </w:r>
      <w:r>
        <w:rPr>
          <w:rFonts w:eastAsia="Times New Roman"/>
          <w:sz w:val="28"/>
          <w:szCs w:val="28"/>
          <w:lang w:val="en-US" w:eastAsia="en-US"/>
        </w:rPr>
        <w:t>M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где:</w:t>
      </w:r>
    </w:p>
    <w:p>
      <w:pPr>
        <w:pStyle w:val="Normal"/>
        <w:spacing w:lineRule="auto" w:line="240" w:before="0" w:after="0"/>
        <w:ind w:left="4240" w:hanging="0"/>
        <w:contextualSpacing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20" w:firstLine="700"/>
        <w:contextualSpacing/>
        <w:jc w:val="both"/>
        <w:rPr/>
      </w:pPr>
      <w:r>
        <w:rPr>
          <w:rFonts w:eastAsia="Times New Roman"/>
          <w:sz w:val="28"/>
          <w:szCs w:val="28"/>
          <w:lang w:val="en-US"/>
        </w:rPr>
        <w:t>E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- эффективность реализации подпрограммы (в процентах);</w:t>
      </w:r>
    </w:p>
    <w:p>
      <w:pPr>
        <w:pStyle w:val="Normal"/>
        <w:spacing w:lineRule="auto" w:line="240" w:before="0" w:after="0"/>
        <w:ind w:left="20" w:right="-1" w:hanging="0"/>
        <w:contextualSpacing/>
        <w:jc w:val="both"/>
        <w:rPr/>
      </w:pPr>
      <w:r>
        <w:rPr>
          <w:rFonts w:eastAsia="Times New Roman"/>
          <w:i/>
          <w:iCs/>
          <w:spacing w:val="-10"/>
          <w:sz w:val="21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en-US"/>
        </w:rPr>
        <w:t>T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f</w:t>
      </w:r>
      <w:r>
        <w:rPr>
          <w:rFonts w:eastAsia="Times New Roman"/>
          <w:sz w:val="28"/>
          <w:szCs w:val="28"/>
          <w:lang w:val="en-US" w:eastAsia="ru-RU"/>
        </w:rPr>
        <w:t xml:space="preserve"> - фактические индикаторы, достигнутые в ходе реализации подпрограммы;</w:t>
      </w:r>
    </w:p>
    <w:p>
      <w:pPr>
        <w:pStyle w:val="Normal"/>
        <w:spacing w:lineRule="auto" w:line="240" w:before="0" w:after="0"/>
        <w:ind w:left="20" w:hanging="0"/>
        <w:contextualSpacing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   </w:t>
      </w:r>
      <w:r>
        <w:rPr>
          <w:rFonts w:eastAsia="Times New Roman"/>
          <w:sz w:val="28"/>
          <w:szCs w:val="28"/>
          <w:lang w:val="en-US" w:eastAsia="en-US"/>
        </w:rPr>
        <w:t>T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N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- нормативные индикаторы, утвержденные подпрограммой;</w:t>
      </w:r>
    </w:p>
    <w:p>
      <w:pPr>
        <w:pStyle w:val="Normal"/>
        <w:spacing w:lineRule="auto" w:line="240" w:before="0" w:after="0"/>
        <w:ind w:left="20" w:hanging="0"/>
        <w:contextualSpacing/>
        <w:jc w:val="both"/>
        <w:rPr/>
      </w:pPr>
      <w:r>
        <w:rPr>
          <w:rFonts w:eastAsia="Times New Roman"/>
          <w:sz w:val="28"/>
          <w:szCs w:val="28"/>
          <w:lang w:val="en-US" w:eastAsia="ru-RU"/>
        </w:rPr>
        <w:t xml:space="preserve">          </w:t>
      </w:r>
      <w:r>
        <w:rPr>
          <w:rFonts w:eastAsia="Times New Roman"/>
          <w:sz w:val="28"/>
          <w:szCs w:val="28"/>
          <w:lang w:val="en-US" w:eastAsia="ru-RU"/>
        </w:rPr>
        <w:t>M</w:t>
      </w:r>
      <w:r>
        <w:rPr>
          <w:rFonts w:eastAsia="Times New Roman"/>
          <w:sz w:val="28"/>
          <w:szCs w:val="28"/>
          <w:lang w:val="en-US" w:eastAsia="ru-RU"/>
        </w:rPr>
        <w:t xml:space="preserve"> - количество индикаторов подпрограммы.</w:t>
      </w:r>
    </w:p>
    <w:p>
      <w:pPr>
        <w:pStyle w:val="Normal"/>
        <w:spacing w:lineRule="auto" w:line="240" w:before="0" w:after="0"/>
        <w:ind w:left="23" w:firstLine="522"/>
        <w:contextualSpacing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Для расчета показателя интегральной оценки эффективности реализации подпрограммы Е используются все целевые индикаторы подпрограммы.</w:t>
      </w:r>
    </w:p>
    <w:p>
      <w:pPr>
        <w:pStyle w:val="Normal"/>
        <w:spacing w:lineRule="auto" w:line="240" w:before="0" w:after="0"/>
        <w:ind w:left="23" w:firstLine="522"/>
        <w:contextualSpacing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При значении интегрального показателя эффективности реализации подпрограммы - Е от 80 % до 100 % и более эффективность реализации подпрограммы признается высокой, при значении менее 80 % - низкой.</w:t>
      </w:r>
    </w:p>
    <w:p>
      <w:pPr>
        <w:pStyle w:val="Normal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firstLine="851"/>
        <w:jc w:val="center"/>
        <w:rPr>
          <w:b/>
          <w:b/>
          <w:color w:val="9BBB59"/>
          <w:sz w:val="28"/>
          <w:szCs w:val="28"/>
          <w:lang w:val="en-US"/>
        </w:rPr>
      </w:pPr>
      <w:r>
        <w:rPr>
          <w:b/>
          <w:color w:val="9BBB59"/>
          <w:sz w:val="28"/>
          <w:szCs w:val="28"/>
          <w:lang w:val="en-US"/>
        </w:rPr>
      </w:r>
    </w:p>
    <w:tbl>
      <w:tblPr>
        <w:tblW w:w="13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5273"/>
      </w:tblGrid>
      <w:tr>
        <w:trPr/>
        <w:tc>
          <w:tcPr>
            <w:tcW w:w="84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к подпрограмме «Обеспечение реализации муниципальной программы Золотухинского района Курской области «Содействие занятости населения в Золотухинском районе»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ind w:left="-14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8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Indent"/>
        <w:tabs>
          <w:tab w:val="clear" w:pos="709"/>
          <w:tab w:val="left" w:pos="318" w:leader="none"/>
          <w:tab w:val="left" w:pos="9923" w:leader="none"/>
        </w:tabs>
        <w:spacing w:lineRule="auto" w:line="240" w:before="0" w:after="0"/>
        <w:ind w:left="0" w:hanging="0"/>
        <w:contextualSpacing/>
        <w:jc w:val="center"/>
        <w:rPr/>
      </w:pPr>
      <w:r>
        <w:rPr/>
        <w:t>организаций и индивидуальных предпринимателей, претендующих на заключение договоров для организации рабочих мест с целью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несовершеннолетних граждан в возрасте от 14 до 18 лет в свободное от учебы время, граждан, испытывающих трудности в поиске работы, безработных граждан, на оплачиваемые общественные работы</w:t>
      </w:r>
    </w:p>
    <w:tbl>
      <w:tblPr>
        <w:tblW w:w="9574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560"/>
        <w:gridCol w:w="2802"/>
        <w:gridCol w:w="4256"/>
        <w:gridCol w:w="106"/>
      </w:tblGrid>
      <w:tr>
        <w:trPr/>
        <w:tc>
          <w:tcPr>
            <w:tcW w:w="85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-142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val="ru-RU" w:eastAsia="ru-RU" w:bidi="en-US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ru-RU" w:bidi="en-US"/>
              </w:rPr>
              <w:t>п/п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0"/>
              <w:ind w:left="-142" w:hanging="0"/>
              <w:jc w:val="center"/>
              <w:rPr/>
            </w:pPr>
            <w:r>
              <w:rPr>
                <w:bCs/>
                <w:sz w:val="28"/>
                <w:szCs w:val="28"/>
                <w:lang w:val="ru-RU" w:eastAsia="ru-RU" w:bidi="en-US"/>
              </w:rPr>
              <w:t>Наименование организации, индивидуального предпринимателя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1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Администрация поселка Золотухино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2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Администрация Ануфриевского сельсове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3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Администрация Апальковского сельсове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4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Администрация Будановского сельсове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5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Администрация Дмитриевского сельсове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6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Администрация Донского сельсове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7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Администрация Новоспасского сельсове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8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Администрация Свободинского сельсове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9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Администрация Солнечного сельсове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10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Администрация Тазовского сельсове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52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к подпрограмме «Обеспечение реализации муниципальной программы Золотухинского района Курской области «Содействие занятости населения в Золотухинском районе»</w:t>
            </w:r>
          </w:p>
        </w:tc>
      </w:tr>
    </w:tbl>
    <w:p>
      <w:pPr>
        <w:pStyle w:val="Normal"/>
        <w:widowControl w:val="false"/>
        <w:autoSpaceDE w:val="false"/>
        <w:ind w:left="-142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42" w:right="-284" w:firstLine="709"/>
        <w:jc w:val="center"/>
        <w:rPr/>
      </w:pPr>
      <w:r>
        <w:rPr>
          <w:b/>
          <w:sz w:val="28"/>
          <w:szCs w:val="28"/>
        </w:rPr>
        <w:t>Методика оценки эффективности реализации подпрограммы «Обеспечение реализации муниципальной программы «Содействие занятости населения в Золотухинском районе»</w:t>
      </w:r>
    </w:p>
    <w:p>
      <w:pPr>
        <w:pStyle w:val="Normal"/>
        <w:widowControl w:val="false"/>
        <w:autoSpaceDE w:val="false"/>
        <w:ind w:left="-142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ценка эффективности реализации подпрограммы (далее - оценка) осуществляется исполнителем-координатором подпрограммы ежегодно в течение всего срока ее реализации и по окончании ее реализац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 Источником информации для проведения оценки являются отчетные информации ОКУ «ЦЗН Золотухинского района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ценка осуществляется по следующим направлениям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1. Достижение цели и решение задач подпрограммы (оценивается за весь период реализации подпрограммы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3.2. Степень достижения за отчетный период запланированных значений целевых показателей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Normal"/>
        <w:autoSpaceDE w:val="false"/>
        <w:ind w:right="-2" w:firstLine="709"/>
        <w:jc w:val="center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x 100%</w:t>
      </w:r>
    </w:p>
    <w:p>
      <w:pPr>
        <w:pStyle w:val="Normal"/>
        <w:autoSpaceDE w:val="false"/>
        <w:ind w:right="-2" w:firstLine="709"/>
        <w:jc w:val="center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------------------</w:t>
      </w:r>
    </w:p>
    <w:p>
      <w:pPr>
        <w:pStyle w:val="Normal"/>
        <w:autoSpaceDE w:val="false"/>
        <w:ind w:right="-2"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i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– степень достижения запланированного результата целевого показателя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– фактически достигнутое значение целевого показателя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bscript"/>
        </w:rPr>
        <w:t xml:space="preserve">  </w: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плановое значение целевого показателя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– порядковый номер целевого показателя.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е значение достижения целевых показателей определяется по следующей формуле:</w:t>
      </w:r>
    </w:p>
    <w:p>
      <w:pPr>
        <w:pStyle w:val="Normal"/>
        <w:autoSpaceDE w:val="false"/>
        <w:ind w:right="-2"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  <w:lang w:val="en-US"/>
        </w:rPr>
        <w:t>i</w:t>
      </w:r>
    </w:p>
    <w:p>
      <w:pPr>
        <w:pStyle w:val="Normal"/>
        <w:autoSpaceDE w:val="false"/>
        <w:ind w:right="-2" w:firstLine="709"/>
        <w:jc w:val="center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= --------------</w:t>
      </w:r>
    </w:p>
    <w:p>
      <w:pPr>
        <w:pStyle w:val="Normal"/>
        <w:autoSpaceDE w:val="false"/>
        <w:ind w:right="-2"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N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vertAlign w:val="subscript"/>
          <w:lang w:val="en-US"/>
        </w:rPr>
        <w:t>k</w:t>
      </w:r>
      <w:r>
        <w:rPr>
          <w:bCs/>
          <w:sz w:val="28"/>
          <w:szCs w:val="28"/>
        </w:rPr>
        <w:t xml:space="preserve"> – критерий достижения запланированных результатов подпрограммы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∑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– сумма оценок достижения запланированных результатов всех целевых показателей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– количество целевых показателей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Для расчета среднего значения достижения целевых показателей используются целевые индикаторы, достижение которых предусмотрено подпрограммой в отчетном году.</w:t>
      </w:r>
    </w:p>
    <w:p>
      <w:pPr>
        <w:pStyle w:val="Normal"/>
        <w:autoSpaceDE w:val="false"/>
        <w:ind w:right="-2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3. Уровень финансирования за отчетный период мероприятий подпрограммы от запланированных объемов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подпрограммой на соответствующий период, по следующей формуле: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" w:firstLine="709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x 100%</w:t>
      </w:r>
    </w:p>
    <w:p>
      <w:pPr>
        <w:pStyle w:val="Normal"/>
        <w:autoSpaceDE w:val="false"/>
        <w:ind w:right="-2" w:firstLine="709"/>
        <w:jc w:val="center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= --------------------,</w:t>
      </w:r>
    </w:p>
    <w:p>
      <w:pPr>
        <w:pStyle w:val="Normal"/>
        <w:autoSpaceDE w:val="false"/>
        <w:ind w:right="-2"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>и</w:t>
      </w:r>
      <w:r>
        <w:rPr>
          <w:bCs/>
          <w:sz w:val="28"/>
          <w:szCs w:val="28"/>
        </w:rPr>
        <w:t xml:space="preserve"> – степень уровня финансирования мероприятий подпрограммы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ий объем финансирования мероприятий подпрограммы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объем финансирования мероприятий, предусмотренных подпрограммой.</w:t>
      </w:r>
    </w:p>
    <w:p>
      <w:pPr>
        <w:pStyle w:val="Normal"/>
        <w:autoSpaceDE w:val="false"/>
        <w:ind w:right="-2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4. Степень выполнения мероприятий подпрограммы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Степень выполнения мероприятий подпрограммы определяется путем сопоставления количества запланированных к реализации в отчетном периоде мероприятий подпрограммы и фактически выполненных по следующей формуле: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" w:firstLine="709"/>
        <w:jc w:val="center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x 100%</w:t>
      </w:r>
    </w:p>
    <w:p>
      <w:pPr>
        <w:pStyle w:val="Normal"/>
        <w:autoSpaceDE w:val="false"/>
        <w:ind w:right="-2" w:firstLine="709"/>
        <w:jc w:val="center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= ------------------,</w:t>
      </w:r>
    </w:p>
    <w:p>
      <w:pPr>
        <w:pStyle w:val="Normal"/>
        <w:autoSpaceDE w:val="false"/>
        <w:ind w:right="-2"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>и</w:t>
      </w:r>
      <w:r>
        <w:rPr>
          <w:bCs/>
          <w:sz w:val="28"/>
          <w:szCs w:val="28"/>
        </w:rPr>
        <w:t xml:space="preserve"> – показатель степени выполнения мероприятий подпрограммы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- количество мероприятий подпрограммы, фактически реализованных за отчетный период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>-количество мероприятий подпрограммы, запланированных к реализации в отчетном периоде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4. Оценка эффективности подпрограммы в целом определяется по следующей формуле</w:t>
      </w:r>
      <w:r>
        <w:rPr>
          <w:bCs/>
          <w:i/>
          <w:sz w:val="28"/>
          <w:szCs w:val="28"/>
        </w:rPr>
        <w:t>:</w:t>
      </w:r>
    </w:p>
    <w:p>
      <w:pPr>
        <w:pStyle w:val="Normal"/>
        <w:autoSpaceDE w:val="false"/>
        <w:ind w:right="-2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right="-2" w:firstLine="709"/>
        <w:jc w:val="center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x 100%</w:t>
      </w:r>
    </w:p>
    <w:p>
      <w:pPr>
        <w:pStyle w:val="Normal"/>
        <w:autoSpaceDE w:val="false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= ------------,</w:t>
      </w:r>
    </w:p>
    <w:p>
      <w:pPr>
        <w:pStyle w:val="Normal"/>
        <w:autoSpaceDE w:val="false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и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 xml:space="preserve">К – комплексный показатель эффективности реализации подпрограммы;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vertAlign w:val="subscript"/>
          <w:lang w:val="en-US"/>
        </w:rPr>
        <w:t>k</w:t>
      </w:r>
      <w:r>
        <w:rPr>
          <w:bCs/>
          <w:sz w:val="28"/>
          <w:szCs w:val="28"/>
        </w:rPr>
        <w:t xml:space="preserve"> – критерий достижения запланированных результатов подпрограммы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>и</w:t>
      </w:r>
      <w:r>
        <w:rPr>
          <w:bCs/>
          <w:sz w:val="28"/>
          <w:szCs w:val="28"/>
        </w:rPr>
        <w:t xml:space="preserve"> – степень уровня финансирования мероприятий подпрограммы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5.Подпрограмма считается реализуемой с высоким уровнем эффективности, если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-значение комплексного показателя эффективности реализации подпрограммы превышает 85% (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 xml:space="preserve"> &gt; 85%)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- значение показателя степени выполнения мероприятий подпрограммы превышает 85% (М</w:t>
      </w:r>
      <w:r>
        <w:rPr>
          <w:bCs/>
          <w:sz w:val="28"/>
          <w:szCs w:val="28"/>
          <w:vertAlign w:val="subscript"/>
        </w:rPr>
        <w:t>и</w:t>
      </w:r>
      <w:r>
        <w:rPr>
          <w:bCs/>
          <w:sz w:val="28"/>
          <w:szCs w:val="28"/>
        </w:rPr>
        <w:t xml:space="preserve"> &gt; 85%).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Под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-значение комплексного показателя эффективности реализации подпрограммы равно или менее 85%, но равно или более 75%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-значение показателя степени выполнения мероприятий подпрограммы составляет не менее 75%.</w:t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559" w:right="1276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2" w:firstLine="709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Если реализация подпрограммы не отвечает приведенным критериям, то уровень эффективности ее реализации признается неудовлетворительным.</w:t>
      </w:r>
    </w:p>
    <w:p>
      <w:pPr>
        <w:pStyle w:val="Style28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8"/>
        <w:ind w:left="9072" w:hanging="0"/>
        <w:jc w:val="center"/>
        <w:rPr/>
      </w:pPr>
      <w:r>
        <w:rPr>
          <w:sz w:val="28"/>
          <w:szCs w:val="28"/>
        </w:rPr>
        <w:t>к муниципальной программе Золотухинского района Курской области «Содействие занятости населения и улучшение условий и охраны труда в Золотухинском районе Курской области»</w:t>
      </w:r>
    </w:p>
    <w:p>
      <w:pPr>
        <w:pStyle w:val="Style28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С В Е Д Е Н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о показателях (индикаторах) муниципальной программы Золотухинского района Курской области «Содействие занятости населения и улучшение условий и охраны труд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Золотухинком районе Курской области»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tbl>
      <w:tblPr>
        <w:tblW w:w="16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7"/>
        <w:gridCol w:w="1842"/>
        <w:gridCol w:w="1276"/>
        <w:gridCol w:w="1843"/>
        <w:gridCol w:w="1417"/>
        <w:gridCol w:w="1276"/>
        <w:gridCol w:w="1276"/>
        <w:gridCol w:w="1134"/>
        <w:gridCol w:w="1003"/>
        <w:gridCol w:w="100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д.изме-рения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начение индикаторов и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вень безработицы в Золотухинском районе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,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вень регистрируемой безработицы в Золотухинском районе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эффициент напряженности на рынке труда Золотухин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трудоустроенных граждан в общей численности граждан, обратившихся за содействием в поиске подходящей работы в органы службы занят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эффициент частоты производственного травмат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временно трудоустроенных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временно трудоустроенных несовершеннолетних граждан в возрасте от 14 до 18 лет в свободное от учебы 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временно трудоустроенных 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 инвалидов; подвергшиеся вследствие чернобыль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пострадавших в результате несчастных случаев на производстве с утратой трудоспособности на 1 рабочий день и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3</w:t>
            </w:r>
          </w:p>
        </w:tc>
      </w:tr>
      <w:tr>
        <w:trPr/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пострадавших в результате несчастных случаев на производстве со смертельным исх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расчете на 1 тыс.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лиц с установленным в текущем году профессиональным заболев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расчете на 1 тыс.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3</w:t>
            </w:r>
          </w:p>
        </w:tc>
      </w:tr>
      <w:tr>
        <w:trPr/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Численность лиц, первично вышедших на инвалидность по трудовому увеч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расчете на 1 тыс.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3</w:t>
            </w:r>
          </w:p>
        </w:tc>
      </w:tr>
      <w:tr>
        <w:trPr/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работников, занятых на рабочих местах, аттестованных по условиям труда, от общего количества занятых в экономике Золотухин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,3</w:t>
            </w:r>
          </w:p>
        </w:tc>
      </w:tr>
    </w:tbl>
    <w:p>
      <w:pPr>
        <w:pStyle w:val="Normal"/>
        <w:spacing w:lineRule="auto" w:line="240" w:before="0" w:after="0"/>
        <w:ind w:firstLine="878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78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20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020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020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020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020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020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8"/>
        <w:ind w:firstLine="8789"/>
        <w:jc w:val="center"/>
        <w:rPr/>
      </w:pPr>
      <w:r>
        <w:rPr/>
      </w:r>
    </w:p>
    <w:p>
      <w:pPr>
        <w:pStyle w:val="Style28"/>
        <w:ind w:firstLine="878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8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10206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Золотухинского 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айона Курской области «Содействие занятости 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населения и улучшение условий и охраны тру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в Золотухинском районе Курской области»</w:t>
      </w:r>
    </w:p>
    <w:p>
      <w:pPr>
        <w:pStyle w:val="Style28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28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основных мероприятий муниципальной программы Золотухинского района Ку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«Содействие занятости населения и улучшение условий и охраны труда в Золотухинском районе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47"/>
        <w:gridCol w:w="15"/>
        <w:gridCol w:w="1372"/>
        <w:gridCol w:w="24"/>
        <w:gridCol w:w="848"/>
        <w:gridCol w:w="38"/>
        <w:gridCol w:w="809"/>
        <w:gridCol w:w="20"/>
        <w:gridCol w:w="3793"/>
        <w:gridCol w:w="11"/>
        <w:gridCol w:w="2388"/>
        <w:gridCol w:w="30"/>
        <w:gridCol w:w="1947"/>
        <w:gridCol w:w="9"/>
      </w:tblGrid>
      <w:tr>
        <w:trPr>
          <w:tblHeader w:val="true"/>
          <w:trHeight w:val="3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основ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</w:t>
            </w:r>
          </w:p>
        </w:tc>
        <w:tc>
          <w:tcPr>
            <w:tcW w:w="3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3"/>
                <w:szCs w:val="23"/>
              </w:rPr>
              <w:t>Ожидаемый непосредственный результат (краткое описание)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Последствия нереализации основного мероприятия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1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3"/>
                <w:szCs w:val="23"/>
              </w:rPr>
              <w:t>начала реализаци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окончания реализации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" w:hRule="atLeast"/>
        </w:trPr>
        <w:tc>
          <w:tcPr>
            <w:tcW w:w="15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одпрограмма 1: «Обеспечение реализации муниципальной программы Золотухинского района Курской области «Содействие занятости населения в Золотухинском районе»</w:t>
            </w:r>
          </w:p>
        </w:tc>
      </w:tr>
      <w:tr>
        <w:trPr>
          <w:trHeight w:val="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>Основное мероприятие «Реализация мероприятий активной политики занятости населения в Золотухинском районе Курской области»</w:t>
            </w:r>
            <w:r>
              <w:rPr>
                <w:sz w:val="23"/>
                <w:szCs w:val="23"/>
              </w:rPr>
              <w:t xml:space="preserve"> включа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3"/>
                <w:szCs w:val="23"/>
              </w:rPr>
              <w:t>-организацию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рганизацию временного трудоустройства 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рганизацию временного трудоустройства безработных 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 инвалидов; подвергшиеся вследствие чернобыльской и друг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рганизацию временного трудоустройства безработных граждан на оплачиваемые общественные общественные работы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Золотухинского района, ОКУ «ЦЗН по Золотухинскому району», муниципальные образования поселений, организации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Обеспечение временного трудоустройства незанятых граждан:</w:t>
            </w:r>
          </w:p>
          <w:p>
            <w:pPr>
              <w:pStyle w:val="Style28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-безработных в возрасте от </w:t>
            </w:r>
            <w:r>
              <w:rPr>
                <w:sz w:val="23"/>
                <w:szCs w:val="23"/>
              </w:rPr>
              <w:t>18 до 20 лет из числа выпускников образовательных учреждений начального и среднего профессионального образования, ищущих работу впервые к 2026 году- 10 человек;</w:t>
            </w:r>
          </w:p>
          <w:p>
            <w:pPr>
              <w:pStyle w:val="Style28"/>
              <w:jc w:val="both"/>
              <w:rPr/>
            </w:pPr>
            <w:r>
              <w:rPr>
                <w:sz w:val="23"/>
                <w:szCs w:val="23"/>
              </w:rPr>
              <w:t>- организация временного трудоустройства несовершеннолетних граждан в возрасте от 14 до 18 лет в свободное от учебы время к 2026 году- 607 человек;</w:t>
            </w:r>
          </w:p>
          <w:p>
            <w:pPr>
              <w:pStyle w:val="Style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рганизация временного трудоустройства безработных 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 инвалидов; подвергшиеся вследствие чернобыльской и других к 2026 году- 49 человек.</w:t>
            </w:r>
          </w:p>
          <w:p>
            <w:pPr>
              <w:pStyle w:val="Style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3"/>
                <w:szCs w:val="23"/>
              </w:rPr>
              <w:t>Рост безработицы и социальной напряженности в обществе, снижение возможностей для трудоустройства граждан, ищущих работу, и безработных граждан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показателей 11-14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приложения № 1 к муниципальной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" w:hRule="atLeast"/>
        </w:trPr>
        <w:tc>
          <w:tcPr>
            <w:tcW w:w="15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3"/>
                <w:szCs w:val="23"/>
              </w:rPr>
              <w:t>Подпрограмма 2 «Улучшение условий и охраны труда в Золотухинском районе Курской области»</w:t>
            </w:r>
          </w:p>
        </w:tc>
      </w:tr>
      <w:tr>
        <w:trPr>
          <w:trHeight w:val="4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b/>
                <w:i/>
                <w:color w:val="000000"/>
                <w:sz w:val="23"/>
              </w:rPr>
              <w:t>Основное мероприятие «Стимулирование работодателей к улучшению условий труда на рабочих местах»</w:t>
            </w:r>
            <w:r>
              <w:rPr>
                <w:color w:val="000000"/>
                <w:sz w:val="23"/>
              </w:rPr>
              <w:t xml:space="preserve"> включает:</w:t>
            </w:r>
          </w:p>
          <w:p>
            <w:pPr>
              <w:pStyle w:val="Style28"/>
              <w:jc w:val="both"/>
              <w:rPr/>
            </w:pPr>
            <w:r>
              <w:rPr>
                <w:color w:val="000000"/>
                <w:sz w:val="23"/>
              </w:rPr>
              <w:t>-проведение ежегодного анализа состояния условий и охраны труда, причин производственного травматизма и профессиональной заболеваемости, разработка профилактических мер по снижению уровня производственного травматизма;</w:t>
            </w:r>
          </w:p>
          <w:p>
            <w:pPr>
              <w:pStyle w:val="Style28"/>
              <w:jc w:val="both"/>
              <w:rPr/>
            </w:pPr>
            <w:r>
              <w:rPr>
                <w:color w:val="000000"/>
                <w:sz w:val="23"/>
              </w:rPr>
              <w:t>-участие в рассмотрении правильности предоставления работникам организаций, находящихся на территории района, предусмотренных трудовым законодательством компенсаций за работу с вредными и (или) опасными условиями труда;</w:t>
            </w:r>
          </w:p>
          <w:p>
            <w:pPr>
              <w:pStyle w:val="Style28"/>
              <w:jc w:val="both"/>
              <w:rPr/>
            </w:pPr>
            <w:r>
              <w:rPr>
                <w:color w:val="000000"/>
                <w:sz w:val="23"/>
              </w:rPr>
              <w:t>-содействие внедрению современных систем управления охраной труда;</w:t>
            </w:r>
          </w:p>
          <w:p>
            <w:pPr>
              <w:pStyle w:val="Style28"/>
              <w:jc w:val="both"/>
              <w:rPr/>
            </w:pPr>
            <w:r>
              <w:rPr>
                <w:color w:val="000000"/>
                <w:sz w:val="23"/>
              </w:rPr>
              <w:t>-обеспечение контроля за наличием в коллективных договорах и соглашениях мероприятий по улучшению условий труда в организациях, находящихся на территории района, предоставлению компенсаций за работу с вредными и опасными условиями труда;</w:t>
            </w:r>
          </w:p>
          <w:p>
            <w:pPr>
              <w:pStyle w:val="Style28"/>
              <w:jc w:val="both"/>
              <w:rPr/>
            </w:pPr>
            <w:r>
              <w:rPr>
                <w:color w:val="000000"/>
                <w:sz w:val="23"/>
              </w:rPr>
              <w:t>-проведение мониторинга по условиям и охране труда, производственному травматизму;</w:t>
            </w:r>
          </w:p>
          <w:p>
            <w:pPr>
              <w:pStyle w:val="Style28"/>
              <w:jc w:val="both"/>
              <w:rPr/>
            </w:pPr>
            <w:r>
              <w:rPr>
                <w:color w:val="000000"/>
                <w:sz w:val="23"/>
              </w:rPr>
              <w:t>-организация обучения и проверки знаний требований охраны труда руководителей и специалистов организаций района;</w:t>
            </w:r>
          </w:p>
          <w:p>
            <w:pPr>
              <w:pStyle w:val="Style28"/>
              <w:jc w:val="both"/>
              <w:rPr/>
            </w:pPr>
            <w:r>
              <w:rPr>
                <w:color w:val="000000"/>
                <w:sz w:val="23"/>
              </w:rPr>
              <w:t>-обеспечение повышения эффективности работы учебных центров по обучению и проверке знаний требований охраны труда;</w:t>
            </w:r>
          </w:p>
          <w:p>
            <w:pPr>
              <w:pStyle w:val="Style28"/>
              <w:jc w:val="both"/>
              <w:rPr/>
            </w:pPr>
            <w:r>
              <w:rPr>
                <w:color w:val="000000"/>
                <w:sz w:val="23"/>
              </w:rPr>
              <w:t>-организация проведения аттестации рабочих мест по условиям труда в организациях района;</w:t>
            </w:r>
          </w:p>
          <w:p>
            <w:pPr>
              <w:pStyle w:val="Style28"/>
              <w:jc w:val="both"/>
              <w:rPr/>
            </w:pPr>
            <w:r>
              <w:rPr>
                <w:color w:val="000000"/>
                <w:sz w:val="23"/>
              </w:rPr>
              <w:t>-проведение районного конкурса на лучшее состояние условий и охраны труда в организациях района;</w:t>
            </w:r>
          </w:p>
          <w:p>
            <w:pPr>
              <w:pStyle w:val="Style28"/>
              <w:jc w:val="both"/>
              <w:rPr/>
            </w:pPr>
            <w:r>
              <w:rPr>
                <w:color w:val="000000"/>
                <w:sz w:val="23"/>
              </w:rPr>
              <w:t>-проведение ежегодных мероприятий, посвященных Всемирному дню охраны труда;</w:t>
            </w:r>
          </w:p>
          <w:p>
            <w:pPr>
              <w:pStyle w:val="Style28"/>
              <w:jc w:val="both"/>
              <w:rPr/>
            </w:pPr>
            <w:r>
              <w:rPr>
                <w:color w:val="000000"/>
                <w:sz w:val="23"/>
              </w:rPr>
              <w:t>-проведение семинаров- совещаний по вопросам охраны труда;</w:t>
            </w:r>
          </w:p>
          <w:p>
            <w:pPr>
              <w:pStyle w:val="Style28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-информирование населения через средства массовой информации о состоянии условий и охраны труда в организациях,  находящихся на территории района, о новом в законодательстве об охране труд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spacing w:lineRule="auto" w:line="240" w:before="0" w:after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Отдел экономики, планирования и учета Администрации Золотухинского района Курской области</w:t>
              <w:tab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spacing w:lineRule="auto" w:line="240" w:before="0" w:after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1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spacing w:lineRule="auto" w:line="240" w:before="0" w:after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26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spacing w:lineRule="auto" w:line="240" w:before="0" w:after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Эффективная реализация отдельных полномочий Курской области в сфере трудовых отношений, переданных для осуществления органам местного самоуправления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spacing w:lineRule="auto" w:line="240" w:before="0" w:after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нижение эффективности работы в рамках переданных полномочий, выраженной в ухудшении условий труда на рабочих местах и роста производственного травматизм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spacing w:lineRule="auto" w:line="240" w:before="0" w:after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ыполнение показателей - приложения №  к муниципальной программ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1020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left="1020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left="1020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left="1020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left="1020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left="1020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left="1020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1020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Золотухинского района Курской области</w:t>
      </w:r>
    </w:p>
    <w:p>
      <w:pPr>
        <w:pStyle w:val="ConsPlusNormal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действие занятости</w:t>
      </w:r>
    </w:p>
    <w:p>
      <w:pPr>
        <w:pStyle w:val="ConsPlusNormal"/>
        <w:ind w:left="1020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селения и улучшение условий и охраны труда в Золотухинском районе Курской области»</w:t>
      </w:r>
    </w:p>
    <w:p>
      <w:pPr>
        <w:pStyle w:val="Style28"/>
        <w:ind w:left="96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8"/>
        <w:ind w:left="10490" w:hanging="0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Style28"/>
        <w:jc w:val="center"/>
        <w:rPr/>
      </w:pPr>
      <w:r>
        <w:rPr>
          <w:b/>
          <w:sz w:val="28"/>
          <w:szCs w:val="28"/>
        </w:rPr>
        <w:t xml:space="preserve">об основных мерах правового регулирования в сфере реализации муниципальной программы Золотухинского района </w:t>
      </w:r>
      <w:r>
        <w:rPr>
          <w:b/>
          <w:bCs/>
          <w:sz w:val="28"/>
          <w:szCs w:val="28"/>
        </w:rPr>
        <w:t xml:space="preserve">Курской области «Содействие занятости населения и улучшение условий и охраны </w:t>
      </w:r>
    </w:p>
    <w:p>
      <w:pPr>
        <w:pStyle w:val="Style28"/>
        <w:jc w:val="center"/>
        <w:rPr/>
      </w:pPr>
      <w:r>
        <w:rPr>
          <w:b/>
          <w:bCs/>
          <w:sz w:val="28"/>
          <w:szCs w:val="28"/>
        </w:rPr>
        <w:t>труда в Золотухинском районе Курской области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28"/>
        <w:gridCol w:w="2976"/>
        <w:gridCol w:w="2552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сновные положения нормативного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1 «Обеспечение реализации муниципальной программы Золотухинского района Курской области «Содействие занятости населения в Золотухинском районе» в рамках основного мероприятия</w:t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становление Администрации Кур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несение изменений в нормативные правовые акты Курской области, регулирующие вопросы содействия занят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омитет по труду и занятости населения Ку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019 - 2026 гг. (по мере необходим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становление Администрации Кур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б организации общественных работ в Ку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омитет по труду и занятости населения Ку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019 – 2026 гг. (ежегодно)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46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2 «Улучшение условий и охраны труда в Золотухинском районе Курской области» в рамках основного мероприятия</w:t>
            </w:r>
          </w:p>
        </w:tc>
      </w:tr>
      <w:tr>
        <w:trPr/>
        <w:tc>
          <w:tcPr>
            <w:tcW w:w="146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Закон Курской области, постановление Администрации Кур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несение изменений в законы и иные нормативные правовые акты Курской области в сфере социально-трудовых отношений и охраны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Администрация Золотухинского района Курской области (отдел экономики, планирования и учета Администрации Золотухинского района  Курской обл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019 - 2026 гг. (по мере необходим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Региональное трехстороннее Соглаш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оглашение между Администрацией Курской области, общественной организацией «Федерация профсоюзных организаций Курской области»  и объединением работодателей «Курский областной союз промышленников и предпринимате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Администрация Золотухинского района Курской области, и участники под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019- 2026 гг. (раз в три года)</w:t>
            </w:r>
          </w:p>
        </w:tc>
      </w:tr>
    </w:tbl>
    <w:p>
      <w:pPr>
        <w:pStyle w:val="Style28"/>
        <w:rPr/>
      </w:pPr>
      <w:r>
        <w:rPr/>
      </w:r>
    </w:p>
    <w:p>
      <w:pPr>
        <w:pStyle w:val="Style28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rPr/>
      </w:pPr>
      <w:r>
        <w:rPr/>
        <w:t xml:space="preserve">      </w:t>
      </w:r>
    </w:p>
    <w:p>
      <w:pPr>
        <w:pStyle w:val="Style28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9923" w:hanging="0"/>
        <w:jc w:val="center"/>
        <w:rPr/>
      </w:pPr>
      <w:r>
        <w:rPr/>
        <w:t>ПРИЛОЖЕНИЕ № 4</w:t>
      </w:r>
    </w:p>
    <w:p>
      <w:pPr>
        <w:pStyle w:val="ConsPlusNormal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Золотухинского района Курской области</w:t>
      </w:r>
    </w:p>
    <w:p>
      <w:pPr>
        <w:pStyle w:val="ConsPlusNormal"/>
        <w:ind w:left="10206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действие занятости населения и улучшение условий и охраны труда в Золотухинском районе Курской области»</w:t>
      </w:r>
    </w:p>
    <w:p>
      <w:pPr>
        <w:pStyle w:val="Normal"/>
        <w:spacing w:lineRule="auto" w:line="240" w:before="0" w:after="0"/>
        <w:ind w:left="96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огноз сводных показателей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 муниципальной программе Золотухинского района Курской области «Содействие занятости населения и улучшение условий и охраны труда в Золотухинском районе Курской области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1175"/>
        <w:gridCol w:w="1134"/>
        <w:gridCol w:w="1134"/>
        <w:gridCol w:w="1134"/>
        <w:gridCol w:w="1134"/>
        <w:gridCol w:w="993"/>
        <w:gridCol w:w="1140"/>
        <w:gridCol w:w="30"/>
        <w:gridCol w:w="15"/>
        <w:gridCol w:w="1028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сновного мероприятия</w:t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025 г</w:t>
            </w:r>
            <w:r>
              <w:rPr>
                <w:b/>
              </w:rPr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26г.</w:t>
            </w:r>
          </w:p>
        </w:tc>
      </w:tr>
      <w:tr>
        <w:trPr/>
        <w:tc>
          <w:tcPr>
            <w:tcW w:w="1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1: «Обеспечение реализации муниципальной программы Золотухинского района Курской области «Содействие занятости населения в Золотухинском районе»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73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Основное мероприятий: «Реализация мероприятий 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тивной политики занятости населения  в Золотухинском районе Курской области»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временного трудоустройства незанятых граждан,  указанных в приложении №2 к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6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6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6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6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6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6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6,3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6,38</w:t>
            </w:r>
          </w:p>
        </w:tc>
      </w:tr>
      <w:tr>
        <w:trPr/>
        <w:tc>
          <w:tcPr>
            <w:tcW w:w="1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2: «Улучшение условий и охраны труда в Золотухинском районе Курской области»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Основное мероприятие: «Стимулирование работодателей к улучшению условий труда на рабочих места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комплекса мероприятий, указанных в приложении №2 к муниципальной программе в рамках реализации отдельных полномочий Курской области в сфере трудовых отношений, переданных для осуществления органам местного самоуправ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1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1,0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1,0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1,08</w:t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ConsPlusNormal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Золотухинского района Курской области</w:t>
      </w:r>
    </w:p>
    <w:p>
      <w:pPr>
        <w:pStyle w:val="ConsPlusNormal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действие занятости</w:t>
      </w:r>
    </w:p>
    <w:p>
      <w:pPr>
        <w:pStyle w:val="Normal"/>
        <w:tabs>
          <w:tab w:val="clear" w:pos="709"/>
          <w:tab w:val="left" w:pos="5400" w:leader="none"/>
          <w:tab w:val="left" w:pos="8931" w:leader="none"/>
        </w:tabs>
        <w:spacing w:lineRule="auto" w:line="240" w:before="0" w:after="0"/>
        <w:ind w:left="9639"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селения и улучшение условий и охраны труда в Золотухинском районе Курской области»</w:t>
      </w:r>
    </w:p>
    <w:p>
      <w:pPr>
        <w:pStyle w:val="Normal"/>
        <w:autoSpaceDE w:val="false"/>
        <w:spacing w:lineRule="auto" w:line="240" w:before="0" w:after="0"/>
        <w:ind w:right="-3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сурсное обеспечение реализации муниципальной программы Золотухинского района Курской области </w:t>
      </w:r>
    </w:p>
    <w:p>
      <w:pPr>
        <w:pStyle w:val="Normal"/>
        <w:autoSpaceDE w:val="false"/>
        <w:spacing w:lineRule="auto" w:line="240" w:before="0" w:after="0"/>
        <w:ind w:right="-3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Содействие занятости населения и улучшение условий и охраны труда в Золотухинском районе Курской области» </w:t>
      </w:r>
    </w:p>
    <w:p>
      <w:pPr>
        <w:pStyle w:val="Normal"/>
        <w:autoSpaceDE w:val="false"/>
        <w:spacing w:lineRule="auto" w:line="240" w:before="0" w:after="0"/>
        <w:ind w:right="-3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2126"/>
        <w:gridCol w:w="851"/>
        <w:gridCol w:w="992"/>
        <w:gridCol w:w="850"/>
        <w:gridCol w:w="851"/>
        <w:gridCol w:w="992"/>
        <w:gridCol w:w="992"/>
        <w:gridCol w:w="993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 xml:space="preserve">Стату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/>
            </w:pPr>
            <w:r>
              <w:rPr>
                <w:bCs/>
              </w:rPr>
              <w:t xml:space="preserve">Наименование муниципальной программы, подпрограммы муниципальной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Всего, тыс.рублей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bCs/>
              </w:rPr>
            </w:pPr>
            <w:r>
              <w:rPr>
                <w:bCs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2026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 xml:space="preserve">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/>
            </w:pPr>
            <w:r>
              <w:rPr>
                <w:bCs/>
              </w:rPr>
              <w:t>Золотухин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«Содействие занято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населения и улучше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/>
            </w:pPr>
            <w:r>
              <w:rPr>
                <w:bCs/>
              </w:rPr>
              <w:t>условий и охраны труда в Золотухинском районе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Средства областного бюджета- 2251,6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прочие источники- 3309,3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средства местного бюджета- 6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296,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472,76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305,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472,76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311,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472,76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334,7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472,76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334,7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472,76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348,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472,7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348,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472,7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1</w:t>
            </w:r>
          </w:p>
          <w:p>
            <w:pPr>
              <w:pStyle w:val="Normal"/>
              <w:rPr/>
            </w:pPr>
            <w:r>
              <w:rPr/>
              <w:t>472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Подпрограмм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/>
            </w:pPr>
            <w:r>
              <w:rPr>
                <w:bCs/>
              </w:rPr>
              <w:t>«Обеспечение реализации муниципальной программы Золотухинского района Курской области «Содействие занятости населения в Золотухинско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рай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 xml:space="preserve">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/>
            </w:pPr>
            <w:r>
              <w:rPr>
                <w:bCs/>
              </w:rPr>
              <w:t>организаций района или (прочие источники) – 3309,3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средства местного бюджета- 6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472,6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472,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472,6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472,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472,6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472,6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4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47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Подпрограмм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/>
            </w:pPr>
            <w:r>
              <w:rPr>
                <w:bCs/>
              </w:rPr>
              <w:t>«Улучшение условий и охраны труда в Золотухинском районе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Средства областного бюджета- 2251,6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296,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305,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311,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334,7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348,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3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3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bCs/>
              </w:rPr>
            </w:pPr>
            <w:r>
              <w:rPr>
                <w:bCs/>
              </w:rPr>
              <w:t>348,1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5"/>
          <w:szCs w:val="16"/>
          <w:lang w:eastAsia="ru-RU"/>
        </w:rPr>
      </w:pPr>
      <w:r>
        <w:rPr>
          <w:rFonts w:eastAsia="Times New Roman"/>
          <w:sz w:val="15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15"/>
          <w:szCs w:val="16"/>
          <w:lang w:eastAsia="ru-RU"/>
        </w:rPr>
      </w:pPr>
      <w:r>
        <w:rPr>
          <w:rFonts w:eastAsia="Times New Roman"/>
          <w:sz w:val="15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15"/>
          <w:szCs w:val="16"/>
        </w:rPr>
      </w:pPr>
      <w:r>
        <w:rPr>
          <w:rFonts w:eastAsia="Times New Roman"/>
          <w:sz w:val="15"/>
          <w:szCs w:val="16"/>
        </w:rPr>
      </w:r>
    </w:p>
    <w:p>
      <w:pPr>
        <w:pStyle w:val="Style28"/>
        <w:ind w:left="8364" w:hanging="0"/>
        <w:jc w:val="center"/>
        <w:rPr>
          <w:rFonts w:eastAsia="Times New Roman"/>
          <w:sz w:val="15"/>
          <w:szCs w:val="16"/>
        </w:rPr>
      </w:pPr>
      <w:r>
        <w:rPr>
          <w:rFonts w:eastAsia="Times New Roman"/>
          <w:sz w:val="15"/>
          <w:szCs w:val="16"/>
        </w:rPr>
      </w:r>
    </w:p>
    <w:sectPr>
      <w:headerReference w:type="default" r:id="rId31"/>
      <w:headerReference w:type="first" r:id="rId3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0"/>
        </w:tabs>
        <w:ind w:left="215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  <w:rFonts w:ascii="Times New Roman" w:hAnsi="Times New Roman" w:cs="Times New Roman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46" w:before="19" w:after="0"/>
      <w:ind w:left="19" w:right="24" w:firstLine="425"/>
      <w:jc w:val="center"/>
      <w:outlineLvl w:val="0"/>
    </w:pPr>
    <w:rPr>
      <w:rFonts w:eastAsia="Arial Unicode MS"/>
      <w:b/>
      <w:bCs/>
      <w:color w:val="000000"/>
      <w:spacing w:val="-9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eastAsia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basedOn w:val="Style12"/>
    <w:qFormat/>
    <w:rPr/>
  </w:style>
  <w:style w:type="character" w:styleId="Style41">
    <w:name w:val="style41"/>
    <w:qFormat/>
    <w:rPr>
      <w:b/>
      <w:bCs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eastAsia="Arial Unicode MS"/>
      <w:b/>
      <w:bCs/>
      <w:color w:val="000000"/>
      <w:spacing w:val="-9"/>
      <w:sz w:val="24"/>
      <w:szCs w:val="28"/>
      <w:shd w:fill="FFFFFF" w:val="clear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Style22">
    <w:name w:val="Гипертекстовая ссылка"/>
    <w:qFormat/>
    <w:rPr>
      <w:rFonts w:cs="Times New Roman"/>
      <w:b/>
      <w:color w:val="106BBE"/>
    </w:rPr>
  </w:style>
  <w:style w:type="character" w:styleId="Style23">
    <w:name w:val="Подзаголовок Знак"/>
    <w:qFormat/>
    <w:rPr>
      <w:rFonts w:eastAsia="Times New Roman"/>
      <w:sz w:val="28"/>
      <w:szCs w:val="24"/>
    </w:rPr>
  </w:style>
  <w:style w:type="character" w:styleId="21">
    <w:name w:val="Заголовок 2 Знак"/>
    <w:qFormat/>
    <w:rPr>
      <w:rFonts w:eastAsia="Times New Roman"/>
      <w:b/>
      <w:sz w:val="28"/>
    </w:rPr>
  </w:style>
  <w:style w:type="character" w:styleId="PageNumber">
    <w:name w:val="Page Number"/>
    <w:basedOn w:val="Style12"/>
    <w:rPr/>
  </w:style>
  <w:style w:type="character" w:styleId="Style24">
    <w:name w:val="Текст сноски Знак"/>
    <w:qFormat/>
    <w:rPr>
      <w:rFonts w:eastAsia="Times New Roman"/>
    </w:rPr>
  </w:style>
  <w:style w:type="character" w:styleId="Style25">
    <w:name w:val="Сноска Знак"/>
    <w:qFormat/>
    <w:rPr>
      <w:rFonts w:eastAsia="Times New Roman"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Times New Roman"/>
      <w:sz w:val="24"/>
      <w:szCs w:val="24"/>
      <w:lang w:val="en-US"/>
    </w:rPr>
  </w:style>
  <w:style w:type="paragraph" w:styleId="Heading3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Доклад основной"/>
    <w:basedOn w:val="Normal"/>
    <w:qFormat/>
    <w:pPr>
      <w:suppressAutoHyphens w:val="true"/>
      <w:spacing w:before="0" w:after="120"/>
      <w:ind w:firstLine="720"/>
      <w:jc w:val="both"/>
    </w:pPr>
    <w:rPr>
      <w:rFonts w:ascii="Times New Roman" w:hAnsi="Times New Roman" w:eastAsia="Calibri" w:cs="Calibri"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25" w:before="0" w:after="0"/>
      <w:ind w:firstLine="9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</w:pPr>
    <w:rPr>
      <w:rFonts w:eastAsia="Times New Roman"/>
      <w:sz w:val="28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6">
    <w:name w:val="Сноска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lineRule="auto" w:line="360" w:before="0" w:after="0"/>
    </w:pPr>
    <w:rPr>
      <w:rFonts w:eastAsia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hyperlink" Target="consultantplus://offline/ref=E463B5AD335E009D8180966A6D740E7017FF3A68818D37AAB4706E8C37B603573CE5131856E14FECZ6D7G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21:00Z</dcterms:created>
  <dc:creator>lantoshin</dc:creator>
  <dc:description/>
  <cp:keywords/>
  <dc:language>en-US</dc:language>
  <cp:lastModifiedBy>user</cp:lastModifiedBy>
  <cp:lastPrinted>2019-12-05T08:07:00Z</cp:lastPrinted>
  <dcterms:modified xsi:type="dcterms:W3CDTF">2024-02-08T06:57:00Z</dcterms:modified>
  <cp:revision>4</cp:revision>
  <dc:subject/>
  <dc:title/>
</cp:coreProperties>
</file>