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хозяйствующих субъектов, доля участия муниципального образования (городского округа)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в которых составляет 50 и более процентов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олотухинского района Курской области по состоянию на 1.01.2025 год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67"/>
        <w:gridCol w:w="1124"/>
        <w:gridCol w:w="1498"/>
        <w:gridCol w:w="1495"/>
        <w:gridCol w:w="1376"/>
        <w:gridCol w:w="1369"/>
        <w:gridCol w:w="1495"/>
        <w:gridCol w:w="1498"/>
        <w:gridCol w:w="1495"/>
        <w:gridCol w:w="150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зяйствующего су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государственной регистрации (ИНН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онно- правовая форма (ГУП, ПАО, ООО и т.д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частия муниципального образования (городского округа) в хозяйствующем субъекте, в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ынка присутствия хозяйствующего су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ночная доля хозяйствующего субъекта в натуральном выражении (по объемам реализованных товаров/ работ/ услуг)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ночная доля хозяйствующего субъекта в стоимостном выражении (по выручке от реализации товаров/ работ/ услуг), в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учка, тыс.руб. на 01.01.2025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гружено товаров собственного производства, выполнено работ и услуг собственными силами в 2024 г., 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 хозяйствующего субъекта из бюджета муниципального образования (городского округа) в 2024г., в рубля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ерритории Золотухинского района Курской области отсутствуют хозяйствующие субъекты, доля участия муниципального образования в которых составляет 50 и более процен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1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2:00Z</dcterms:created>
  <dc:creator>REESTR3</dc:creator>
  <dc:description/>
  <cp:keywords/>
  <dc:language>en-US</dc:language>
  <cp:lastModifiedBy>Пользователь</cp:lastModifiedBy>
  <cp:lastPrinted>2022-02-10T10:25:00Z</cp:lastPrinted>
  <dcterms:modified xsi:type="dcterms:W3CDTF">2025-01-10T10:34:00Z</dcterms:modified>
  <cp:revision>3</cp:revision>
  <dc:subject/>
  <dc:title/>
</cp:coreProperties>
</file>