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по реализации Плана</w:t>
      </w:r>
    </w:p>
    <w:p>
      <w:pPr>
        <w:pStyle w:val="Style29"/>
        <w:jc w:val="center"/>
        <w:rPr/>
      </w:pPr>
      <w:bookmarkStart w:id="0" w:name="_Hlk247129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(«дорожной карты») по содействию развитию конкуренции в Золотухинском районе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по итогам 2024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24712990"/>
      <w:bookmarkStart w:id="2" w:name="_Hlk24712990"/>
      <w:bookmarkEnd w:id="2"/>
    </w:p>
    <w:p>
      <w:pPr>
        <w:pStyle w:val="Defaul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актическая информация (в том числе в числовом выражении) в отношении ситуации, сложившейся в каждой отрасли (сфере) экономики (на отдельных товарных рынках) Золотухинского района</w:t>
      </w:r>
    </w:p>
    <w:p>
      <w:pPr>
        <w:pStyle w:val="Default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Курской области, и её проблематики по итогам 2024 года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Рынок услуг розничной торговли лекарственными препаратами, медицинскими изделиями и сопутствующими товарам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843"/>
        <w:gridCol w:w="1843"/>
        <w:gridCol w:w="2693"/>
      </w:tblGrid>
      <w:tr>
        <w:trPr>
          <w:trHeight w:val="51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Cs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7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ынок розничной торговли лекарственными препаратами, изделиями медицинского назначения и сопутствующими товарами в Золотухинском районе Курской области по состоянию на 01.01.2025 года представлен 11 аптечными организация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а из них аптека №38 ОАО «Курская  фармация», осуществляющая льготное обеспечение определенных категорий гражда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тальные являются, частными. Поэтому доля негосударственных аптечных организаций (точек продаж), осуществляющих розничную торговлю фармацевтической продукцией, составляет 90,9%.</w:t>
            </w:r>
          </w:p>
          <w:p>
            <w:pPr>
              <w:pStyle w:val="Style29"/>
              <w:ind w:left="27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ей района совместно с ОМВД России по Золотухинскому району, прокуратурой Золотухинского района на системной основе проводятся рейды объектов розничной торговли лекарственными препаратами, в ходе которых субъектам СМП оказывается методическая и консультационная помощь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истемы электронного документооборота в рамках лицензирования организаций розничной торговли фармацевтической продукцией, включая подачу документов в электронном виде с помощью сети Интерне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действующим законодательством (№61-ФЗ «Об обращении лекарственных средств» во втором полугодии 2024 года отделом экономики, планирования и учета проводилась работа с хозяйствующими субъектами, занимающимися розничной торговлей лекарственными препаратами, по ведению системы электронного документооборота (в рамках лицензирования) данными организациями.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/>
        </w:rPr>
        <w:t>2. Рынок ритуальных услуг</w:t>
      </w:r>
    </w:p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  <w:gridCol w:w="1275"/>
        <w:gridCol w:w="4678"/>
      </w:tblGrid>
      <w:tr>
        <w:trPr>
          <w:trHeight w:val="515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дикатор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935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и отдел экономики, планирования и учета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итуальных услуг на территории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5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0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четном периоде 2024 года ритуальные услуги на территории Золотухинского района Курской области оказывали 5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й, из которых 3 (или 60%) расположены в п.Золотухино, 2 (или 40%) в сельской местности. Доля субъектов частной формы собственности в сфере ритуальных услуг составила 100%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вязи с тем, что объем ритуальных услуг является одной из наиболее социально значимых отраслей в сфере услуг, является одной из важнейших и ответственных задач органов местного самоуправления, и затрагивает интересы всего населения, отделом экономики, планирования и учета Администрации района ежеквартально ведется мониторинг субъектов МП в данной сфере. Данные мониторинга направляются в комитет промышленности, торговли и предпринимательства Курской области.</w:t>
            </w:r>
          </w:p>
          <w:p>
            <w:pPr>
              <w:pStyle w:val="Style29"/>
              <w:ind w:firstLine="30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и отдел экономики, планирования и учета Администрации Золотухинского район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ционной и методической поддержки хозяйствующим субъектам, открывающим объекты по рынку ритуальных услуг в муниципальных образованиях Золотухи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«круглых столов», семинаров Администрацией района с субъектами МП по различным вопросам с привлечением муниципальных образований поселений, на территории которых находятся хозяйствующие субъекты. Рассматривались вопросы налогообложения, изменений в действующем законодательстве, оказания финансовой и имущественной поддержки СМП.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й мониторинг состояния конкурентной среды на рынке ритуальных услуг Золотухинского района говорит о том, что потребности населения района в целом удовлетворены: рынок данных услуг не только стабилен, он развивается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  <w:t>3. Рынок выполнения работ по благоустройству городской среды</w:t>
      </w:r>
    </w:p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1843"/>
        <w:gridCol w:w="4536"/>
      </w:tblGrid>
      <w:tr>
        <w:trPr>
          <w:trHeight w:val="515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дикатор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в открытом доступе информации о планируемых к благоустройству дворовых и общественных территор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5 гг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формация о планируемых к благоустройству дворовых и общественных территорий размещена на сайте муниципальных образований поселений района. В настоящее время на территории района в рамках регионального проекта «Формирование комфортной городской среды в Курской области», планируется выполнить благоустройство 1дворовой и 4 общественных территории.</w:t>
            </w:r>
          </w:p>
          <w:p>
            <w:pPr>
              <w:pStyle w:val="Style29"/>
              <w:suppressAutoHyphens w:val="true"/>
              <w:ind w:firstLine="305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осле проведения аукционов с частными компаниями будут заключены контракты, что составляет 100% от общего количества.</w:t>
            </w:r>
          </w:p>
          <w:p>
            <w:pPr>
              <w:pStyle w:val="Style29"/>
              <w:suppressAutoHyphens w:val="true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 проведении аукционов образовалась экономия средств за счет снижения стоимости работ подрядными организациями, что позволило выполнить дополнительные работы на общественных территориях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мулирование новых предпринимательских инициатив по благоустройств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величения количества участников закупок на выполнение работ по благоустройству городской сре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4. Рынок </w:t>
      </w:r>
      <w:bookmarkStart w:id="3" w:name="_Hlk12262575"/>
      <w:r>
        <w:rPr>
          <w:b/>
          <w:bCs/>
        </w:rPr>
        <w:t>оказания услуг по ремонту автотранспортных средств</w:t>
      </w:r>
      <w:bookmarkEnd w:id="3"/>
    </w:p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1984"/>
        <w:gridCol w:w="4536"/>
      </w:tblGrid>
      <w:tr>
        <w:trPr>
          <w:trHeight w:val="51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Индикатор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95"/>
        <w:gridCol w:w="1560"/>
        <w:gridCol w:w="5399"/>
        <w:gridCol w:w="2219"/>
      </w:tblGrid>
      <w:tr>
        <w:trPr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состояния рынка ремонта автотранспортных средств на территории Золотухинского района Курс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г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условиях повышения уровня автомобилизации населения возрастает востребованность услуг по ремонту и техническому обслуживанию автотранспортных средств. Приоритетами развития конкурентной среды в сфере технического обслуживания и ремонта автотранспортных средств является реализации мер, обеспечивающих равные условия всем хозяйствующим субъектам для организации обслуживания, оптимизации ценообразования на рынке услуг. В настоящее время на территории района создана высокая конкуренция среди предприятий, оказывающих услуги населению по ремонту автотранспортных средств. Услуги по техническому обслуживанию и ремонту транспортных средств, машин и оборудования населению Золотухинского района Курской области на 1.01.2025 года на территории района осуществляют свою деятельность 10  индивидуальных предпринимателей.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ционной и методической поддержки хозяйствующим субъектам, открывающим объекты по ремонту автотранспортных средств в муниципальных образованиях Золотухинского района Кур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промышленности, строительства, архитектуры, транспорта, связи и ЖКХ администрации района оказывается необходимая консультативная и методическая помощь СМП, оказывающих услуги населению по ремонту автотранспортных средств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, направленных на выработку согласованных комплексных подходов к решению задач, связанных с развитием рынка ремонта автотранспортных средст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«круглых столов», семинаров Администрацией района с субъектами МП по различным вопросам: начиная с налогообложения, изменений в действующем законодательстве и т.д., позволяет определять не только «больные точки» для малого бизнеса, но и пути возможного их решения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  <w:t>5. Рынок жилищного строительства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2268"/>
        <w:gridCol w:w="4819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дикатор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на сайтах Администрации Золотухинского района Курской области и муниципальных образований поселений района в информационно-телекоммуникационной сети «Интернет»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5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рынок жилищного строительства представлен предприятиями-застройщиками частных форм собственности и достаточно консервативен. Наибольший объем ввода осуществляют предприятия, строящие индивидуальное жилье в коттеджном поселке «Коренная» м.Свобода Золотухинского района (ООО «Коренная пустынь», ИП Степаненко М.А.). Рынок жилищного строительства востребован и развивается.</w:t>
            </w:r>
          </w:p>
          <w:p>
            <w:pPr>
              <w:pStyle w:val="Style29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Администрации района, муниципальных образованиях поселений района размещена актуальная информация о планах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. Со всеми возникающими вопросами по данной тематике, предприниматели (юридические лица, граждане) могут обращаться непосредственно в отдел учета земельных и имущественных отношений Администрации района или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дел промышленности, строительства, архитектуры, транспорта, связи и ЖКХ. На официальных сайтах также предусмотрена возможность обратной связи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 привлекательными для предпринимательской среды в сфере строительства будут земельные участки с наличием инженерной инфраструктуры. Поэтому, путем общественных обсуждений, выбираются такие участки при проведении аукционов по продаже (или аренде) земли под строительство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</w:rPr>
      </w:pPr>
      <w:r>
        <w:rPr>
          <w:b/>
          <w:bCs/>
        </w:rPr>
        <w:t xml:space="preserve">6. </w:t>
      </w:r>
      <w:r>
        <w:rPr>
          <w:b/>
        </w:rPr>
        <w:t>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2126"/>
        <w:gridCol w:w="4961"/>
      </w:tblGrid>
      <w:tr>
        <w:trPr>
          <w:trHeight w:val="51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дикатор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слуг (работ) по перевозке пассажиров автомобильным транспортом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ыдача рекомендаций органам местного самоуправления Золотухинского района Курской области по организации регулярных автоперевозок пассажиров по муниципальным маршрутам на основе предложений, поступивших от специализированных профильных общественных организаций и объединений по вопросам содействия развитию конкуренции на рын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я перевозок по муниципальным маршру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ух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 по муниципальным маршрутам регулярных перевозок осуществляют 9 юридических и индивидуальных предпринимателей, все частной формы собственности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Золотухинского района в прошлом году проводилась закупка по осуществлению пассажирских перевозок по муниципальному маршруту «п.Золотухино- д.Дмитриевка». На эти цели было запланировано и израсходовано (в рамках муниципальной программы) 400,0 тыс.рублей. Исполнителю- ИП Афанасьев С.В. было выдано свидетельство об осуществлении перевозок и карта маршрута регулярных перевозок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омышленности, строительства, архитектуры, транспорта, связи и ЖКХ Администрации Золотухинск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Default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7. Рынок торговли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2126"/>
        <w:gridCol w:w="4961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дикатор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стационарных и мобильных торговых объектов, и торговых мест под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опросов предпринимателей в целях определения спроса/ потребности в предоставлении мест под размещение нестационарных торговых объектов (НТ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количество торговых мест увеличилось на 2 (выделены  для реализации продукции личного подсобного хозяйства). Еженедельно на территории района проводится ярмарка «выходного дня»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органов местного самоуправления подготовка предложений по изменению схемы размещения НТО (расширения перечня объекто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нестационарных торговых объектов актуализируется по мере поступления предложений от органов местного самоуправления по ее изменению ( расширению перечня объектов)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актуализированной схемы размещения Н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, проведение межведомственных экспертных сове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ого мониторинга Административных барьеров, экономических ограничений, иных факторов, являющихся барьерами входа на рынок (выхода с рынка) нет.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8. Сфера наружной рекламы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2126"/>
        <w:gridCol w:w="4961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дикатор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земельных и имущественных отношений Администрации Золотухинского района Курской области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5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 рекламных конструкций утверждена постановлением Администрации Золотухинского района Курской области от 10.06.2014 года №413 (с изменениями и дополнениями). Актуальная версия схем размещения рекламных конструкций размещена на официальном сайте Администрации района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земельных и имущественных отношений Администрации Золотухинского район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ой схемой размещения рекламных конструкций Администрацией района проводятся торги на право установки рекламных конструкций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szCs w:val="28"/>
        </w:rPr>
        <w:t>9. Рынок кадастровых и землеустроительных работ</w:t>
      </w:r>
    </w:p>
    <w:p>
      <w:pPr>
        <w:pStyle w:val="Defaul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2126"/>
        <w:gridCol w:w="4961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дикатор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земельных и имущественных отношений Администрации Золотухинского района Курской области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полнения системного мероприятия, направленного на выявление правообладателей ранее неучтенных объектов недвижимого имущества и вовлечение их в налоговый оборот органами местного самоуправления разработаны планы мероприятий, направленные на установление индивидуальных застройщиков, фактически проживающих в законченных строительством ИЖС без оформления правоустанавливающих документов, с целью побуждения их к оформлению соответствующих документов и последующей уплате налога  на имущество физических лиц.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01.01.2025 г. ОМС было выявлено 1040 (71% от плана) объектов капитального строительства, не поставленных на кадастровый уч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земельных и имущественных отношений Администрации Золотухинского района Курской области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ные мероприятия</w:t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89"/>
        <w:gridCol w:w="16"/>
        <w:gridCol w:w="4735"/>
        <w:gridCol w:w="142"/>
        <w:gridCol w:w="142"/>
        <w:gridCol w:w="142"/>
        <w:gridCol w:w="1059"/>
        <w:gridCol w:w="20"/>
        <w:gridCol w:w="1823"/>
        <w:gridCol w:w="52"/>
        <w:gridCol w:w="30"/>
        <w:gridCol w:w="21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 выполне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2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31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затрат, связанных с участием в выставочно-ярмарочных мероприятиях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ах утвержденной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Создание условий для развития торговли, малого и среднего предпринимательства в Золотухинском районе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2024 году планировались денежные средства в объеме 150 тыс.рублей  на выдачу субсидий субъектам малого предпринимательства 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Создание условий для развития торговли, малого и среднего предпринимательства в Золотухинском районе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ая постановлением Администрации Золотухинского района Курской области от 19.10.2018 года №721-па (в редакции от 9 января 2024 года), постановление Администрации Золотухинского района от 23.09.2024 года №433-па «Об утверждении предоставления субсидий из средств бюджета Золотухинского района Курской области, предусмотренных на поддержку субъектов малого и среднего предпринимательства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>
          <w:trHeight w:val="31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затрат, связанных с участием в выставочно- ярмарочных мероприятих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централизацию закупок в целях установления единых правил осуществления закупок, единых требований к участникам закупок, закупаемой продукции, представлению заявок</w:t>
            </w:r>
          </w:p>
        </w:tc>
        <w:tc>
          <w:tcPr>
            <w:tcW w:w="6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ткрытости и прозрачности (в соответствии со статьей 7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) реализуется путем размещения в еди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й системе (ЕИС) планов проверок и актов о проверках. Это гарантирует свободный и безвозмездный доступ любому пользова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работа Администрации района строилась в соответствии с постановлением Администрации Курской области от 22.1.2020 года №47-па «О централизации закупок в Курской области». По итогам 2024 года экономия бюджета при проведении закупочных процедур составила 927,9 тыс.рублей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осуществление закупок малого объема (до 600 тыс. руб.) в конкурентной форме с использованием информационной системы</w:t>
            </w:r>
          </w:p>
        </w:tc>
        <w:tc>
          <w:tcPr>
            <w:tcW w:w="6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курентных процедур (конкурсов, аукционов, запросов котировок) при осуществлении муниципальных закупок</w:t>
            </w:r>
          </w:p>
        </w:tc>
        <w:tc>
          <w:tcPr>
            <w:tcW w:w="6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</w:tr>
      <w:tr>
        <w:trPr>
          <w:trHeight w:val="3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учающих мероприят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вопро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получением электронной подписи, применения типовых технических заданий и контрактов при проведении закупок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, занимающиеся закупочной деятельностью в муниципальных учреждениях района постоянно проходят повышение квалификации в сфере закупок, участвуют в семинарах, видео- конференциях. Актуальными вопросами были: планирование закупочной деятельности, применение типовых заданий и контрактов, и многое друго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техническое задание и типовой контракт на проведение закупо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для муниципальных нужд в соответствии со статьёй 30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(не менее 15% от совокупного годового объема закупок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ласности и прозрачности, развит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сове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енции, Администрацией Золотухинского района в 2024 году было проведено 5 процедур для СМП, стоимостью 12,5 млн.рублей. Данный объем составляет почти 70,5 % от совокупного годового объема закупок.</w:t>
            </w:r>
          </w:p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 от 05.04.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 Администрации Золотухинского района Ку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ниторинга муниципальных функций (услуг) на предмет соответствия статьям 15 и 16  Федерального закона "О защите конкуренции" в Администрации района, с начала 2021 года, реализовывалась система внутреннего обеспечения соответствия деятельности Администрации района требованиям антимонопольного комплаенса. Определены возможные риски, их оценка, а также план мероприятий («дорожная карта») по снижению рисков нарушения антимонопольного законодательства: распоряжение Администрации Золотухинского района от 28.12.2023 года №244-р «Об утверждении Плана мероприятий («дорожной карты») по снижению рисков нарушения антимонопольного законодательства и карты рисков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ая записка об исполнении предоставляется в уполномоченный орган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,</w:t>
            </w:r>
          </w:p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земельных и имущественных отношений  Администрации Золотухинского района Ку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порядках проведения оценки регулирующего воздействия проектов нормативных правовых муниципальных образований и экспертизы норматив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нормативных правовых актов Золотухинского района Курской области, и фактического воздействия нормативных правовых актов на состояние конкуренции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Золотухинского района Курской области от 19.11.2020 года № 780- па (в ред. от 22.02.2024 г. №105-па) утвержден «Порядок проведения оценки регулирующего воздействия проектов муниципальных нормативных правовых актов Золотухинского района Курской обла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Золотухинского района Курской области от 19.11.2020 года № 780- па (в ред. от 22.02.2024 года №105-па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ланирования и учета,</w:t>
            </w:r>
          </w:p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земельных и имущественных отношений  Администрации Золотухинского района Ку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движения продукции на потребительский рынок Курской области и других регионов привлечение предприятий к участию в выставочно- ярмарочных мероприятих 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ООО «Грэй» (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изводство верхней одежды из текстильных материалов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)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о в выставочно- ярмарочных мероприятиях Курской области, а также в ярмарках выходного дня на территории Золотухинского района (п. Золотухино, м. Свобода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развитию практики применения механизмов государственно-частного и муниципально- 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егосударственных организаций к оказанию услуг в социальной сфере посредством применения механизмов муниципально- частного партнерства, в том числе заключения концессионных соглашений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«Донской сельсовет» заключил концессионное соглашение в отношении объектов водоснабжен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 требованиями Федерального закона от 05.04.2013 гола №44-ФЗ, Администрацией Золотухинского района через Уполномоченный орган- Центр закупок Курской области в 2024 году была проведена закупка открытый конкурс) для детей из семей ТЖС по приобретению путевой в детские оздоровительные лагеря Курской области в количестве 78 путевок, срок пребывания 16 дней и стоимостью 2015,5 тыс.рублей. Для участников данной закупки было введено ограничение (в соответствии со статьей 30 Закона №44-ФЗ),- только для участников из числа субъектов малого предпринимательства. 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звития молодежной политики, совершенствование системы оздоровления и отдыха детей, развитие физической культуры и спорта в Золотухинском районе Курской области», утвержденная постановлением Администрации Золотухинского района от 05.11.2014 года №821-па (изм. от 14.03.2024 №136-па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экономики, планирования  и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делам молодежи, физической культуре  спорту Администрации Золотухинского района Курской области</w:t>
            </w:r>
          </w:p>
        </w:tc>
      </w:tr>
      <w:tr>
        <w:trPr>
          <w:trHeight w:val="2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развитию негосударственных (немуниципальных)социально ориентированных некоммерческих организаций и «социального предпринимательства», включая 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 поддержку негосударственного (немуниципального)сектора и развитие «социального предпринимательства» в таких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равных условий доступа к информации об имуществе, находящемся в собственности муниципальных образований, в том числе имуществе, включенн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Администрации Золотухинского района Курской области в сети Интер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информации об имуществе, находящемся в собственности Золотухинского района Курской области, включенном в перечни для предоставления на льготных условиях субъектам малого и среднего предпринимательства во владение и (или) пользова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б имуществе находящемся в собственности муниципальных образований Золотухинского района, включенном в перечни для предоставления на льготных условиях субъектам малого и среднего предпринимательства во владении и (или) пользование размещена на официальном сайте муниципального образования «Золотухинский район»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т 14.10.2020 года № 726-па "Об утверждении Положения о порядке и условиях предоставления в аренду муниципального имущества, включенного в перечень муниципального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земельных и имущественных отношений  Администрации Золотухинского района Ку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Золотухинского района Курской области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специалисты Администрации Золотухинского района Курской области принимали участие в публичных обсуждениях результатов правоприменительной практики применения антимонопольного законодательства, проводимых Администрацией Курской области и Курским УФАС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вития государственной гражданской службы Курской области (утверждается постановлением Администрации Курской области); распоряжение Губернатора Курской области «О вопросах профессиональной подготовки должностных лиц органов местного самоуправления» на соответствующий год, календарные планы повышения квалификации глав и муниципальных служащих органов местного самоуправления Курской области (при наличии предложений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лотухинского района Курской области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ую поддержку молодых специалистов в различных сферах экономической деятельности</w:t>
            </w:r>
          </w:p>
        </w:tc>
      </w:tr>
      <w:tr>
        <w:trPr>
          <w:trHeight w:val="3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й олимпиады школьников и регионального этапа Всероссийской олимпиады школьников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116 обучающихся школ Золотухинского района принимали участие в региональном этапе Всероссийской олимпиады школьников по 15 предмет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 приз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метам: русский язык, биология, экология, обществознание, литература, география, право, история, физ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этапе областной олимпиаде в 2024 г. принимали участие 28 обучающихся школ Золотухинского района по четырем предмет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риз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метам: русский язык, математика, ОПК, крае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иказ Министерства образования и науки Курской области от 19.04.2024 года №1-513 «Об утверждении итогов  проведения регионального этапа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всероссийской олимпиады школьников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3/2024 учебном году»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Курской области от 25.04.2024 года №1-531 «Об утверждении итогов  проведения регио-нального этапа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олимпиады школьников </w:t>
            </w:r>
          </w:p>
          <w:p>
            <w:pPr>
              <w:pStyle w:val="Style2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/2024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 и попечительства Администрации Золотухинского района  Курской области</w:t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заключительном этапе Всероссийской олимпиады школьников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ене Курской региональной общественной молодежной организации «Учебно-оздоровительный детский центр «Магистр» (КРОМО УОДЦ «Магистр») для одаренных детей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фильном лагере «Магистр» в смену: с 08.07.2024 по 23.07.2024, принимала активное участие, Ратова Полина Юрьевна (Свободинская СОШ) 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overflowPunct w:val="fals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ar-SA" w:eastAsia="zh-CN"/>
    </w:rPr>
  </w:style>
  <w:style w:type="paragraph" w:styleId="2">
    <w:name w:val="2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40:00Z</dcterms:created>
  <dc:creator>Сухорукова Виктория</dc:creator>
  <dc:description/>
  <cp:keywords/>
  <dc:language>en-US</dc:language>
  <cp:lastModifiedBy>Пользователь</cp:lastModifiedBy>
  <cp:lastPrinted>2019-10-30T11:00:00Z</cp:lastPrinted>
  <dcterms:modified xsi:type="dcterms:W3CDTF">2025-02-03T05:47:00Z</dcterms:modified>
  <cp:revision>101</cp:revision>
  <dc:subject/>
  <dc:title/>
</cp:coreProperties>
</file>