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  ЗОЛОТУХИНСКОГО  РАЙОНА</w:t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УРСКОЙ  ОБЛАСТИ</w:t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 22. 02. 2024 года  № 105-п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олотухинского район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кой области от 19.11.2020 года №780-п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«Об утверждении Порядка проведения оценки 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гулирующего воздействия проектов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Золотухинского района Курской области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приказом Минэкономразвития России от 23.12.2022 года №733 «Об утверждении методических рекомендаций по внедрению порядка проведения оценки регулирующего воздействия и порядка проведения процедуры обязательных требований и экспертизы в субъектах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6 октября 2003 года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урской области от 25 февраля 2014 года № 9-ЗКО "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 и экспертизы нормативных правовых актов Курской области, муниципальных нормативных правовых актов на территории Курской области", Уставом муниципального района "Золотухинский район" Курской области, Администрация Золотухинского района Курской области ПОСТАНОВЛЯЕТ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Золотухинского района Курской области от 19.11.2020 года №780-па «Об утверждении Порядка проведения оценки регулирующего воздействия проектов муниципальных нормативных правовых актов Золотухинского района Курской области» (в редакции постановления Администрации Золотухинского района Курской области от 27.02.2023 года №114-па). 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Золотухинского района Курской области Н.М.Кащавцеву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В.Н.Кожухов</w:t>
      </w:r>
    </w:p>
    <w:p>
      <w:pPr>
        <w:pStyle w:val="ConsPlus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Золотухи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9.11. 2020 г. № 780-п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22. 02. 2024г. № 105-па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Золотухин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е Правила определяет порядок проведения оценки регулирующего воздействия проектов муниципальных нормативных правовых актов Золотухинского района Курской области (далее – процедура ОРВ, ОРВ), в том числе порядок процедуры по подготовке и размещению уведомления об обсуждении предлагаемого правового регулирования, составлению сводного отчета, организации публичных обсуждений, обобщению предложений, поступивших в ходе их проведения, оценке качества исполнения процедур и подготовки сводных отчетов об ОРВ, подготовке заключения об ОРВ проекта нормативного правового акта Золотухинского района Курской области (далее- проект МНПА, МНПА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их Правил используются следующие основные понятия и определени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»- отдел экономики, планирования и учета Администрации Золотухинского района Курской области, ответственный за развитие процедуры ОРВ, выполняющий функции нормативно- правового, информационного и методического обеспечения указанной процедуры, осуществляющий контроль качества исполнения процедуры и подготовку заключений об ОРВ по проектам МНП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 проекта МНПА» (далее- разработчик)- структурное подразделение и (или) ответственное должностное лицо Администрации Золотухинского района Курской области, осуществляющее в пределах предоставленных полномочий функции по выработке государственной политики и нормативо- правовому регулированию в соответствующих сферах общественных отношений, а также по участию в процедурах ОРВ, в том числе в части организации публичных обсуждений и подготовки сводного отчета об ОРВ, а также других действий, определенных настоящими Правила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убличные обсуждения»- открытое обсуждение с заинтересованными лицами проекта МНПА, организуемое разработчиком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публичные обсуждения»- открытое обсуждение с заинтересованными лицами проекта МНПА, организуемое уполномоченным органом при подготовке заключения об ОР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публичных обсуждений»- физические и юридические лица, в том числе общественные объединения и организации в сфере предпринимательского и иной экономической деятельности, интересы которых затрагиваются вводимым правовым регулированием, а также Уполномоченный по защите прав предпринимателей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уведомления о разработке предлагаемого правового регулирования» (далее- уведомление)- этап процедуры ОРВ, в ходе которого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водка предложений»- документ, содержащий все комментарии и предложения, поступившие в рамках публичных обсуждений (дополнительных публичных обсуждений), а также результат их рассмотрения и его обоснование в случае отказа от учета предлож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водный отчет о проведении ОРВ проекта МНПА» (далее- сводный отчет)- документ, содержащий выводы по итогам проведения разработчиком исследования о возможных вариантах решения проблемы, выявленной в соответствующей сфере общественных отношений, а также результаты расчетов издержек и выгод применения указанных вариантов ее реш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об ОРВ»- завершающий процедуру ОРВ документ, подготавливаемый уполномоченным органом и содержащий вводы о соблюдении разработчиком установленного порядка проведения процедуры ОРВ, о наличии либо отсутствии положений, вводящих избыточные обязанности, запреты и ограничения для субъектов предпринимательской  и иной экономической деятельности или способствующих возникновению необоснованных расходов субъектов предпринимательской деятельности, а также бюджета Курской области, о наличии либо отсутствии в сводном отчете достаточного обоснования решения проблемы предложенным способом регулирования  об учете принципов установления обязательных требований, установленных статьей 4 Федерального закона от 31 июля 2020 года №247-ФЗ « Об обязательных требованиях в Российской Федерации» (далее- Федеральный закон №247-ФЗ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сайт ОРВ»- раздел «Официально- Регуляторная политика» на официальном сайте Администрации Золотухинского района Курской области в информационно- телекоммуникационной сети «Интернет», предназначенный для размещения сведений о проведении процедуры ОРВ, в том числе в целях организации публичных обсуждений и информирования об их результатах. Информация на официальном сайте ОРВ размещается уполномоченным органом в день ее официального поступления от разработчик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ая экономическая деятельность»- взаимосвязанная совокупность процессов, возникающих в результате деятельности общества, связанной с производством, распределением, обменом, потреблением ресурсов и благ, целью которых является получение максимально положительного результата при потреблении ресурсов и благ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 проектам МНПА или их отдельным положениям, содержащим сведения конфиденциального характера, применяются настоящие Правила, за исключением требований настоящих Правил о размещении уведомления, а также проведении публичного обсуждения проекта МНПА, сводного отчет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соответствии с федеральным законодательством ОРВ подлежат проекты МНП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устанавливающие новые или изменяющие ранее предусмотренные МНП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 иных форм оценок и экспертиз (далее- обязательные требования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устанавливающие новые или изменяющие ранее предусмотренные МНПА обязанности и запреты для субъектов предпринимательской и инвестицион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ющие или изменяющие ответственность за нарушение МНПА, затрагивающих вопросы осуществления предпринимательской и иной экономическ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Р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ой экономической деятельности и бюджета Золотухин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РВ заключается в анализе проблем и целей государственного регулирования, выявлении альтернативных вариантов достижения целей правового регулирования, а также определении связанных с ними выгод и издержек, подвергающихся воздействию правового регулирования субъектов предпринимательской и иной экономической деятельности, для выбора наиболее эффективного варианта правового регулирования  осуществления последующего мониторинга его реал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ОРВ проектов МНПА, устанавливающих новые, изменяющих или отменяющих ранее предусмотренные МНПА обязательные требования, учитываются принципы установления  оценки применения обязательных требований, установленных Федеральным законом №247-ФЗ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В соответствии с федеральным законодательством ОРВ не проводится в отношен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проектов МНПА Золотухинского района Курской области об установлении, о введении в действие или прекращении действия налогов (сборов), об изменении налоговых ставок (ставок сборов),порядка и срока уплаты налогов (сборов), установлении (отмене) налоговых льгот (льгот по сборам)  и(или) оснований  порядка их примен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МНПА Золотухинского района Курской области, регулирующих бюджетные правоотнош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ектов МНП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х, изменяющих, отменяющих подлежащие государственном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цен (тарифов) на продукцию (товары, услуги), торговых надбавок (наценок) к таким ценам (тарифам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 вводимых в целях реализации положений Федерального конституционного закона от 30 января 2002 года №1-ФКЗ «О военном положении», на всей территории Российской Федерации либо на ее ч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Поцедуру ОРВ проводит разработчик. Результаты проведения ОРВ отражаются разработчиком в сводном отчете и публикуются в открытом доступе для проведения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ОРВ проводится разработчиком после принятия решения о подготовке проекта МНП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и во исполнение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и во исполнение законов Курской области, постановлений и распоряжений Губернатора Курской области, постановлений  распоряжений Правительств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основании и во исполнение решений Представительного Собрания Золотухинского района Курской области, постановлений и распоряжений Администрации Золотухинского район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о исполнение поручений Главы Золотухинского района Курской области, содержащих прямое указание на необходимость подготовки проекта МНП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 инициативе структурных подразделений и (или) должностных лиц Администрации Золотухинского района Курской области в пределах их компетен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епени регулирующего воздействия проекты МНПА подразделяются следующим образом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сокая степень регулирующего воздействия- проект МНПА содержит положения, устанавливающие ранее не предусмотренные нормативно- правовой базой Золотухинского района Курской области и иными МНПА обязательные требования, связанные с осуществлением предпринимательской и иной экономической деятельности, новые обязанности, запреты и ограничения для субъектов предпринимательской и инвестиционной деятельности, устанавливающие ответственность за нарушение МНПА, затрагивающих вопросы осуществления предпринимательской и иной экономической деятельности, а также положения, приводящие к возникновению ранее не предусмотренных нормативно- правовой базой Золотухинского района Курской области и иными МНПА расходов субъектов предпринимательской  иной экономическ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редняя степень регулирующего воздействия- проект МНПА содержит положения, изменяющие ранее предусмотренные нормативно- правовой базой Золотухинского района Курской области и иными МНПА обязательные требования, связанные с осуществлением предпринимательской и иной экономической деятельности, обязанности, запреты и ограничения для субъектов предпринимательской и инвестиционной  деятельности, изменяющие ранее установленную ответственность за нарушение МНПА, затрагивающих вопросы осуществления предпринимательской и инвестиционной деятельности, а также положения, приводящие к увеличению ранее предусмотренных нормативно- правовой базой Золотухинского района Курской области и иными МНПА расходов субъектов предпринимательской и инвестицион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изкая степень регулирующего воздействия- проект МНПА не содержит положений, предусмотренных подпунктами «а» и «б» настоящего пункта, однако подлежит оценке регулирующего воздействия в соответствии с пунктом 4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ОРВ состоит из следующих этапов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суждение идеи (концепции) предлагаемого правового регулирования с заинтересованными лицами, в том числе путем размещения на официальном сайте ОРВ уведомления, в котором представляется сравнительный анализ возможных вариантов решения выявленной проблемы, проведение публичных обсуждений в отношении уведомления и составление сводки предложений, поступивших по результатам публичных обсуждений уведомл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проекта МНПА, составление сводного отчета в отношении проекта МНПА и их публичное обсуждени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уполномоченным органом заключения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упрощенном порядке ОРВ осуществляется в отношении проектов МНПА, разрабатываемы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в целях приведения нормативно- правовой базы Золотухинского района Курской области в соответствие с требованиями законодательства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в целях предоставления субъектам предпринимательской и иной экономической деятельности из бюджета Золотухинского района Курской области, иных мер поддерж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) в рамках реализации мер по повышению устойчивого развития экономики Золотухинского района Курской области  учетом внешних факторов, в том числе связанных с неблагоприятной эпидемиологической ситуацией в Золотухинском районе Курской области, регионе и Российской Федерации в целом, и (или) внешнего санкционного д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В проекта МНПА в упрощенном порядке не требуется размещение уведомления, срок публичных обсуждений по проекту МНПА и сводному отчету определяется в соответствии  абзацем пятым пункта 3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целях проведения ОРВ проекта МНПА в упрощенном порядке разработчик совместно с проектом МНПА направляет в уполномоченный орган сводный отчет, пояснительную записку к проекту МНПА с обоснование необходимости принятия МНПА и проведения ОРВ в упрощен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суждение идеи (концепции) предлагаемого правового регулирования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 после принятия решения о необходимости подготовки проекта МНПА, содержащего положения, предусмотренные пунктом 4 настоящих Правил, направляет в уполномоченный орган уведомление по форме согласно приложению №1 к настоящим Правилам для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азработка и проведение публичного обсуждения уведомления при высокой степени регулирующего воздействия проекта МНПА является обязательным. Необходимость разработки и проведения публичного обсуждения уведомления при низкой и средней степенях регулирующего воздействия проекта МНПА определяется разработчик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зработчиком принято решение об отказе от проведения публичного обсуждения уведомления, уведомление на официальном сайте ОРВ не размещаетс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е подписывается руководителем структурного подразделения, являющегося разработчик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материалы, которые служат обоснованием выбора варианта предлагаемого правового регулирования и содержат сравнения всех возможных способов решения выявленной проблемы, включая вариант невмешательства государства в регулирование общественных отношений, связанных с выявленной проблемо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Срок, указанный в уведомлении, в течение которого разработчиком принимаются предложения в связи с размещением уведомления, составляют не менее 7 рабочих дней со дня размещения уведомления на официальном сайте ОРВ и исчисляются со следующего дня после размещ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 целях проведения публичных обсуждений в отношении уведомления разработчик извещает с указанием сведений о месте такого размещения (полный электронный адрес)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ъекты предпринимательской и иной экономической деятельности, осуществляющие деятельность  в соответствующей сфере общественных отношений, чью сферу регулирования затрагивает предлагаемое правовое регулировани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полномоченный орган и иные заинтересованные исполнительные органы в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ганы и организации, целью деятельности которых является защита и представление интересов субъектов предпринимательской и иной экономической деятельности (далее- представители предпринимательского сообщества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полномоченного по правам предпринимателей в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ый совет при разработчике (в случае его наличия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х лиц, которых целесообразно, по мнению разработчика, привлечь к публичным обсуждениям в отношении уведомления, исходя из содержания проблемы, цели и предмета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озиции органов и организаций, указанных в пункте 17 настоящих Правил, могут быть получены разработчиком также посредством проведения совещаний, заседаний экспертных групп, общественных советов и других совещательных и консультационных органов, проведения опросов представителей групп заинтересованных лиц, а также с использованием иных форм и источников получения информации, указанных в уведомлении. Поступившие в ходе указанных мероприятий предложения собираются разработчиком и включаются в общей сводке предложений, подготавливаемой в порядке, установленном пунктом 19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бработка предложений, поступивших в ходе обсуждения уведомления, осуществляется разработчиком. Разработчик обязан рассмотреть предложения, поступившие в установленный в уведомлении срок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акого рассмотрения разработчик составляет сводку предложений по публичным обсуждениям уведомления в соответствии с приложением №2 к настоящим Правилам в срок не позднее 10 рабочих дней со дня окончания срока приема предложений, указанного в уведомлен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дку предложений подписывает руководитель структурного подразделения Администрации Золотухинского района Курской области или ответственное должностное лицо, являющегося(ющееся) разработчик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дку предложений, поступивших в ходе обсуждения концепции предлагаемого правового регулирования, разработчик в течение 2 рабочих дней со для ее подписания направляет в уполномоченный орган для размещения на официальном сайте ОРВ с указанием позиции разработчика в срок, указанный в абзаце одиннадцатом пункта 2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рассмотрения предложений, поступивших в связи с размещением уведомления, в срок не позднее 5 рабочих дней после подписания сводки предложений разработчик принимает решение о подготовке проекта МНПА либо мотивированное решение об отказе введения предлагаемого правового регулирования, которое направляется в уполномоченный орган для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одготовке проекта МНПА разработчик извещает о принятом решении органы и организации, указанные в пункте 16 настоящих Правил, которые ранее извещались о размещении уведомл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аботка проекта МНПА, составление сводного отчета</w:t>
      </w:r>
    </w:p>
    <w:p>
      <w:pPr>
        <w:pStyle w:val="ConsPlus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проекта МНПА и их публичное обсуждение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, основываясь на оценке и сопоставлении качественных параметров положительных и (или) отрицательных последствий введения каждого из возможных способов правового регулирования в сравнении между собой 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азработчик на основании выбранного варианта правового регулирования разрабатывает проект МНПА, определяет степень регулирующего воздействия проекта МНПА в соответствии с пунктом 8 настоящих Правил и формирует сводный отчет о проведении ОРВ проекта МНПА по форме, указанной в приложении №3 к настоящим Правила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Разработчик формирует сводный отчет с учетом степени регулирующего воздействия и результатов рассмотрения предложений, поступивших в связи с размещением уведомления, на основании методических указаний, утвержденных уполномоченным органом, в соответствии с пунктами 23-28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заполняет разделы 1-17 сводного отчета, с указанием источников использованных данных и методов расчета; раздел 18 сводного отчета заполняется разработчиком после завершения публичных обсуждений проекта МНПА  и сводного отчета к нему.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РВ проекта МНПА в упрощенном порядке сводный ответ формируется в соответствии с пунктами 23-28 настоящих Правил с учетом абзаца пятого пункта 10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Сводный отчет о проекте МНПА, имеющее высокую степень регулирующего воздействия, в обязательном порядке должен содержать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степень регулирующего воздействия проекта МНП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) анализ опыта иных субъектов Российской Федерации в соответствующих сферах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) цели предлагаемого регулирования и их соответствие принципам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писание предлагаемого регулирования и иных возможных способов решения проблемы, в том числе наличия и эффективности применения альтернативных мер по недопущению причинения вреда (ущерба) охраняемым законом ценностям, с приведением обоснования отказа от выбора соответствующих альтернативных мер, основываясь на оценке и сопоставлении качественных и количественных параметров положительных и (или) отрицательных последствий введения каждого из возможных способов правового регулирования в сравнении между собой и существующим к моменту проведения процедуры ОРВ правовым регулированием соответствующей сферы общественных отношен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овые функции, полномочия, обязанности и права исполнительных органов Курской области и органов местного самоуправления Курской области или сведения об их изменении, а также порядок их реал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ценка соответствующих расходов (возможных поступлений) консолидированного бюджета Курской области и Золотухинского района Курской области  и (или) местных бюдже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новые или изменяющие ранее предусмотренные МНПА обязанности для субъектов предпринимательской и иной экономической деятельности, а также устанавливающие или изменяющие ранее установленную ответственность за нарушение МНПА, затрагивающих вопросы осуществления предпринимательской и иной экономической деятельности, а также порядок организации их исполн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оценка расходов (возможных издержек)  доходов (выгод) субъектов предпринимательской и иной экономическ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необходимые для достижения заявленных целей регулирования организационно- технические, методологические, информационные и иные мероприят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) предполагаемая дата вступления в силу проекта МНПА, необходимость установления переходных положений (переходного периода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) наличие или отсутствие в проекте МНПА обязательных требован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) иные сведения, которые, по мнению разработчика, позволяют оценить обоснованность предлагаем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) сведения о проведении публичного обсуждения проекта МНПА и сводного отчета к нему, сроках его проведения, исполнительных органах Курской области и представителях предпринимательского сообщества, извещенных о его проведении, а также о лицах, представивших предложения, и рассмотревших их структурных подразделениях разработчика или должностных лиц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4. Сводный отчет для проектов МНПА со средней степенью регулирующего воздействия должен содержать сведения, указанные в подпунктах «а»- «л», «п»- «у» пункта 2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5. Сводный отчет для проектов МНПА с низкой степенью регулирующего воздействия должен содержать сведения, с низкой степенью регулирующего воздействия должен сведения, указанные в подпунктах «а», «б», «г»- «е», «л» и «п»- «у» пункта 24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Сводный отчет подписывается Главой Золотухин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7. К тексту проекта МНПА и сводному отчету приклады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перечень вопросов для участников публичных обсуждений проекта МНПА и сводного отчета по форме, указанной в приложении №4 к настоящим Правил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иные материалы и информация по усмотрению разработчика МНПА, служащие обоснованием выбора предлагаемого правов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 сводном отчете приводятся источники использованных данных. Расчеты, необходимые для заполнения разделов сводного отчета, приводятся в приложении к нему. Информация об источниках данных и методах расчетов должна обеспечивать возможность их верификации. Если расчеты произведены на основании данных, не опубликованных в открытых источниках, такие данные следует приводить в приложении к расчету в полном объем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дных отчетах для проектов актов с высокой степенью регулирования разработчик должен определить показатели, на основании которых можно сделать вывод о достижении или недостижении целей регулирования, и срок их оценки, который не должен превышать 5 лет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лагаемого регулирования разработчику необходимо обеспечить мониторинг правоприменительной практики, в том числе сбор данных для расчета фактических значений указанных показателе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 целях организации публичного обсуждения разработчик направляет в уполномоченный орган проект МНПА и сводный отчет для размещения на официальном сайте ОРВ для проведения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В случае, если представленный разработчиком проект МНПА не подлежит ОРВ в соответствии с пунктом 5 настоящих Правил, уполномоченный орган возвращает его с сопроводительным письмом в течение 5 рабочих дней с даты его поступления как не подлежащий проведению ОР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1. Разработчик в течение 2 рабочих дней со дня размещения проекта МНПА и сводного отчета извещает о начале их публичных обсуждений органы и организации, указанные в пункте 17 настоящих Правил. При этом в извещении указываютс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особ направления участниками публичных обсуждений своих мнений по вопросам, обсуждаемым в ходе публичных обсужден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публичных обсуждений, в течение которого будет осуществляться прием позиций участников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Срок проведения публичного обсуждения по проекту МНПА и сводному отчету устанавливается разработчиком с учетом степени регулирующего воздействия положений, содержащихся в проекте МНПА, и со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20 рабочих дней- для проектов МНПА, содержащих положения, имеющие высокую степень регулирующего воздейств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15 рабочих дней- для проектов МНПА, содержащих положения, имеющие среднюю степень регулирующего воздейств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10 рабочих дней- для проектов МНПА, содержащих положения, имеющие низкую степень регулирующего воздейств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 по проектам МНПА, разработанным по основаниям, указанным в пункте 10 настоящих Правил, по упрощенной процедуре ОРВ, вне зависимости от степени регулирующего воздействия, составляет 5 рабочих дней со дня их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 Срок проведения публичного обсуждения исчисляется со следующего дня после размещения проекта МНПА и сводного отчета к нему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ложений (замечаний, мнений) от заинтересованных лиц разработчик принимает решений о продлении сока проведения обсуждений не более чем на 10 рабочих дней. Информацию об основаниях и сроке такого продления разработчик не позднее окончания проведения публичного обсуждения направляет в уполномоченный орган для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Целями проведения публичных обсуждений проекта МНПА и сводного отчета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мнений всех органов и организаций, указанных в пункте 17 настоящих Правил, относительно обоснованности окончательного выбора разработчиком варианта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консолидированного бюджета Золотухинского района Курской области и бюджета Курской области, связанных с введением указанного варианта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достижимости целей предлагаемого правового регулирования, поставленных разработчиком МНПА, а также возможных рисков, связанных с ведением соответствующе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 воздействия предлагаемого регулирования на состояние конкуренции в Золотухинском районе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При проведении публичных обсуждений проекта МНПА и сводного отчета замечания и предложения от их участников направляются разработчику на бумажном носителе и (или) в форме электронного документа на адрес электронной почты, указанный в извещении о проведении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 Разработчик обязан рассмотреть все предложения, поступившие в срок, установленный пунктом 32 настоящих Правил, в связи с проведением публичного обсуждения проекта МНПА и сводного отчета, и составить сводку предложений по публичным обсуждениям по форме в соответствии с приложением №2 к настоящим Правилам с указанием сведений об их учете или причинах отклонения и не позднее 10 рабочих дней со дня окончания срока проведения публичного обсуждения направить его в уполномоченный орган для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 По результатам публичного обсуждения проекта МНПА и сводного отчета разработчик дорабатывает проект МНПА и сводный отчет. При этом в сводный отчет включаютс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оведении публичного обсуждения проекта МНПА и сводного отчета, сроках его проведения, исполнительных органах Курской области и представителях предпринимательского сообщества, извещенных о проведении публичных обсуждений, а также о лицах, представивших предложения, и рассмотревших их структурных подразделениях или должностных лицах разработчика (раздел 18 приложения №3 к настоящим Правилам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одка предложений, предусмотренная пунктом 36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Если в результате доработки разработчиком в проект МНПА будут внесены изменения, содержащие положения, имеющие высокую степень регулирующего воздействия или среднюю степень регулирующего воздействия, в отношении которых не проведены публичные обсуждения, проект МНПА и сводный отчет к нему подлежит повторному размещению на официальном сайте ОРВ с целью проведения публичного обсуждения в соответствии с пунктами 29, 31- 3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По результатам рассмотрения предложений, поступивших в связи с проведением публичного обсуждения проекта МНПА и сводного отчета к нему, разработчик в срок не позднее 5 рабочих дней после подписания сводки предложений может принять мотивированное решение об отказе в подготовке проекта МНПА, разработка которого осуществлялась по его инициативе, которое направляется в уполномоченный орган для размещени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одготовке проекта МНПА разработчик извещает о приятом решении органы и организации, указанные в пункте 17 настоящих Правил, которые ранее извещались о размещении уведомл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 Доработанные по результатам публичного обсуждения сводный отчет и проект МНПА, подготовленный с соблюдением требований инструкций по делопроизводству, после согласования со всеми заинтересованными структурными подразделениями Администрации Золотухинского района Курской области, направляются разработчиком в уполномоченный орган для размещения на официальном сайте ОРВ и подготовки заключения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чик в обязательном порядке направляет в уполномоченный орган все замечания и предложения, полученные от участников публичных обсуждений проекта акта и сводного отчет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готовка заключения об ОРВ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Доработанные по результатам публичного обсуждения проект МНПА и сводный отчет направляется разработчиком в уполномоченный орган для подготовки заключения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Уполномоченный орган при получении материалов для подготовки заключения об ОРВ предварительно проверяет их полноту, качество заполнения сводного отчета и соблюдение порядка проведения ОРВ. В случае возврата материалов на доработку без подготовки заключения об ОРВ уполномоченный орган письменно, в течение 2 рабочих дней со дня поступления материалов, извещает разработчика о несоблюдении порядка проведения ОРВ и о необходимости повторного проведения ОРВ и о необходимости повторного проведения необходимых процедур, начиная с соответствующей невыполненной или выполненной ненадлежащим образом процедуры, с последующей доработкой и повторным направлением в уполномоченный орган сводного отчета и проекта МНП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 Заключение об ОРВ  подготавливается уполномоченным органом по форме согласно приложению №5 к настоящим Правилам со дня проекта МНПА в уполномоченный в следующие сроки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5 рабочих дней- для проектов МНПА, содержащих положения, имеющие высокую и среднюю степень регулирующего воздейств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10 рабочих дней- для проектов МНПА, содержащих положения, имеющие низкую степень регулирующего воздействия, и проектов МНПА, проходивших процедуру ОРВ в упрощен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 Уполномоченный орган проводит анализ результатов исследования разработчиком выявленной проблемы, представленной в сводном отчете. При этом учитываются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обсу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ложений со стороны потенциальных адресатов предлагаемого правового регулирования свидетельствует о недостаточно эффективной организации публичных обсуждений разработчиком. При установлении неэффективной организации публичных обсуждений, проводимых разработчиком проекта МНПА, уполномоченный орган отражает соответствующие выаоды в заключении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 Если проект МНПА содержит положения, имеющие среднюю или высокую степень регулирующего воздействия, уполномоченный орган проводит дополнительные публичные обсуждения по проекту МНПА и сводному отчету с органами и организациями, указанными в пункте 17 настоящих Правил, а также иными участниками регулирования в случае необходимости получения дополнительной информации о существовании проблемы или о возможных способах ее решения, в том числе в случае отсутствия предложений в рамках публичных обсуждений, проведенных разработчиком. Дополнительные публичные обсуждения проводятся в течение сроков, отведенных для подготовки заключения об ОРВ в соответствии с пунктом 4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 При оценке эффективности предложенных вариантов правового регулирования уполномоченный орган акцентирует свое внимание на следующих основных сведениях, содержащихся в соответствующих разделах сводного отчет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очность формулировки выявленной проблемы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сть решения проблемы предложенным способом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ъективность определения целей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реализуемость и достижимость заявленных целей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ряемость целевых значений показателей достижения целей правового регулирования и возможность последующего мониторинга их дост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рректность оценки разработчиком дополнительных расходов и доходов потенциальных адресатов предлагаемого правового регулирования и консолидированного бюджета района и области, связанных  введением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выявления разработчиком проекта МНПА всех возможных рисков введения предлагаемого правового регул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т принципов установления обязательных требований и оценки их применения, установленных статьей 4 Федерального закона №247-ФЗ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. Мнение уполномоченного органа относительно обоснований выбора предлагаемого разработчиком варианта правового регулирования, содержащихся в соответствующих разделах сводного отчета, а также его собственные оценки и иные замечания включаются в заключение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разработчиком уже достигнутых значений показателей достижения заявленных целей регулирования или значений, которые, по мнению уполномоченного органа, могут быть достигнуты без принятия предлагаемого регулирования, такая позиция отражается в заключении об ОРВ, а также делается вывод о необоснованности предлагаем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Золотухинского района Курской области, такие положения перечисляются в заключении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б ОРВ включаются обоснованные предложения уполномоченного органа, направленные на улучшение качества проекта НПА (при наличии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Заключение об ОРВ должно структурно включать в себя вводную, описательную, мотивировочную и заключительные ч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водной части заключения об ОРВ указываются наименования проекта НПА и разработчика, проводятся краткие сведения о проведенных в рамках процедуры ОРВ мероприятиях и их сроках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заключения об ОРВ проводятся основные положения предлагаемого правового регулирования, содержащиеся в сводном отчете выводы разработчика об обоснованности предлагаемого правового регулирования, результаты публичных обсуждений и (или) дополнительных публичных обсуждений, а также позиция относительно учета принципов установления обязательных требований и оценки их применения, установленных статьей 4 Федерального закона №247- ФЗ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заключения об ОРВ излагается позиция уполномоченного органа относительно предлагаемого правов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осуществляется анализ ключевых выводов и результатов расчетов, представленных разработчиком в соответствующих разделах сводного отчета, обобщение и оценка результатов публичных обсуждений, проведенных самим уполномоченным органом, предложений уполномоченного органа, направленных на улучшение качества проекта НП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об ОРВ излагаются выводы о соблюдении (несоблюдении или неполном соблюдении) установленного порядка проведения процедуры ОРВ и достаточности оснований для введения предлагаемого разработчиком варианта правов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проекте НПА положений, содержащих обязательные требования, обязанности, запреты и ограничения для субъектов предпринимательской и иной экономической деятельности, устанавливающих ответственность за нарушение НПА, затрагивающих вопросы осуществления предпринимательской и иной экономической деятельности, дублирующих положения федеральных НПА, делается вывод о наличии в проекте НПА избыточных требований, обязанностей, запретов или ограничений для субъектов предпринимательской и иной экономическ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. В случае выявления положений, вводящих избыточные обязанности, запреты и ограничения для субъектов предпринимательской деятельности и иной экономической деятельности или способствующие их введению, а также положения, способствующие возникновению необоснованных расходов указанных субъектов, уполномоченный орган в заключении об ОРВ указывает перечень соответствующих замечаний, в том числе по предмету предполагаемого рег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Заключение об ОРВ подписывается руководителем уполномоченного органа, направляется разработчику в сроки, </w:t>
      </w:r>
      <w:r>
        <w:rPr>
          <w:color w:val="000000"/>
          <w:sz w:val="28"/>
          <w:szCs w:val="28"/>
        </w:rPr>
        <w:t>определенные пунктом 43</w:t>
      </w:r>
      <w:r>
        <w:rPr>
          <w:sz w:val="28"/>
          <w:szCs w:val="28"/>
        </w:rPr>
        <w:t xml:space="preserve"> настоящих Правил, и не позднее 2 рабочих дней с даты его подписания размещается на официальном сайте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2. В случае получения заключения, содержащего замечания в соответствии с пунктом 50 настоящих Правил, разработчик учитывает изложенные выводы уполномоченного органа при доработке проекта НПА, в том числе по выбору наиболее эффективного варианта решения проблемы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доработки проекта НПА разработчик повторно (без проведения публичных обсуждений) направляет проект и сводный отчет в уполномоченный орган для получения заключения об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аботки проекта НПА разработчиком с учетом выводов, изложенных в первоначальном заключении об ОРВ уполномоченным органом, в проект НПА внесены изменения, содержащие положения с высокой или средний степенью регулирующего воздействия, в отношении которых не проведены публичные обсуждения, проект НПА и сводный отчет подлежат повторному размещению на официальном сайте ОРВ для проведения публичных обсуждений в соответствии с пунктами 29, 31-33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убличных обсуждений, проведенных в соответствии с абзацем третьим настоящего пункта, проект НПА и сводный отчет со всеми поступившими к ним замечаниями и предложениями, а также со сводкой предложений, подготовленной в соответствии с пунктом 36 настоящих Правил, направляются разработчиком в уполномочен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. В случае несогласия разработчика с замечаниями, изложенными в заключении, разработчик в течении 10 рабочих дней со дня получения заключения направляет в уполномоченный орган пояснительную записку с изложением разногласий, подписанную руководителем исполнительного органа, являющегося разработчиком. Форма пояснительной записки с изложением разногласий  по результатам рассмотрения заключения об ОРВ проекта НПА приведена в приложении №6 к настоящим Правила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и 10 рабочих дней после получения пояснительной записки с изложением разногласий рассматривает их и в письменной форме уведомляет разработчика о согласии (либо несогласии) с представленными разногласиям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еурегулированных разногласий разработчик организует и проводит согласительное совещание с участием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уполномоченного органа и разработчик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структурного подразделения уполномоченного органа, ответственного за подготовку заключения ОР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ов предложений по правовому регулированию, поступивших в ходе публичных обсужден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, исходя из содержания проблем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4. По результатам обсуждения разногласий на согласительном совещании принимается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нятии разноглас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документов разработчику для учета (устранения) выводов (замечаний), изложенных в заключении ОР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результатам обсуждения разногласий в течении 3 рабочих дней со дня проведения  согласительного совещания оформляется протоколом, подписывается всеми участниками совещания и направляется разработчику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а совещании решения об учете (устранении) выводов (замечаний), изложенных в заключении об ОРВ, разработчик учитывает (устраняет) указанные выводы (замечания) в течении 10 рабочих дней со дня получения протокол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оработка проекта НПА влечет существенное изменение содержания, он подлежит повторной процедуре ОРВ в соответствии с настоящими Правилам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проекта муниципального норматив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ет   о  начале  обсуждения  идеи  (концепции)  предлагаемого  проекта муниципального    нормативного   правового   акта   и   сборе   предложений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5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муниципального нормативного правового акта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муниципального нормативного правового акта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срок вступления в силу муниципального нормативного правового акта:</w:t>
            </w:r>
          </w:p>
          <w:p>
            <w:pPr>
              <w:pStyle w:val="ConsPlusNormal"/>
              <w:rPr/>
            </w:pPr>
            <w:r>
              <w:rPr/>
              <w:t>"___" ___________ 20__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екта муниципального нормативного правового акта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необходимости подготовки проекта муниципального нормативного правового акта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, на решение которых направлен предлагаемый способ регулирования: 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 лиц, на которых будет распространено действие проекта муниципального нормативного правового акта: 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сть установления переходного периода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изложение целей регулирования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характеристика регулируемых общественных отношений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, в течение которого Разработчиком принимаются предложения (не менее 15 календарных дней со дня размещения уведомления на официальном сайте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для направления предложений:</w:t>
            </w:r>
          </w:p>
          <w:p>
            <w:pPr>
              <w:pStyle w:val="ConsPlusNormal"/>
              <w:rPr/>
            </w:pPr>
            <w:r>
              <w:rPr/>
              <w:t>Ф.И.О. 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(ответственное лицо)</w:t>
            </w:r>
          </w:p>
          <w:p>
            <w:pPr>
              <w:pStyle w:val="ConsPlusNormal"/>
              <w:rPr/>
            </w:pPr>
            <w:r>
              <w:rPr/>
              <w:t>Должность: ____________________________________________</w:t>
            </w:r>
          </w:p>
          <w:p>
            <w:pPr>
              <w:pStyle w:val="ConsPlusNormal"/>
              <w:rPr/>
            </w:pPr>
            <w:r>
              <w:rPr/>
              <w:t>Контактный телефон: ____________________________________</w:t>
            </w:r>
          </w:p>
          <w:p>
            <w:pPr>
              <w:pStyle w:val="ConsPlusNormal"/>
              <w:rPr/>
            </w:pPr>
            <w:r>
              <w:rPr/>
              <w:t>Адреса сайта, электронной почты: 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по решению разработчика проекта муниципального нормативного правового акта: 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Золотухинского    района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 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9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а пред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прое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обсу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3686"/>
        <w:gridCol w:w="34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346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Золотухинского    района    Курской  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4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ценки регулирующего воздейств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наименование муниципального нормативного правового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68"/>
        <w:gridCol w:w="729"/>
        <w:gridCol w:w="709"/>
        <w:gridCol w:w="1134"/>
        <w:gridCol w:w="1512"/>
        <w:gridCol w:w="510"/>
        <w:gridCol w:w="2750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информа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 проекта муниципального нормативного  правового акта:</w:t>
            </w:r>
          </w:p>
          <w:p>
            <w:pPr>
              <w:pStyle w:val="ConsPlusNormal"/>
              <w:rPr/>
            </w:pPr>
            <w:r>
              <w:rPr/>
              <w:t>начало: "__" ___________ 20__ г.;</w:t>
            </w:r>
          </w:p>
          <w:p>
            <w:pPr>
              <w:pStyle w:val="ConsPlusNormal"/>
              <w:rPr/>
            </w:pPr>
            <w:r>
              <w:rPr/>
              <w:t>окончание "__" ____________ 20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уктурных подразделениях Администрации Золотухинского района Курской области - соисполнителях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дготовки проекта нормативного правового акта: 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целей предлагаемого регул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Курской области, муниципальным нормативным правовым акт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ая информация Разработчика:</w:t>
            </w:r>
          </w:p>
          <w:p>
            <w:pPr>
              <w:pStyle w:val="ConsPlusNormal"/>
              <w:rPr/>
            </w:pPr>
            <w:r>
              <w:rPr/>
              <w:t>Ф.И.О.: _____________________________________________</w:t>
            </w:r>
          </w:p>
          <w:p>
            <w:pPr>
              <w:pStyle w:val="ConsPlusNormal"/>
              <w:rPr/>
            </w:pPr>
            <w:r>
              <w:rPr/>
              <w:t>Должность: __________________________________________</w:t>
            </w:r>
          </w:p>
          <w:p>
            <w:pPr>
              <w:pStyle w:val="ConsPlusNormal"/>
              <w:rPr/>
            </w:pPr>
            <w:r>
              <w:rPr/>
              <w:t>Тел.: 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Адрес электронной почты: ______________________________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епень регулирующего воздействия проект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регулирующего воздействия проекта муниципального нормативного правового акт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/средняя/низ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муниципального нормативного правового акта к определенной степени регулирующего воздейств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 Золотухинского района Курской области, интересы которых будут затронуты предлагаемым правовым регулированием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Группы потенциальных адресатов предлагаемого правового регулирования (описание группы субъектов предпринимательской и инвестиционной деятельности следует начинать с групп, которые в наибольшей степени будут затронуты новым регулированием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Количество участников группы (при невозможности точной оценки количества субъектов допустимо приведение интервальных оценок, с раскрытием методов их пол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Источники данных (официальные статистические данные, данные государственных реестров, иные данные из открытых источников; данные результатов исследований рынков и иных независимых исследований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..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 Наименование органа, полномочий (обязанностей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Описание новых или изменение существующих полномочий, обязанностей или пра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рядок реал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Оценка дополнительных расходов (доходов) бюджета Золотухинского района Кур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 и оценка связанных с этим расходов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 Группы потенциальных адресатов предлагаемого правового регулирован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Описание новых или изменение содержания существующих обязанностей, запретов и ограничений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 Количественная оценка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 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ициальные статистические данные, данные опросов представителей заинтересованных групп лиц (в том числе предложения, поступившие в связи с размещением    уведомления о разработке проекта муниципального нормативного правового акта), социологических опросов, независимых исследований и иных источников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иски негативных последствий решения проблемы предложенным способом регулирова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негативных последствий</w:t>
            </w:r>
          </w:p>
          <w:p>
            <w:pPr>
              <w:pStyle w:val="ConsPlusNormal"/>
              <w:rPr/>
            </w:pPr>
            <w:r>
              <w:rPr/>
              <w:t>(Риск 1) ___________________________________________</w:t>
            </w:r>
          </w:p>
          <w:p>
            <w:pPr>
              <w:pStyle w:val="ConsPlusNormal"/>
              <w:rPr/>
            </w:pPr>
            <w:r>
              <w:rPr/>
              <w:t>(Риск ...) __________________________________________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данные из разделов 2 и 4 сводного от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вероятности наступления неблагоприятных последствий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оцениваются следующие виды рисков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фере улучшения инвестиционного климата: связанные в том числе с ухудшением условий ведения бизнеса, повышением рисков осуществления инвестиций в основной капитал, снижением гарантий для инвесторов, снижением доступности кредитных ресур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фере развития малого и среднего предпринимательства: связанные прежде всего со стоимостью открытия нового бизнеса, административными издержками на реализацию предлагаемых мер регулирования, ограничением доступа к необходимым ресурса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фере конкуренции: связанные с повышением барьеров входа на рынок, с предоставлением преимуществ одним хозяйствующим субъектам по сравнению с другими (либо определенным категориям хозяйствующих субъектов), а также с возникновением асимметрии информации на рынке и возможностью недобросовестной конкурен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фере безопасности и качества продукции: связанные с недостаточностью рыночных механизмов контроля, которые не всегда могут обеспечить контроль за качеством продукции самими потребителя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бласти окружающей среды: вызванные потенциальным ростом негативного воздействия на окружающую среду, невозможностью достичь заявленных целей по снижению такого воздейств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оциальной сфере: связанные как с возможным сокращением числа занятых и уровня заработной платы в той или иной сфере, так и с воздействием регулирования на социальное неравенство, бедность, миграционные процессы, и иные социальные характеристик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рамках анализа рисков влияния, предлагаемых мер регулирования могут рассматриваться и иные возможные последствия, в том числе: макроэкономические, производственные, последствия в сфере внешнеэкономической деятель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каждого выявленного риска указываютс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ры, направленные на снижение данного риска (организационно-технические, методологические, информационные, мероприятия по мониторингу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ценка степени контроля рисков в процент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контроля рисков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в случае отсутствия возможности расчета точного значения степени контроля рисков допускается указание соответствующего интервала или</w:t>
            </w:r>
          </w:p>
          <w:p>
            <w:pPr>
              <w:pStyle w:val="ConsPlusNormal"/>
              <w:rPr/>
            </w:pPr>
            <w:r>
              <w:rPr/>
              <w:t>оценочной характеристик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лный контроль (заявленные меры, направленные на минимизацию риска, позволяют полностью исключить его влияние либо его влияние будет стремиться к нулю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частичный контроль (заявленные меры частично способствуют снижению влияния риск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озможность контроля отсутствует (меры по снижению риска отсутствуют либо не оказывают влияния на вероятность реализации рис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нтроля риск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ыявлении высоких рисков негативного воздействия проекта муниципального нормативного правового акта  необходимо рассмотреть возможные альтернативные варианты правового регулирования (либо вариант отказа от введения нового регулирования в данный момент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предлагаемый способ решения проблемы признается разработчиком наилучшим, несмотря на высокую степень рисков, то разработчиком должны быть представлены соответствующие обоснования (сравнительный анализ рисков предлагаемого варианта с другими возможными вариантами регулиров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: 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едполагаемая дата вступления в силу проекта муниципального нормативного правового акта, оценка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 вступления в силу проекта нормативного правового (если положения вводятся в действие в разное время, указывается пункт проекта муниципального нормативного правового акта и дата введения)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 20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сть установления переходного периода и (или) отсрочки введения предполагаемого регулирования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/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переходного периода (если есть необходимость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личество дней с момента принятия проекта муниципального нормативного правового акт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2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рочка введения предлагаемого правового регулирован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/ 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аспространения на ранее возникшие отнош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личество дней с момента принятия проекта муниципального нормативного правового акт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и распространения предлагаемого регулирования на ранее возникшие отношения: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, в результате каких ограничений обусловлена необходимость переходного периода (технологические, экономические, организационные, единовременные затра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ов отношений или бюджетной системы, необходимые для реализации предлагаемого регулирования, не позволяющие группам участников отношений, включая органы местного самоуправления, немедленно приступить к исполнению новых                    обязанностей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еобходимые для достижения целей регулирования, с указанием сроков</w:t>
            </w:r>
          </w:p>
          <w:p>
            <w:pPr>
              <w:pStyle w:val="ConsPlusNormal"/>
              <w:rPr/>
            </w:pPr>
            <w:r>
              <w:rPr/>
              <w:t>(Мероприятие 1)</w:t>
            </w:r>
          </w:p>
          <w:p>
            <w:pPr>
              <w:pStyle w:val="ConsPlusNormal"/>
              <w:rPr/>
            </w:pPr>
            <w:r>
              <w:rPr/>
              <w:t>(Мероприятие ..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ожидаемого результата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затрат на необходимые для достижения целей регулирования организационно-технические, методологические, информационные и иные мероприятия ______________________________________ тыс. руб.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ведения о размещении уведомления, сроках предоставления предложений в связи с таким размещением уведомления, свод предложений в связи с размещением уведом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электронный адрес размещения уведомления в информационно-телекоммуникационной сети "Интернет"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,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/>
            </w:pPr>
            <w:r>
              <w:rPr/>
              <w:t>начало: "__" _________ 202_ г.; окончание "__" ________ 202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упивших предложениях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й, предоставивших предло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предлож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рассмотрении (учтено полностью, не учтено, учтено частич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сайта, на котором размещен свод предложений, поступивших в связи с размещением уведомления о подготовке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10. Сведения о проведении публичного обсуждения проекта муниципального нормативного правового акта и сводного отчета, сроках его проведения, органах местного самоуправления Золотухинского района Курской области и представителях субъектов предпринимательской и (или) инвестиционной деятельности, извещенных о проведении публичных консультаций, а также об организациях, представивших предложения к проекту 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электронный адрес размещения проекта муниципального нормативного правового  акта и сводного отчета в информационно-телекоммуникационной сети "Интернет"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,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/>
            </w:pPr>
            <w:r>
              <w:rPr/>
              <w:t>начало: "__" _________ 202___ г.; окончание "__" ________ 202_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рганов местного самоуправления Золотухинского района Курской области и представителей субъектов предпринимательской и (или) инвестиционной деятельности, извещенных о проведении публичного обсуждения: _________________________________________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 предложений, поступивших во время публичного обсуждения проекта 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й, предоставивших предло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предлож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о рассмотрении при доработке проекта муниципального нормативного правового акта и сводного отчета (учтено полностью, не учтено, учтено частич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Золотухинского    района    Курской  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Да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47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Извещение о начале публич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а 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Порядком проведения оценки регулирующего воздействия проектов  муниципальных  нормативных правовых актов Золотухинского района Курской области  структурное  подразделение  Администрации  Золотухинского района Курской области (далее - Разработчик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ет  о  проведении  публичного  обсуждения  проекта муниципального нормативного правового акта: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наименование проекта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 муниципального  нормативного  правового  акта,  сводный отчет и уведомление размещены на официальном сай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 проведения   публичного   обсуждения   проекта   муниципального нормативного  правового  акта, в течение которого Разработчиком принимаются предложения (не менее 30 календарных дней со дня размещения на сайт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: "__" 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: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е данные разработчика для направления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а сайта, электронной почты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д поступивших предложений будет размещена на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не позднее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адрес официального сайта)                             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Золотухинского района 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52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 экономики, планирования и учета Администрации Золотухинского района Курской области   в   соответствии   с  Порядком  проведения  оценки  регулирующего воздействия  проектов  муниципальных  нормативных  правовых  актов Золотухинского района Курской области рассмотрело прое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проекта муниципального нормативного правового акта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и направленный для подготовки настоящего заклю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                     </w:t>
      </w:r>
      <w:r>
        <w:rPr>
          <w:rFonts w:cs="Times New Roman" w:ascii="Times New Roman" w:hAnsi="Times New Roman"/>
        </w:rPr>
        <w:t>(указывается разработчи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(в случае, если выявлено несоблюдение Разработчиком Порядк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установлено,  что при подготовке проекта муниципального   нормативного  правового  акта  Разработчиком  не  соблюден порядок проведения оценки регулирующего воздейств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невыполненные процедуры, предусмотренные Порядк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Порядком Разработчику необходимо провести процедуры, предусмотренные  Порядком,  начиная с невыполненной процедуры, и доработать проект  муниципального  нормативного  правового  акта,  после чего повторно направить  проект  муниципального  нормативного  правового  акта  и сводный отч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  2</w:t>
      </w:r>
      <w:r>
        <w:rPr>
          <w:rFonts w:cs="Times New Roman" w:ascii="Times New Roman" w:hAnsi="Times New Roman"/>
          <w:sz w:val="24"/>
          <w:szCs w:val="24"/>
        </w:rPr>
        <w:t xml:space="preserve">  (в  случае,  если Разработчиком соблюден порядок проведения оценки регулирующего воздействия в соответствии с настоящим Порядк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   муниципального    нормативного   правового   акта   направлен Разработчиком для подготовки настоящего заклю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первые/ повтор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формация о предшествующей подготовке заключений об оценке регулирующего воздействия проекта муниципального нормативного правового акта. Указывается   в случае направления Разработчиком проекта муниципального нормативного правового акта повтор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чиком   проведено   обсуждение   идеи  предлагаемого  правового регулирования в сроки: с _______________________ по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)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также публичное обсуждение проекта муниципального нормативного правового акта и сводного отчета в сро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 по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 об  оценке регулирующего воздействия проекта муниципального нормативного правового акта размещена Разработчиком на официальном сайт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 размещения проекта акта в сети "Интернет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  муниципального  нормативного  правового  акта  предусматрив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излагаются основные положения предлагаемого варианта правового регулир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подготовке  проекта  муниципального  нормативного  правового  акта Разработчиком соблюдены процедуры, предусмотренные Порядком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, планирования и учета  Администрации  Золотухинского района Курской области считает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излагается позиция относительно предлагаемого варианта правового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 проведении    анализа   результатов   расчетов,   представленных Разработчиком в сводном отчете,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ется оценка результатов расче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 проведении  публичных  обсуждений  проекта  акта  и  сводного  отчета поступили следующие замечания и предложения (либо не поступ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ется оценка результатов публичного обсу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 экономики, планирования и учета Администрации Золотухинского района Курской области предлаг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лагаются предложения, направленные на улучшение качества проекта муниципального норматив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акта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  в  сводном  отчете, отделом экономики, планирования и учета  Администрации  Золотухинского  района Курской области, сделаны следующие выводы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достаточности или недостаточности оснований для принятия решения о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и предлагаемого варианта правового регулир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наличии либо отсутствии положений, вводящих избыточны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, запреты и ограничения для субъектов предпринимательской 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 или способствующих их введению, а такж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, приводящих к возникновению необоснованных расходов указанных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субъектов и расходов бюджета Золотухинского района Ку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планирования и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олотухин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(подпись) __________/ Ф.И.О./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117&amp;date=19.11.2020&amp;dst=100575&amp;fld=134" TargetMode="External"/><Relationship Id="rId3" Type="http://schemas.openxmlformats.org/officeDocument/2006/relationships/hyperlink" Target="https://login.consultant.ru/link/?req=doc&amp;base=RLAW417&amp;n=83704&amp;date=19.11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7:00Z</dcterms:created>
  <dc:creator>Ekonomist</dc:creator>
  <dc:description/>
  <dc:language>en-US</dc:language>
  <cp:lastModifiedBy>Пользователь</cp:lastModifiedBy>
  <cp:lastPrinted>2024-02-27T16:35:00Z</cp:lastPrinted>
  <dcterms:modified xsi:type="dcterms:W3CDTF">2024-02-27T12:35:00Z</dcterms:modified>
  <cp:revision>22</cp:revision>
  <dc:subject/>
  <dc:title>Постановление Администрации Курского района Курской области от 03.04.2020 N 473"Об утверждении Порядка проведения оценки регулирующего воздействия проектов муниципальных нормативных правовых актов Курского района Курской области"</dc:title>
</cp:coreProperties>
</file>