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августа 2024 года                                                                № 102/642-5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личестве </w:t>
      </w:r>
      <w:r>
        <w:rPr>
          <w:b/>
          <w:sz w:val="28"/>
        </w:rPr>
        <w:t xml:space="preserve">переносных ящиков для проведения голосования вне помещения для голосования участковыми избирательными комиссиями на выборах </w:t>
      </w:r>
      <w:r>
        <w:rPr>
          <w:b/>
          <w:kern w:val="2"/>
          <w:sz w:val="28"/>
          <w:szCs w:val="28"/>
        </w:rPr>
        <w:t>Губернатора Курской области и дополнительных выборах депутатов Представительного Собрания Золотухинского района Курской области пятого созыва, назначенных на 8 сентября 2024 года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eastAsia="Calibri"/>
          <w:b w:val="false"/>
          <w:b w:val="false"/>
          <w:bCs w:val="false"/>
          <w:spacing w:val="0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pacing w:val="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и частью 8.1 статьи 68 закона Курской области от 03.12.2009г. № 106-ЗКО «Кодекс Курской области о выборах и референдумах», частью 8 и частью 9 статьи 49 закона Курской области от 20.06.2012г. № 51-ЗКО «О выборах Губернатора Курской области» избирательная комиссия Золотухинского района Курской област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следующее </w:t>
      </w:r>
      <w:r>
        <w:rPr>
          <w:sz w:val="28"/>
        </w:rPr>
        <w:t xml:space="preserve">количество переносных ящиков для проведения голосования вне помещения для голосования участковыми избирательными комиссиями на выборах </w:t>
      </w:r>
      <w:r>
        <w:rPr>
          <w:kern w:val="2"/>
          <w:sz w:val="28"/>
          <w:szCs w:val="28"/>
        </w:rPr>
        <w:t>Губернатора Курской области и дополнительных выборах депутатов Представительного Собрания Золотухинского района Курской области пятого созыва, назначенных на 8 сентября 2024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7"/>
        <w:gridCol w:w="42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править настоящее решение в участковые избирательные коми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pacing w:val="3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/>
      <w:bCs/>
      <w:spacing w:val="3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pacing w:val="2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0:00Z</dcterms:created>
  <dc:creator>z</dc:creator>
  <dc:description/>
  <cp:keywords/>
  <dc:language>en-US</dc:language>
  <cp:lastModifiedBy>Admin</cp:lastModifiedBy>
  <cp:lastPrinted>2024-03-03T10:41:00Z</cp:lastPrinted>
  <dcterms:modified xsi:type="dcterms:W3CDTF">2024-08-30T05:41:00Z</dcterms:modified>
  <cp:revision>3</cp:revision>
  <dc:subject/>
  <dc:title>ИЗБИРАТЕЛЬНАЯ КОМИССИЯ</dc:title>
</cp:coreProperties>
</file>