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                                                                        № 103/649-5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.Золотухино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ределении даты, времени и места  проведения досрочного голосования избирателей с использованием дополнительных форм реализации избирательных прав при проведении выборов на территории 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 целях обеспечения безопасности, защиты жизни и здоровья граждан Российской Федерации, реализации и защиты избирательных прав граждан Российской Федерации при проведении выборов на территории Курской области, руководствуясь постановлением Центральной избирательной комиссии Российской Федерации от 14 августа 2024 года № 179/1431-8 «О дополнительных мерах по обеспечению избирательных прав граждан на территориях отдельных субъектов Российской Федерации», решением </w:t>
      </w:r>
      <w:r>
        <w:rPr>
          <w:color w:val="000000"/>
          <w:sz w:val="28"/>
          <w:szCs w:val="28"/>
        </w:rPr>
        <w:t xml:space="preserve">Избирательной  комиссии Курской области от 19 августа 2024 года                 № 70/549-7 «О проведении досрочного голосования избирателей с использованием дополнительных форм реализации избирательных прав при проведении выборов на территории Курской области» </w:t>
      </w:r>
      <w:r>
        <w:rPr>
          <w:sz w:val="28"/>
          <w:szCs w:val="28"/>
        </w:rPr>
        <w:t>территориальная избирательная комиссия Золотухинского района Курской област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1.  Провести досрочное голосование избирателей с использованием дополнительных форм реализации избирательных прав при проведении выборов Губернатора Курской области и  дополнительных выборов депутатов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дставительного Собрания Золотухинского района Курской области пятого созыва</w:t>
      </w:r>
      <w:r>
        <w:rPr>
          <w:sz w:val="28"/>
          <w:szCs w:val="28"/>
        </w:rPr>
        <w:t xml:space="preserve"> на  территории Золотухинского района Курской области  на избирательных участках №№ 357-387 с 28 августа 2024 года по 5 сентября 2024 года с 10-00 до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количество переносных ящиков используемых участковыми избирательными комиссиями избирательных участков   №№ 357-387 при проведении досрочного голос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 участковых избирательных комиссий, осуществляющих информирование, оповестить избирателей при проведении подомового (поквартирного) обхода о датах, времени и месте голосования каждого избирательного участка. Обеспечить четкое доведение до сведения избирателей информации о проведении досрочного голосования и за соблюдением избирательных прав граждан Российской Федерации на территории Золотухи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ировать Избирательную комиссию Курской области о ходе досрочного голосования по мере его провед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решение в участковые избирательные комиссии избирательных участков  №№ 357-387 для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решения возложить на секретаря территориальной избирательной комиссии </w:t>
      </w:r>
      <w:r>
        <w:rPr>
          <w:sz w:val="28"/>
          <w:szCs w:val="28"/>
        </w:rPr>
        <w:t>Золотухинского района Курской области Жиляеву М.В.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Золотухинского района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2 августа 2024 года № 103/649-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7"/>
        <w:gridCol w:w="42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color w:val="444444"/>
          <w:sz w:val="18"/>
          <w:szCs w:val="18"/>
        </w:rPr>
      </w:pPr>
      <w:r>
        <w:rPr>
          <w:rFonts w:cs="Tahoma" w:ascii="Tahoma" w:hAnsi="Tahoma"/>
          <w:vanish/>
          <w:color w:val="444444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851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97" w:after="0"/>
      <w:ind w:left="5" w:hanging="0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9" w:after="0"/>
      <w:ind w:right="48" w:hanging="0"/>
      <w:jc w:val="center"/>
      <w:outlineLvl w:val="1"/>
    </w:pPr>
    <w:rPr>
      <w:b/>
      <w:color w:val="000000"/>
      <w:spacing w:val="18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color w:val="000000"/>
      <w:spacing w:val="5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ocredbigtext1">
    <w:name w:val="docredbigtext1"/>
    <w:qFormat/>
    <w:rPr>
      <w:rFonts w:ascii="Arial" w:hAnsi="Arial" w:cs="Arial"/>
      <w:b/>
      <w:bCs/>
      <w:strike w:val="false"/>
      <w:dstrike w:val="false"/>
      <w:color w:val="FF330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32"/>
      <w:shd w:fill="FFFFFF" w:val="clear"/>
    </w:rPr>
  </w:style>
  <w:style w:type="character" w:styleId="Style11">
    <w:name w:val="Название Знак"/>
    <w:qFormat/>
    <w:rPr>
      <w:b/>
      <w:sz w:val="28"/>
    </w:rPr>
  </w:style>
  <w:style w:type="character" w:styleId="Articleseparator">
    <w:name w:val="article_separato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1">
    <w:name w:val="header_1"/>
    <w:basedOn w:val="Normal"/>
    <w:qFormat/>
    <w:pPr>
      <w:widowControl/>
      <w:autoSpaceDE w:val="true"/>
      <w:spacing w:before="100" w:after="100"/>
    </w:pPr>
    <w:rPr>
      <w:rFonts w:ascii="Arial Black" w:hAnsi="Arial Black" w:cs="Arial Black"/>
      <w:b/>
      <w:bCs/>
      <w:caps/>
      <w:color w:val="000080"/>
      <w:sz w:val="28"/>
      <w:szCs w:val="28"/>
    </w:rPr>
  </w:style>
  <w:style w:type="paragraph" w:styleId="Maintext1">
    <w:name w:val="main_text_1"/>
    <w:basedOn w:val="Normal"/>
    <w:qFormat/>
    <w:pPr>
      <w:widowControl/>
      <w:autoSpaceDE w:val="true"/>
      <w:spacing w:lineRule="auto" w:line="264" w:before="0" w:after="100"/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loser">
    <w:name w:val="clos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27153">
    <w:name w:val="w271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5:00Z</dcterms:created>
  <dc:creator>test</dc:creator>
  <dc:description/>
  <cp:keywords/>
  <dc:language>en-US</dc:language>
  <cp:lastModifiedBy>Admin</cp:lastModifiedBy>
  <cp:lastPrinted>2024-08-27T09:19:00Z</cp:lastPrinted>
  <dcterms:modified xsi:type="dcterms:W3CDTF">2024-08-30T05:56:00Z</dcterms:modified>
  <cp:revision>5</cp:revision>
  <dc:subject/>
  <dc:title>ПОВТОРНЫЕ ВЫБОРЫ ДЕПУТАТОВ</dc:title>
</cp:coreProperties>
</file>