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вгуста 2023 года                                                                         № 73/485-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личестве </w:t>
      </w:r>
      <w:r>
        <w:rPr>
          <w:b/>
          <w:sz w:val="28"/>
        </w:rPr>
        <w:t xml:space="preserve">переносных ящиков для проведения голосования вне помещения для голосования участковыми избирательными комиссиями на выборах </w:t>
      </w:r>
      <w:r>
        <w:rPr>
          <w:b/>
          <w:bCs/>
          <w:sz w:val="28"/>
          <w:szCs w:val="28"/>
        </w:rPr>
        <w:t>в единый день голосования 10 сентября 2023 года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eastAsia="Calibri"/>
          <w:b w:val="false"/>
          <w:b w:val="false"/>
          <w:bCs w:val="false"/>
          <w:spacing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8 и частью 8.1 статьи 68 закона Курской области от 03.12.2009г. № 106-ЗКО «Кодекс Курской области о выборах и референдумах» избирательная комиссия Золотухинского района Кур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ледующее </w:t>
      </w:r>
      <w:r>
        <w:rPr>
          <w:sz w:val="28"/>
        </w:rPr>
        <w:t>количество переносных ящиков для проведения голосования вне помещения для голосования участковыми избирательными комиссиями на выборах, назначенных на 10 сентября 2023 го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7"/>
        <w:gridCol w:w="422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34" w:leader="none"/>
          <w:tab w:val="right" w:pos="9445" w:leader="underscore"/>
        </w:tabs>
        <w:spacing w:lineRule="exact" w:line="317" w:before="0" w:after="0"/>
        <w:ind w:left="709"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4" w:leader="none"/>
          <w:tab w:val="right" w:pos="9445" w:leader="underscore"/>
        </w:tabs>
        <w:spacing w:lineRule="exact" w:line="317" w:before="0" w:after="0"/>
        <w:ind w:left="0"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Направить настоящее решение в участковые избирательные комисс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34" w:leader="none"/>
          <w:tab w:val="right" w:pos="9445" w:leader="underscore"/>
        </w:tabs>
        <w:spacing w:lineRule="exact" w:line="317" w:before="0" w:after="0"/>
        <w:ind w:left="0"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sz w:val="28"/>
          <w:szCs w:val="28"/>
        </w:rPr>
        <w:t>Контроль исполнения решения возложить на секретаря территориальной избирательной комиссии Золотухинского района Курской области Жиляеву М.В.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збирательной комиссии                                                               С.Н.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 М.В.Жиля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kern w:val="2"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Основной текст с отступом Знак"/>
    <w:basedOn w:val="Style13"/>
    <w:qFormat/>
    <w:rPr>
      <w:sz w:val="28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(2)_"/>
    <w:basedOn w:val="Style13"/>
    <w:qFormat/>
    <w:rPr>
      <w:b/>
      <w:bCs/>
      <w:spacing w:val="3"/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lang w:val="en-US" w:bidi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3">
    <w:name w:val="Рабочий"/>
    <w:basedOn w:val="Normal"/>
    <w:qFormat/>
    <w:pPr/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b/>
      <w:bCs/>
      <w:spacing w:val="3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pacing w:val="2"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26:00Z</dcterms:created>
  <dc:creator>z</dc:creator>
  <dc:description/>
  <dc:language>en-US</dc:language>
  <cp:lastModifiedBy>Желяева</cp:lastModifiedBy>
  <cp:lastPrinted>2023-08-30T09:36:00Z</cp:lastPrinted>
  <dcterms:modified xsi:type="dcterms:W3CDTF">2023-09-01T16:26:00Z</dcterms:modified>
  <cp:revision>2</cp:revision>
  <dc:subject/>
  <dc:title>ИЗБИРАТЕЛЬНАЯ КОМИССИЯ</dc:title>
</cp:coreProperties>
</file>