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outlineLvl w:val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firstLine="567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юля 2024 года                                                                       № 97/617-5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специального избирательного счета кандидату в депутаты Представительного Собрания Золотухинского района Курской области пятого созыва по одномандатному избирательному округу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нину Евгению Семёнович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0 </w:t>
      </w:r>
      <w:r>
        <w:rPr>
          <w:sz w:val="28"/>
        </w:rPr>
        <w:t>Закона Курской области от 3 декабря             2009 года № 106-ЗКО</w:t>
      </w:r>
      <w:r>
        <w:rPr>
          <w:sz w:val="28"/>
          <w:szCs w:val="28"/>
        </w:rPr>
        <w:t xml:space="preserve"> «Кодекс Курской области о выборах и референдумах» и на основании документов, представленных кандидатом в депутаты Представительного Собрания Золотухинского района Курской области пятого  созыва по одномандатному избирательному округу № 9 Прониным Евгением Семёновичем, в соответствии с решением Территориальной избирательной комиссии Золотухинского района Курской области </w:t>
      </w:r>
      <w:r>
        <w:rPr>
          <w:sz w:val="28"/>
        </w:rPr>
        <w:t>18 июня 2024 года № 95/594-5</w:t>
      </w:r>
      <w:r>
        <w:rPr>
          <w:sz w:val="28"/>
          <w:szCs w:val="28"/>
        </w:rPr>
        <w:t xml:space="preserve"> «О возложении на территориальную избирательную комиссию Золотухинского района Курской области полномочий окружной избирательной комиссии по проведению дополнительных выборов депутатов Представительного Собрания Золотухинского района Курской области пятого созыва по одномандатному избирательному округу № 9» территориальная избирательная комиссия Золотухинского района Курской области с возложением полномочий окружной избирательной комиссии по дополнительным выборам депутатов Представительного Собрания Золотухинского района Курской области пятого созыва по одномандатному избирательному округу № 9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андидату в депутаты Представительного Собрания Золотухинского района Курской области пятого созыва по одномандатному избирательному округу Пронину Евгению Семёновичу ИНН 460700468160 открыть специальный избирательный счет для формирования избирательного фонда в дополнительном офисе № 8596/0138 Курского отделения ПАО «Сбербанк России», расположенного по адресу: 306020, п.Золотухино, ул.Кирова, д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ронину Евгению Семёновичу копи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заместителя председателя территориальной избирательной комиссии Золотухинского района Курской области Ковалеву М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hanging="0"/>
        <w:rPr/>
      </w:pPr>
      <w:r>
        <w:rPr/>
        <w:t>Председатель территориальной</w:t>
      </w:r>
    </w:p>
    <w:p>
      <w:pPr>
        <w:pStyle w:val="141"/>
        <w:spacing w:lineRule="auto" w:line="240"/>
        <w:ind w:hanging="0"/>
        <w:rPr/>
      </w:pPr>
      <w:r>
        <w:rPr/>
        <w:t xml:space="preserve">избирательной комиссии                                                             С.Н. Зиновьева 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141"/>
        <w:spacing w:lineRule="auto" w:line="240"/>
        <w:ind w:hanging="0"/>
        <w:rPr/>
      </w:pPr>
      <w:r>
        <w:rPr/>
        <w:t xml:space="preserve">Секретарь территориальной </w:t>
      </w:r>
    </w:p>
    <w:p>
      <w:pPr>
        <w:pStyle w:val="141"/>
        <w:spacing w:lineRule="auto" w:line="240"/>
        <w:ind w:hanging="0"/>
        <w:rPr>
          <w:szCs w:val="28"/>
        </w:rPr>
      </w:pPr>
      <w:r>
        <w:rPr/>
        <w:t>избирательной комиссии                                                              М.В. Жиля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7:00Z</dcterms:created>
  <dc:creator>z</dc:creator>
  <dc:description/>
  <dc:language>en-US</dc:language>
  <cp:lastModifiedBy>Желяева</cp:lastModifiedBy>
  <cp:lastPrinted>2024-07-02T11:45:00Z</cp:lastPrinted>
  <dcterms:modified xsi:type="dcterms:W3CDTF">2024-07-05T07:57:00Z</dcterms:modified>
  <cp:revision>2</cp:revision>
  <dc:subject/>
  <dc:title>ИЗБИРАТЕЛЬНАЯ КОМИССИЯ</dc:title>
</cp:coreProperties>
</file>