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Территориальная избирательная комиссия золотухи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aps/>
          <w:spacing w:val="60"/>
          <w:sz w:val="32"/>
        </w:rPr>
      </w:pPr>
      <w:r>
        <w:rPr>
          <w:b/>
          <w:bCs/>
          <w:caps/>
          <w:spacing w:val="60"/>
          <w:sz w:val="32"/>
        </w:rPr>
        <w:t xml:space="preserve">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aps/>
          <w:spacing w:val="60"/>
          <w:sz w:val="28"/>
        </w:rPr>
      </w:pPr>
      <w:r>
        <w:rPr>
          <w:b/>
          <w:bCs/>
          <w:caps/>
          <w:spacing w:val="6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Золотухин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7 июля 2023 г.                                                                           № 67/462-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кандидата в  депутаты Представительного Собрания Золотухинского района Курской области пятого созы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бриневой Светланы Геннадьевны, выдвинутой избирательным объединением «Курское отделение  партии «Справедливая Россия-За правду» по одномандатному избирательному округу № 19, утратившим статус кандида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сентября 2023 года назначены выборы депутатов Представительного Собрания Золотухинского района Курской области пятого созыва. Решением территориальной избирательной комиссии  Золотухинского района от 20.06.2023г. №60/427-5  определены сроки выдвижения кандидатов на данных выборах, а также срок представления документов для регистрации 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07.2023 года уполномоченный представитель избирательного объединения «Курское отделение  партии «Справедливая Россия-За правду» Ковалев Алик Эльчинович представил документы кандидата Бобриневой Светланы Геннадьевны для выдвижения от избирательного объединения на выборах в  депутаты Представительного Собрания Золотухинского района Курской области пятого созыв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7.2023 года Бобринева Светлана Геннадьевна лично подала в Территориальную избирательную комиссии  Золотухинского района заявление о снятии своей кандидатуры и отказе от участия в выборах в  депутаты Представительного Собрания Золотухинского района Курской области пятого созыв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унктом 5 статьи 41 Федерального закона «Об основных гарантиях избирательных прав и права на участие в референдуме граждан Российской Федерации», статьей 39 Закона Курской области «Кодекс Курской области о выборах и референдумах» территориальная избирательная комиссия Золотухинского района Курской области РЕШИЛ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Бобриневу Светлану Геннадьевну,  кандидата в депутаты Представительного Собрания Золотухинского района Курской области пятого созыва,  выдвинутого избирательным объединением «Курское отделение  партии «Справедливая Россия-За правду» по одномандатному избирательному округу № 19, утратившим статус кандидат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 Бобриневой С.Г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Style20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избирательной комиссии                                                           С.Н. Зиновьева</w:t>
      </w:r>
    </w:p>
    <w:p>
      <w:pPr>
        <w:pStyle w:val="Style20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ь  территориальной</w:t>
      </w:r>
    </w:p>
    <w:p>
      <w:pPr>
        <w:pStyle w:val="Style20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Избирательной комиссии                                                            М.В. Жиляев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Рабочи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24:00Z</dcterms:created>
  <dc:creator>USER</dc:creator>
  <dc:description/>
  <cp:keywords/>
  <dc:language>en-US</dc:language>
  <cp:lastModifiedBy>Зиновьева</cp:lastModifiedBy>
  <cp:lastPrinted>2023-07-19T17:21:00Z</cp:lastPrinted>
  <dcterms:modified xsi:type="dcterms:W3CDTF">2023-07-19T14:26:00Z</dcterms:modified>
  <cp:revision>4</cp:revision>
  <dc:subject/>
  <dc:title/>
</cp:coreProperties>
</file>