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4.10.2024  № 489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Золотухинском районе Курской области, утвержденным решением Представительного Собрания Золотухинского района Курской области от 31.10.2011 года № 91 (с изменениями, внесенными решениями от 21.11.2013 г. №5-3ПС, от 26.03.2014 г. №12-3ПС, от 27.03.2015 г. №60-3ПС, от 23.03.2016 г. №114-3ПС, от 01.06.2016 г. №123-3ПС, от 07.02.2017 г. №166-3ПС, от 30.06.2017 г. №193-3ПС, от 15.11.2017 г. №218-3ПС, от 15.10.2019 г. №55-4ПС, от 17.12.2019 г. №70-4ПС, от 06.08.2020 г. №88-4ПС, от 30.09.2020 г. №109-4ПС, от 30.04.2021г. №152-4ПС, от 02.12.2021г. №179-4ПС, от 26.04.2022г. №213-4ПС, от 17.11.2023г. №13-5ПС), Администрация Золотухинского района Курской области ПОСТАНОВЛ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Золотухинского района Курской области за 9 месяцев 2024 года по доходам в сумме  737 160 799,07   рублей, по расходам в сумме 706 940 066,67 рублей, с профицитом бюджета в сумме 30 220 732,40  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Финансовому управлению Администрации Золотухинского района (Локтионова И.В.) направить отчет об исполнении бюджета за 9 месяцев 2024 г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едставительное Собрание Золотухинского района Курской области и ревизионную комиссию Золотухин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Золотухинского района                                                         Н.М. Кащавц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5:00Z</dcterms:created>
  <dc:creator>ТолькоДляТестов</dc:creator>
  <dc:description/>
  <cp:keywords/>
  <dc:language>en-US</dc:language>
  <cp:lastModifiedBy>1</cp:lastModifiedBy>
  <cp:lastPrinted>2024-04-19T10:17:00Z</cp:lastPrinted>
  <dcterms:modified xsi:type="dcterms:W3CDTF">2024-10-31T06:22:00Z</dcterms:modified>
  <cp:revision>4</cp:revision>
  <dc:subject/>
  <dc:title>АДМИНИСТРАЦИЯ ЗОЛОТУХИНСОГО РАЙОНА</dc:title>
</cp:coreProperties>
</file>