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ЗОЛОТУ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6. 2024    № 42 -5П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замены дотации  на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равнивание бюджетной обеспеченност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ыми нормативами отчислений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налога на  доходы  физических лиц в  бюджет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ухинского района  в 2025-2027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5 статьи 138 Бюджетного кодекса Российской Федерации  Представительное Собрание Золотухинского  района Курской области РЕШИЛО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Согласовать частичную замену дотации на выравнивание бюджетной обеспеченности дополнительными нормативами отчислений в бюджет Золотухинского района Курской области от налога на доходы физических лиц в 2025-2027 го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 Курской области                        В.И.Максим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.о.Главы Золотухинского райо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Н.М.Кащавц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>Пользователь</dc:creator>
  <dc:description/>
  <cp:keywords/>
  <dc:language>en-US</dc:language>
  <cp:lastModifiedBy>4</cp:lastModifiedBy>
  <cp:lastPrinted>2018-04-12T15:35:00Z</cp:lastPrinted>
  <dcterms:modified xsi:type="dcterms:W3CDTF">2024-06-21T05:55:00Z</dcterms:modified>
  <cp:revision>39</cp:revision>
  <dc:subject/>
  <dc:title/>
</cp:coreProperties>
</file>