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3600" w:leader="none"/>
          <w:tab w:val="left" w:pos="5820" w:leader="none"/>
          <w:tab w:val="right" w:pos="99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3600" w:leader="none"/>
          <w:tab w:val="left" w:pos="5820" w:leader="none"/>
          <w:tab w:val="right" w:pos="992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олотухинского района</w:t>
      </w:r>
    </w:p>
    <w:p>
      <w:pPr>
        <w:pStyle w:val="Normal"/>
        <w:tabs>
          <w:tab w:val="clear" w:pos="708"/>
          <w:tab w:val="left" w:pos="3600" w:leader="none"/>
          <w:tab w:val="left" w:pos="5820" w:leader="none"/>
          <w:tab w:val="right" w:pos="99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2.05.2024 г. № 91-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вместных мероприятий по подготовке и проведению областного антинаркотического месячник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Курский край - без наркотиков!» на территории Золотухинского район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80"/>
        <w:gridCol w:w="2376"/>
        <w:gridCol w:w="330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1. Подготовка к проведению областного антинаркотического месячник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ределение участников антинаркотического месячника. Создание межведомственной рабочей группы, состоящей из представителей организаций, участвующих в организации и проведении месячн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20.05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ведомственная антинаркотическая комиссия в Золотухинском районе, ОМВД России по Золотухинскому район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рабочей группы  для руководства проведения месячника, а также оперативного анализа поступающей информации, доведение информации о проведении месячника, ее целях и задачах до членов рабочей группы - руководителей соответствующих органов, подготовка Распоряжения Администрации Золотухинского района о проведении месяч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20.05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ведомственная антинаркотическая комиссия в Золотухинском районе, ОМВД России по Золотухинскому район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направление писем о проведении антинаркотического месяч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20.05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жведомственная антинаркотическая комиссия в Золотухинском район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ка и изготовление буклетов, листовок, памяток с информацией о проведении областного антинаркотического месячника, номерах «телефонов доверия», единого бесплатного федерального номера «телефона доверия» для детей, подростков и их родителей (8-800-2000-12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24.05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hanging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образования, опеки и попечительства Администрации Золотухин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встреч и «круглых столов» с представителями общественных организаций, молодежных объединений, добровольческих и волонтерских движений  в целях их привлечения к участию в проведении регионального антинаркотического месяч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24.05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культуры; отдел по делам молодежи, физической культуре и спорту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</w:t>
            </w:r>
            <w:r>
              <w:rPr>
                <w:rFonts w:eastAsia="Calibri"/>
                <w:sz w:val="20"/>
                <w:szCs w:val="20"/>
              </w:rPr>
              <w:t xml:space="preserve">; отдел образования, опеки и попечительства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МВД России по Золотухинскому район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 агитационных «досок» с информацией о вреде наркотиков с призывами вести здоровый образ жизни и разместить их во всех общеобразовательных учреждениях райо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24.05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образования, опеки и попечительства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оздание «ящиков» для анонимных обращений граж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24.05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eastAsia="Calibri"/>
                <w:color w:val="212121"/>
                <w:sz w:val="20"/>
                <w:szCs w:val="20"/>
              </w:rPr>
            </w:pPr>
            <w:r>
              <w:rPr>
                <w:rFonts w:eastAsia="Calibri"/>
                <w:color w:val="212121"/>
                <w:sz w:val="20"/>
                <w:szCs w:val="20"/>
              </w:rPr>
              <w:t>Главы  муниципальных образований поселений Золотухин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2. Открытие месячник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размещения в средствах массовой информации сообщений о начале месячника. Обеспечение размещения данных обращений на официальных сайтах органов власти  сети Интернет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27.05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едактор газеты АУКО «РГ» Золотухинская жизн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ы  муниципальных образований поселений Золотухин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. Антинаркотические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.1. Мероприятия, направленные на обеспечение активного участия граждан в провед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месячника и повышение доверия населения к органам власти, осуществляющим противодействие наркоугроз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размещения фонограмм звукового информирования населения, листовок и иных носителей информации о проведении месячника, с призывом к населению о принятии активного участия в нем  в местах массового скопления граж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есь период провед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по культуре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ы  муниципальных образований поселений Золотухин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1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рганизации и проведения в муниципальных образованиях в период антинаркотического месячника культурных и культурно-массовых мероприятий (фотовыставок, конкурсов рисунков и плакатов, концертов), направленных на профилактику и предупреждение наркотизации на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есь период провед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культур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дминистрации Золотухинского района; отдел по делам молодежи, физической культуре и спорта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</w:t>
            </w:r>
            <w:r>
              <w:rPr>
                <w:rFonts w:eastAsia="Calibri"/>
                <w:sz w:val="20"/>
                <w:szCs w:val="20"/>
              </w:rPr>
              <w:t xml:space="preserve">; отдел образования, опеки и попечительства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; Главы  муниципальных образований поселений Золотухин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.2. Мероприятия, направленные на сокращение спроса на наркотики и предупреждение правонарушени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 сфере их незаконного оборота (профилактика наркомании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2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 проведение районной конференции по проблемам профилактики наркомании и здорового образа жизни на базе  ОБПОУ «САТТ им. К.К. Рокоссовског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образования, опеки и попечительства Администрации Золотухинского района, ОБПОУ «САТТ им. К.К. Рокоссовского», ОМВД России по Золотухинскому район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антинаркотической акции «Подари себе Здоровье» для читателей Золотухинской цд/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культуры Администрации Золотухинского района Курской области, Золотухинская детская модельная библиотека – филиал МБ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конкурсов рисунков, плакатов на антинаркотическую тему, направленных на пропаганду здорового образа жизн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 про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по делам молодежи, физической культуре и спорту Администрации Золотухинского района Курской области, отдел культуры Администрации Золотухинского района Курской обла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антинаркотической акции «Помоги себе выжить!» среди студентов ОБПОУ «САТТ им. К.К,Рокоссос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культуры Администрации Золотухинского района Курской обла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районного турнира по мини-футболу среди команд М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делам молодежи, физической культуре и спорту Администрации Золотухинского района Курской обла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занятий-тренингов на базе ОБУЗ «Золотухинская ЦРБ» со студентами ОБПОУ «САТТ им. К.К. Рокоссовского» по профилактике употребления психоактивных веществ в детском и юношеском возрас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нарколог ОБУЗ «Золотухинская ЦРБ», ОБПОУ «САТТ им. К.К. Рокоссовского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2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дачи норм ГТО среди взрослого населения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й-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дел по делам молодежи, 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бесед-тренингов по профилактике наркомании, ответственного отношения к собственному здоровью, освещение правовых аспектов употребления и распространения наркотиков с учащимися 8-11 классов общеобразовательных организаций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есь период провед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ура Золотухинского района, ОМВД России по Золотухинскому району, отдел образования, опеки и попечительства Администрации Золотухинского района, врач-нарколог ОБУЗ «Золотухинская ЦРБ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 образовательных организациях Золотухинского района мероприятий, направленных 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) выявление негативных привычек у подростков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взаимоотношений подростков с педагогами, в семье и со сверстниками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ю сотрудничества с КДН и ЗП, ПДН ОМВД;</w:t>
            </w:r>
          </w:p>
          <w:p>
            <w:pPr>
              <w:pStyle w:val="Listparagraph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организацию просветительской работы по:</w:t>
            </w:r>
          </w:p>
          <w:p>
            <w:pPr>
              <w:pStyle w:val="Listparagraph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ю представлений об адекватном поведении, о личности, несклонной к правонарушениям;</w:t>
            </w:r>
          </w:p>
          <w:p>
            <w:pPr>
              <w:pStyle w:val="Listparagraph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ированию и развитию личности гражданина, способного противостоять вредным привычкам;</w:t>
            </w:r>
          </w:p>
          <w:p>
            <w:pPr>
              <w:pStyle w:val="Listparagraph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ю школьниками знаний о здоровом образе жизни;</w:t>
            </w:r>
          </w:p>
          <w:p>
            <w:pPr>
              <w:pStyle w:val="Listparagraph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витию навыков ответственного отношения к своему здоровью и здоровью окружающих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) формирование здорового образа жизни и профилактику употребления наркотических веществ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классных часов, бесед, круглых столов, диспутов, тренингов, недель правовых знаний по профилактике вредных привычек и употребления ПАВ, по ведению ЗОЖ, по профилактике преступлений и правонарушений с приглашением специалистов (медиков, психолога, нарколога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информационных стендов, уголков для обучающихс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пространение листовок, бюллетеней, памяток среди обучающихся; организация родительского всеобуч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информирование родителей о профилактике немедицинского потребления наркотических и психоактивных средс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есь период провед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дел образования, опеки и попечительства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</w:t>
            </w:r>
            <w:r>
              <w:rPr>
                <w:rFonts w:eastAsia="Calibri"/>
                <w:sz w:val="20"/>
                <w:szCs w:val="20"/>
              </w:rPr>
              <w:t xml:space="preserve">, врач-нарколог ОБУЗ «Золотухинская ЦРБ», ОМВД России по Золотухинскому район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тренингов волонтерских групп по пропаганде здорового образа жизни в Золотухинском райо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есь период провед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нарколог ОБУЗ «Золотухинская ЦРБ», отдел образования, опеки и попечительства Администрации Золотухин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лазертагу среди обучающихся общеобразовательных школ района «Мы против наркоти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по делам молодежи, физической культуре и спорта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смотра-конкурса детского рисунка среди пациентов ОБУЗ «Золотухинская ЦРБ» по пропаганде здорового образа жизни, профилактике наркомании, алкоголизма и табакокур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З «Золотухинская ЦРБ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мотра-конкурса санитарных бюллетеней «Скажи наркотикам – нет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З «Золотухинская ЦРБ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жведомственных профилактических рейдовых мероприятий, направленных на выявление детей и семей, употребляющих наркотические средства и психотропные веществ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делам молодежи, физической культуре и спорту Администрации Золотухинского района Курской области, отдел культуры Администрации Золотухинского района Курской области, отдел образования, опеки и попечительства Администрации Золотухинского района,  ответственный секретарь КДН и ЗП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. Контроль за исполнением плана совместных мероприяти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еженедельного  подведения итогов мероприятий антинаркотического месячника рабочей группой с обсуждением проблемных вопросов</w:t>
            </w:r>
          </w:p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куратура Золотухинского района, ОМВД России по Золотухинскому району, ОБУЗ «Золотухинская ЦРБ», отдел образования, опеки и попечительства </w:t>
            </w:r>
            <w:r>
              <w:rPr>
                <w:rFonts w:eastAsia="Calibri"/>
                <w:sz w:val="20"/>
                <w:szCs w:val="20"/>
              </w:rPr>
              <w:t>Администрации Золотухинского райо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Межведомственная антинаркотическая комиссия в Золотухинском район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5. Подведение итог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отчета о результатах проведенного антинаркотического месяч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 02.07.20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жведомственная антинаркотическая комиссия в Золотухинском район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мотреть итоги проведенного месячника на заседаниях </w:t>
            </w:r>
            <w:r>
              <w:rPr>
                <w:rFonts w:eastAsia="Calibri"/>
                <w:sz w:val="20"/>
                <w:szCs w:val="20"/>
              </w:rPr>
              <w:t xml:space="preserve">межведомственной </w:t>
            </w:r>
            <w:r>
              <w:rPr>
                <w:rFonts w:eastAsia="Calibri"/>
                <w:sz w:val="20"/>
                <w:szCs w:val="20"/>
              </w:rPr>
              <w:t>антинаркотическ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боты комисс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о 2-ом квартале 2024 г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жведомственная антинаркотическая комиссия в Золотухинском районе</w:t>
            </w:r>
          </w:p>
        </w:tc>
      </w:tr>
    </w:tbl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3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1:00Z</dcterms:created>
  <dc:creator>PUMP</dc:creator>
  <dc:description/>
  <cp:keywords/>
  <dc:language>en-US</dc:language>
  <cp:lastModifiedBy>user</cp:lastModifiedBy>
  <cp:lastPrinted>2024-05-02T14:17:00Z</cp:lastPrinted>
  <dcterms:modified xsi:type="dcterms:W3CDTF">2024-05-06T06:43:00Z</dcterms:modified>
  <cp:revision>7</cp:revision>
  <dc:subject/>
  <dc:title>«УТВЕРЖДАЮ»</dc:title>
</cp:coreProperties>
</file>