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FFFFFF"/>
          <w:sz w:val="28"/>
        </w:rPr>
        <w:t>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02 05.2024 г.№9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антинаркотического месяч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рский край – без наркотиков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5386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рабочей групп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Золотух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диков Я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екретарь)   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молодежи,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 и спорту Администрации Золотухинского район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рабочей группы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 Ю.Ю.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Золотух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В.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УР ОМВД России по Золотухинскому району майор полиции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шев Р.Н.     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 ОБУЗ «Золотухинская ЦРБ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лова И.Н.  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, опеки и попечительства Администрации Золотух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арова Г.И.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  Администрации Золотухинского района</w:t>
            </w:r>
          </w:p>
        </w:tc>
      </w:tr>
      <w:tr>
        <w:trPr>
          <w:trHeight w:val="10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инова В.Н   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-эксперт, секретарь КДН и З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даева О.В.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районной газеты «Золотухинская жизн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2:00Z</dcterms:created>
  <dc:creator>Admin</dc:creator>
  <dc:description/>
  <dc:language>en-US</dc:language>
  <cp:lastModifiedBy>user</cp:lastModifiedBy>
  <cp:lastPrinted>2024-05-02T14:14:00Z</cp:lastPrinted>
  <dcterms:modified xsi:type="dcterms:W3CDTF">2024-05-06T06:42:00Z</dcterms:modified>
  <cp:revision>4</cp:revision>
  <dc:subject/>
  <dc:title>АДМИНИСТРАЦИЯ  ЗОЛОТУХИНСКОГО РАЙОНА</dc:title>
</cp:coreProperties>
</file>