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ind w:left="1037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ЗОЛОТУХИНСКОГО РАЙОНА</w:t>
      </w:r>
    </w:p>
    <w:p>
      <w:pPr>
        <w:pStyle w:val="Normal"/>
        <w:shd w:fill="FFFFFF" w:val="clear"/>
        <w:spacing w:before="14" w:after="0"/>
        <w:ind w:left="326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before="403" w:after="0"/>
        <w:ind w:left="3355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83" w:after="0"/>
        <w:ind w:left="1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03.05.2011 г. № 306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ind w:left="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7" w:before="466" w:after="0"/>
        <w:ind w:left="-426" w:right="-634" w:firstLine="4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представления гражданами, претендующими на замещение должностей </w:t>
      </w:r>
      <w:r>
        <w:rPr>
          <w:b/>
          <w:spacing w:val="-1"/>
          <w:sz w:val="32"/>
          <w:szCs w:val="32"/>
        </w:rPr>
        <w:t xml:space="preserve">муниципальной службы и муниципальными </w:t>
      </w:r>
      <w:r>
        <w:rPr>
          <w:b/>
          <w:sz w:val="32"/>
          <w:szCs w:val="32"/>
        </w:rPr>
        <w:t xml:space="preserve">служащими администрации Золотухинского района Курской области сведений о доходах, об имуществе </w:t>
      </w:r>
      <w:r>
        <w:rPr>
          <w:b/>
          <w:spacing w:val="-1"/>
          <w:sz w:val="32"/>
          <w:szCs w:val="32"/>
        </w:rPr>
        <w:t>и обязательствах имущественного характера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5088" w:leader="none"/>
          <w:tab w:val="left" w:pos="6576" w:leader="none"/>
          <w:tab w:val="left" w:pos="8246" w:leader="none"/>
        </w:tabs>
        <w:spacing w:before="518" w:after="0"/>
        <w:ind w:left="43" w:firstLine="55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 декабря 2008 г. № 273-</w:t>
        <w:br/>
        <w:t>ФЗ «О противодействии коррупции», Федеральным законом от 2 марта</w:t>
        <w:br/>
        <w:t>2007г. № 25-ФЗ «О муниципальной службе в Российской Федерации»</w:t>
        <w:br/>
      </w:r>
      <w:r>
        <w:rPr>
          <w:spacing w:val="-3"/>
          <w:sz w:val="24"/>
          <w:szCs w:val="24"/>
        </w:rPr>
        <w:t>администрац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олотухинского</w:t>
      </w:r>
      <w:r>
        <w:rPr>
          <w:sz w:val="24"/>
          <w:szCs w:val="24"/>
        </w:rPr>
        <w:tab/>
        <w:t>района</w:t>
        <w:tab/>
      </w:r>
      <w:r>
        <w:rPr>
          <w:spacing w:val="-1"/>
          <w:sz w:val="24"/>
          <w:szCs w:val="24"/>
        </w:rPr>
        <w:t>Курской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бласти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14" w:after="0"/>
        <w:ind w:left="10" w:right="24"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представления гражданами, претендующими на замещение должностей муниципальной службы и муниципальными служащими администрации Золотухинского района Курской области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29" w:after="0"/>
        <w:ind w:right="34" w:firstLine="538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Контроль за исполнением настоящего постановления оставляю за</w:t>
        <w:br/>
        <w:t>собой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39" w:after="0"/>
        <w:ind w:left="528" w:hanging="0"/>
        <w:rPr>
          <w:sz w:val="24"/>
          <w:szCs w:val="24"/>
        </w:rPr>
      </w:pP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before="499" w:after="0"/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067" w:h="19027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9" w:after="0"/>
        <w:ind w:left="53" w:hanging="0"/>
        <w:rPr/>
      </w:pPr>
      <w:r>
        <w:rPr>
          <w:sz w:val="24"/>
          <w:szCs w:val="24"/>
        </w:rPr>
        <w:t>Глава Золотухинского района</w:t>
        <w:tab/>
        <w:tab/>
        <w:tab/>
        <w:tab/>
        <w:tab/>
        <w:t xml:space="preserve">                   В.Н.Кожухов</w:t>
      </w:r>
    </w:p>
    <w:p>
      <w:pPr>
        <w:pStyle w:val="Normal"/>
        <w:shd w:fill="FFFFFF" w:val="clear"/>
        <w:ind w:left="5938" w:hanging="0"/>
        <w:rPr>
          <w:sz w:val="24"/>
          <w:szCs w:val="24"/>
        </w:rPr>
      </w:pPr>
      <w:r>
        <w:rPr>
          <w:spacing w:val="-2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31"/>
        <w:ind w:left="4133" w:firstLine="518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  <w:r>
        <w:rPr>
          <w:spacing w:val="-2"/>
          <w:sz w:val="24"/>
          <w:szCs w:val="24"/>
        </w:rPr>
        <w:t>Золотухинского района Курской области</w:t>
      </w:r>
    </w:p>
    <w:p>
      <w:pPr>
        <w:pStyle w:val="Normal"/>
        <w:shd w:fill="FFFFFF" w:val="clear"/>
        <w:spacing w:lineRule="exact" w:line="331"/>
        <w:ind w:left="4944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06 от 03.05.2011</w:t>
      </w:r>
    </w:p>
    <w:p>
      <w:pPr>
        <w:pStyle w:val="Normal"/>
        <w:shd w:fill="FFFFFF" w:val="clear"/>
        <w:spacing w:lineRule="exact" w:line="322" w:before="624" w:after="0"/>
        <w:ind w:righ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shd w:fill="FFFFFF" w:val="clear"/>
        <w:spacing w:lineRule="exact" w:line="322"/>
        <w:ind w:left="34" w:hanging="0"/>
        <w:jc w:val="center"/>
        <w:rPr/>
      </w:pPr>
      <w:r>
        <w:rPr>
          <w:b/>
          <w:sz w:val="32"/>
          <w:szCs w:val="32"/>
        </w:rPr>
        <w:t>представления гражданами, претендующими на замещение должностей муниципальной службы и муниципальными служащими администрации Золотухинского района Курской области сведений о</w:t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>
          <w:b/>
          <w:sz w:val="32"/>
          <w:szCs w:val="32"/>
        </w:rPr>
        <w:t>доходах, об имуществе и обязательствах имущественного характера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80" w:before="518" w:after="0"/>
        <w:ind w:left="24" w:firstLine="605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>Настоящий Порядок разработан во исполнение положений</w:t>
        <w:br/>
        <w:t>Федерального закона от 25 декабря 2008 г. № 273-ФЗ «О противодействии</w:t>
        <w:br/>
        <w:t>коррупции» и устанавливает процедуру представления гражданами,</w:t>
        <w:br/>
        <w:t>претендующими на замещение должностей муниципальной службы и</w:t>
        <w:br/>
        <w:t>муниципальными служащими администрации Золотухинского района</w:t>
        <w:br/>
        <w:t>Курской области сведений о доходах, об имуществе и обязательствах</w:t>
        <w:br/>
        <w:t>имущественного характера (далее - сведения о доходах, об имуществе и</w:t>
        <w:br/>
        <w:t>обязательствах имущественного характера)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480" w:before="5" w:after="0"/>
        <w:ind w:left="5" w:firstLine="557"/>
        <w:jc w:val="both"/>
        <w:rPr/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  <w:t>Обязанность представлять сведения о доходах, об имуществе и</w:t>
        <w:br/>
        <w:t>обязательствах имущественного характера в соответствии с федеральными</w:t>
        <w:br/>
        <w:t>законами возлагается на гражданина, претендующего на замещение</w:t>
        <w:br/>
        <w:t>должности муниципальной службы и замещающими должности</w:t>
        <w:br/>
        <w:t>муниципальной службы, предусмотренной перечнем должностей,</w:t>
        <w:br/>
        <w:t>утвержденным постановлением администрации Золотухинского района</w:t>
        <w:br/>
        <w:t>Курской области от 20.07.2009г. № 449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80" w:before="5" w:after="0"/>
        <w:ind w:left="5" w:right="5" w:firstLine="542"/>
        <w:jc w:val="both"/>
        <w:rPr/>
      </w:pP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ab/>
        <w:t>Сведения о доходах, об имуществе и обязательствах</w:t>
        <w:br/>
        <w:t>имущественного характера представляются по формам, установленным</w:t>
        <w:br/>
        <w:t>постановлением администрации Золотухинского района Курской области</w:t>
        <w:br/>
        <w:t>от 20.-07.2009' г. №449:</w:t>
      </w:r>
    </w:p>
    <w:p>
      <w:pPr>
        <w:pStyle w:val="Normal"/>
        <w:shd w:fill="FFFFFF" w:val="clear"/>
        <w:spacing w:lineRule="exact" w:line="480"/>
        <w:ind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гражданами - при назначении на должности муниципальной службы, предусмотренные перечнем должностей, указанным в пункте 2 </w:t>
      </w:r>
      <w:r>
        <w:rPr>
          <w:spacing w:val="-1"/>
          <w:sz w:val="24"/>
          <w:szCs w:val="24"/>
        </w:rPr>
        <w:t>настоящего Порядка;</w:t>
      </w:r>
    </w:p>
    <w:p>
      <w:pPr>
        <w:pStyle w:val="Normal"/>
        <w:shd w:fill="FFFFFF" w:val="clear"/>
        <w:spacing w:lineRule="exact" w:line="480" w:before="5" w:after="0"/>
        <w:ind w:left="48"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ыми служащими, замещающими должности муниципальной службы, предусмотренные перечнем должностей, указанным в пункте 2 настоящего Порядка, - ежегодно, не позднее 30 апреля года, следующего за отчетным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480"/>
        <w:ind w:left="53" w:right="10" w:firstLine="533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Гражданин при назначении на должность муниципальной службы</w:t>
        <w:br/>
        <w:t>представляет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480" w:before="5" w:after="0"/>
        <w:ind w:left="10" w:firstLine="562"/>
        <w:jc w:val="both"/>
        <w:rPr/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ведения о своих доходах, полученных от всех источников (включая</w:t>
        <w:br/>
      </w:r>
      <w:r>
        <w:rPr>
          <w:sz w:val="24"/>
          <w:szCs w:val="24"/>
        </w:rPr>
        <w:t>доходы по прежнему месту работы или месту замещения выборной</w:t>
        <w:br/>
        <w:t>должности, пенсии, пособия, иные выплаты) за календарный год,</w:t>
        <w:br/>
        <w:t>предшествующий году подачи документов для замещения должности</w:t>
        <w:br/>
        <w:t>муниципальной службы, а также сведения об имуществе, принадлежащем</w:t>
        <w:br/>
        <w:t>ему на праве собственности, и о своих обязательствах имущественного</w:t>
        <w:br/>
        <w:t>характера по состоянию на первое число месяца, предшествующего месяцу</w:t>
        <w:br/>
        <w:t>подачи документов для замещения должности муниципальной службы (на</w:t>
        <w:br/>
        <w:t>отчетную дату)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480" w:before="5" w:after="0"/>
        <w:ind w:left="10" w:right="10" w:firstLine="562"/>
        <w:jc w:val="both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ведения о доходах супруги (супруга) и несовершеннолетних детей,</w:t>
        <w:br/>
      </w:r>
      <w:r>
        <w:rPr>
          <w:sz w:val="24"/>
          <w:szCs w:val="24"/>
        </w:rPr>
        <w:t>полученных от всех источников (включая заработную плату, пенсии,</w:t>
        <w:br/>
        <w:t>пособия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иные выплаты) за календарный год, предшествующий году</w:t>
        <w:br/>
        <w:t>подачи гражданином документов для замещения должности</w:t>
        <w:br/>
        <w:t>муниципальной службы, а также сведения об имуществе, принадлежащем</w:t>
        <w:br/>
        <w:t>им на праве собственности, и об их обязательствах имущественного</w:t>
        <w:br/>
        <w:t>характера по состоянию на первое число месяца, предшествующего месяцу</w:t>
        <w:br/>
        <w:t>подачи гражданином документов для замещения должности</w:t>
        <w:br/>
        <w:t>муниципальной службы (на отчетную дату)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480" w:before="10" w:after="0"/>
        <w:ind w:left="552" w:hanging="0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  <w:t>Муниципальный служащий представляет ежегодно: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right="48" w:firstLine="542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содержание,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sz w:val="24"/>
          <w:szCs w:val="24"/>
        </w:rPr>
        <w:t>пенсии,   пособия,   иные   выплаты),   а  также   сведения   об  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spacing w:lineRule="exact" w:line="480"/>
        <w:ind w:left="43"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480"/>
        <w:ind w:left="38" w:right="5" w:firstLine="538"/>
        <w:jc w:val="both"/>
        <w:rPr/>
      </w:pPr>
      <w:r>
        <w:rPr>
          <w:spacing w:val="-15"/>
          <w:sz w:val="24"/>
          <w:szCs w:val="24"/>
        </w:rPr>
        <w:t>6.</w:t>
      </w:r>
      <w:r>
        <w:rPr>
          <w:sz w:val="24"/>
          <w:szCs w:val="24"/>
        </w:rPr>
        <w:tab/>
        <w:t>Сведения о доходах, об имуществе и обязательствах</w:t>
        <w:br/>
        <w:t>имущественного характера представляются в администрацию</w:t>
        <w:br/>
        <w:t>Золотухин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480"/>
        <w:ind w:left="24" w:right="10" w:firstLine="547"/>
        <w:jc w:val="both"/>
        <w:rPr/>
      </w:pPr>
      <w:r>
        <w:rPr>
          <w:spacing w:val="-17"/>
          <w:sz w:val="24"/>
          <w:szCs w:val="24"/>
        </w:rPr>
        <w:t>7.</w:t>
      </w:r>
      <w:r>
        <w:rPr>
          <w:sz w:val="24"/>
          <w:szCs w:val="24"/>
        </w:rPr>
        <w:tab/>
        <w:t>В случае если гражданин или муниципальный служащий</w:t>
        <w:br/>
        <w:t>обнаружили, что в представленных ими сведениях о доходах, об</w:t>
        <w:br/>
        <w:t>имуществе и обязательствах имущественного характера не отражены или</w:t>
        <w:br/>
        <w:t>не полностью отражены какие-либо сведения, либо имеются ошибки, они</w:t>
        <w:br/>
        <w:t>вправе представить уточненные сведения в порядке, установленном</w:t>
        <w:br/>
        <w:t>настоящим Порядком.</w:t>
      </w:r>
    </w:p>
    <w:p>
      <w:pPr>
        <w:pStyle w:val="Normal"/>
        <w:shd w:fill="FFFFFF" w:val="clear"/>
        <w:spacing w:lineRule="exact" w:line="480"/>
        <w:ind w:left="19" w:right="5" w:firstLine="533"/>
        <w:jc w:val="both"/>
        <w:rPr>
          <w:sz w:val="24"/>
          <w:szCs w:val="24"/>
        </w:rPr>
      </w:pPr>
      <w:r>
        <w:rPr>
          <w:sz w:val="24"/>
          <w:szCs w:val="24"/>
        </w:rPr>
        <w:t>Уточненные сведения, представленные муниципальным служащим после истечения срока, указанного в подпункте «б» пункта 3 настоящего Порядка, не считаются представленными с нарушением срок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80" w:before="5" w:after="0"/>
        <w:ind w:firstLine="562"/>
        <w:jc w:val="both"/>
        <w:rPr/>
      </w:pPr>
      <w:r>
        <w:rPr>
          <w:spacing w:val="-20"/>
          <w:sz w:val="24"/>
          <w:szCs w:val="24"/>
        </w:rPr>
        <w:t>8.</w:t>
      </w:r>
      <w:r>
        <w:rPr>
          <w:sz w:val="24"/>
          <w:szCs w:val="24"/>
        </w:rPr>
        <w:tab/>
        <w:t>В случае непредставления по объективным причинам</w:t>
        <w:br/>
        <w:t>муниципальным служащим сведений о доходах, об имуществе и</w:t>
        <w:br/>
        <w:t>обязательствах имущественного характера супруги (супруга) и</w:t>
        <w:br/>
        <w:t>несовершеннолетних детей данный факт подлежит рассмотрению на</w:t>
        <w:br/>
        <w:t>комиссии по соблюдению требований к служебному поведению</w:t>
        <w:br/>
        <w:t>муниципальных служащих и урегулированию конфликта интересов.</w:t>
      </w:r>
    </w:p>
    <w:p>
      <w:pPr>
        <w:pStyle w:val="Normal"/>
        <w:shd w:fill="FFFFFF" w:val="clear"/>
        <w:spacing w:lineRule="exact" w:line="480" w:before="5" w:after="0"/>
        <w:ind w:firstLine="562"/>
        <w:jc w:val="both"/>
        <w:rPr/>
      </w:pPr>
      <w:r>
        <w:rPr>
          <w:sz w:val="24"/>
          <w:szCs w:val="24"/>
        </w:rPr>
        <w:t>9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рядком гражданином и муниципальным служащим,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480" w:before="10" w:after="0"/>
        <w:ind w:left="34" w:right="5" w:firstLine="571"/>
        <w:jc w:val="both"/>
        <w:rPr/>
      </w:pPr>
      <w:r>
        <w:rPr>
          <w:spacing w:val="-18"/>
          <w:sz w:val="24"/>
          <w:szCs w:val="24"/>
        </w:rPr>
        <w:t>10.</w:t>
      </w:r>
      <w:r>
        <w:rPr>
          <w:sz w:val="24"/>
          <w:szCs w:val="24"/>
        </w:rPr>
        <w:tab/>
        <w:t>Сведения о доходах, об имуществе и обязательствах</w:t>
        <w:br/>
        <w:t>имущественного характера, представляемые в соответствии с настоящим</w:t>
        <w:br/>
        <w:t>Порядком гражданином и муниципальным служащим, являются</w:t>
        <w:br/>
        <w:t>сведениями конфиденциального характера, если федеральным законом они</w:t>
        <w:br/>
        <w:t>не отнесены к сведениям, составляющим государственную тайну.</w:t>
      </w:r>
    </w:p>
    <w:p>
      <w:pPr>
        <w:pStyle w:val="Normal"/>
        <w:shd w:fill="FFFFFF" w:val="clear"/>
        <w:spacing w:lineRule="exact" w:line="480"/>
        <w:ind w:left="29" w:righ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>Эти сведения предоставляются в администрацию Золотухин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480"/>
        <w:ind w:left="24" w:firstLine="576"/>
        <w:jc w:val="both"/>
        <w:rPr/>
      </w:pPr>
      <w:r>
        <w:rPr>
          <w:spacing w:val="-18"/>
          <w:sz w:val="24"/>
          <w:szCs w:val="24"/>
        </w:rPr>
        <w:t>11.</w:t>
      </w:r>
      <w:r>
        <w:rPr>
          <w:sz w:val="24"/>
          <w:szCs w:val="24"/>
        </w:rPr>
        <w:tab/>
        <w:t>Муниципальные служащие, в должностные обязанности которых</w:t>
        <w:br/>
        <w:t>входит работа со сведениями о доходах, об имуществе и обязательствах</w:t>
        <w:br/>
        <w:t>имущественного характера, виновные в их разглашении или</w:t>
        <w:br/>
        <w:t>использовании в целях, не предусмотренных законодательством</w:t>
        <w:br/>
        <w:t>Российской Федерации, несут ответственность в соответствии с</w:t>
        <w:br/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480"/>
        <w:ind w:left="14" w:firstLine="581"/>
        <w:jc w:val="both"/>
        <w:rPr/>
      </w:pPr>
      <w:r>
        <w:rPr>
          <w:spacing w:val="-20"/>
          <w:sz w:val="24"/>
          <w:szCs w:val="24"/>
        </w:rPr>
        <w:t>12.</w:t>
      </w:r>
      <w:r>
        <w:rPr>
          <w:sz w:val="24"/>
          <w:szCs w:val="24"/>
        </w:rPr>
        <w:tab/>
        <w:t>Сведения о доходах, - об имуществе и обязательствах</w:t>
        <w:br/>
        <w:t>имущественного характера, представленные в соответствии с настоящим</w:t>
        <w:br/>
        <w:t>Порядком гражданином или муниципальным служащим, при назначении</w:t>
        <w:br/>
        <w:t>на должность муниципальной службы, а также представляемые</w:t>
        <w:br/>
        <w:t>муниципальными служащими ежегодно, и информация о результатах</w:t>
        <w:br/>
      </w:r>
      <w:r>
        <w:rPr>
          <w:spacing w:val="-1"/>
          <w:sz w:val="24"/>
          <w:szCs w:val="24"/>
        </w:rPr>
        <w:t>проверки достоверности и полноты этих Сведений приобщаются к личному</w:t>
        <w:br/>
      </w:r>
      <w:r>
        <w:rPr>
          <w:sz w:val="24"/>
          <w:szCs w:val="24"/>
        </w:rPr>
        <w:t>делу муниципального служащего.</w:t>
      </w:r>
    </w:p>
    <w:p>
      <w:pPr>
        <w:pStyle w:val="Normal"/>
        <w:shd w:fill="FFFFFF" w:val="clear"/>
        <w:spacing w:lineRule="exact" w:line="480"/>
        <w:ind w:right="5" w:firstLine="528"/>
        <w:jc w:val="both"/>
        <w:rPr/>
      </w:pPr>
      <w:r>
        <w:rPr>
          <w:sz w:val="24"/>
          <w:szCs w:val="24"/>
        </w:rPr>
        <w:t>В случае если гражданин или муниципальный служащий, представившие в администрацию Золотухинского района Курской области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включенную   в   перечень   должностей,   утвержденный   постановлением администрации Золотухинского района Курской области от 20.07.2009г. № 449 эти справки возвращаются им по их письменному заявлению вместе с другими документами.</w:t>
      </w:r>
    </w:p>
    <w:p>
      <w:pPr>
        <w:pStyle w:val="Normal"/>
        <w:shd w:fill="FFFFFF" w:val="clear"/>
        <w:spacing w:lineRule="exact" w:line="48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13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before="6677" w:after="0"/>
        <w:ind w:left="64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03:00Z</dcterms:created>
  <dc:creator>я</dc:creator>
  <dc:description/>
  <cp:keywords/>
  <dc:language>en-US</dc:language>
  <cp:lastModifiedBy>я</cp:lastModifiedBy>
  <dcterms:modified xsi:type="dcterms:W3CDTF">2011-06-20T10:19:00Z</dcterms:modified>
  <cp:revision>7</cp:revision>
  <dc:subject/>
  <dc:title/>
</cp:coreProperties>
</file>