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2048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от 16 мая 2011 г. № 345</w:t>
      </w:r>
    </w:p>
    <w:p>
      <w:pPr>
        <w:pStyle w:val="Normal"/>
        <w:shd w:fill="FFFFFF" w:val="clear"/>
        <w:ind w:right="31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предоставлению муниципальной услуги «Заполнение и напра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аптеки электронных рецептов»</w:t>
      </w:r>
    </w:p>
    <w:p>
      <w:pPr>
        <w:pStyle w:val="Heading"/>
        <w:ind w:right="3118" w:hanging="0"/>
        <w:jc w:val="left"/>
        <w:rPr>
          <w:rFonts w:ascii="Arial" w:hAnsi="Arial" w:cs="Arial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Heading"/>
        <w:ind w:right="3118" w:hanging="0"/>
        <w:jc w:val="left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оответствии Федеральным законом от </w:t>
      </w:r>
      <w:r>
        <w:rPr>
          <w:rFonts w:cs="Arial" w:ascii="Arial" w:hAnsi="Arial"/>
          <w:color w:val="000000"/>
          <w:spacing w:val="-1"/>
        </w:rPr>
        <w:t xml:space="preserve"> 27.07.2010 г. №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pacing w:val="-2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rFonts w:cs="Arial" w:ascii="Arial" w:hAnsi="Arial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  <w:color w:val="000000"/>
          <w:spacing w:val="-2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</w:rPr>
        <w:t xml:space="preserve">по предоставлению муниципальной услуги </w:t>
      </w:r>
      <w:r>
        <w:rPr>
          <w:rFonts w:cs="Arial" w:ascii="Arial" w:hAnsi="Arial"/>
          <w:bCs/>
        </w:rPr>
        <w:t>«Заполнение и направление в аптеки электронных рецептов»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2. В трехдневный срок с момента вступления данного постановления в силу довести </w:t>
      </w:r>
      <w:r>
        <w:rPr>
          <w:rFonts w:cs="Arial" w:ascii="Arial" w:hAnsi="Arial"/>
          <w:bCs/>
          <w:color w:val="000000"/>
          <w:spacing w:val="-2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</w:rPr>
        <w:t xml:space="preserve">по предоставлению муниципальной услуги </w:t>
      </w:r>
      <w:r>
        <w:rPr>
          <w:rFonts w:cs="Arial" w:ascii="Arial" w:hAnsi="Arial"/>
          <w:bCs/>
        </w:rPr>
        <w:t xml:space="preserve">«Заполнение и направление в аптеки электронных рецептов» </w:t>
      </w:r>
      <w:r>
        <w:rPr>
          <w:rFonts w:cs="Arial" w:ascii="Arial" w:hAnsi="Arial"/>
          <w:color w:val="000000"/>
          <w:spacing w:val="-3"/>
        </w:rPr>
        <w:t>д</w:t>
      </w:r>
      <w:r>
        <w:rPr>
          <w:rFonts w:cs="Arial" w:ascii="Arial" w:hAnsi="Arial"/>
        </w:rPr>
        <w:t>о муниципальных служащих администрации Золоту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Золотухинского района                                                   В.Н. Кожу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lineRule="atLeast" w:line="100"/>
        <w:ind w:left="4956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      </w:t>
      </w:r>
    </w:p>
    <w:p>
      <w:pPr>
        <w:pStyle w:val="Normal"/>
        <w:spacing w:lineRule="atLeast" w:line="100"/>
        <w:ind w:left="4956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олотухинского района  </w:t>
        <w:tab/>
        <w:tab/>
        <w:t>от 16.05.2011 г. № 345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 по предоставлению муниципальной услуги «Заполнение и направление                                                    в аптеки электронных рецепт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"Заполнение и направление в аптеки электронных рецептов" (далее - Административный регламент) разработан в целях повышения качества и доступности предоставляемой муниципальной услуги - заполнение и направление в аптеки электронных рецептов (далее - муниципальная услуга), создания комфортных условий для участников отношений, возникающих при предоставлении муниципальной услуги, снижения доли ошибок при выписке рецептов, определение сроков и последовательности действий должностных лиц муниципальных учреждений здравоохранения Золотухинского района Курской области (административных процедур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именование учреждения предоставляющего муниципальную услуг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осуществляется муниципальным учреждением  здравоохранения Золотухинского района Курской области (далее - МУЗ), оказывающими амбулаторно-поликлиническую медицинскую помощь. Контроль за организацией предоставления муниципальной услуги осуществляет учреждение  здравоохранения  Золотухи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едоставление муниципальной услуги осуществляется должностными лицами -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МУЗ (далее - сотрудник МУЗ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12.02.2007 N 110 "О порядке назначения и выписывания лекарственных средств, изделий медицинского назначения и специализированных продуктов лечебного питания" (источник официального опубликования: "Российская газета" от 15.05.2007 N 10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сновы законодательства</w:t>
        </w:r>
      </w:hyperlink>
      <w:r>
        <w:rPr>
          <w:rFonts w:cs="Arial" w:ascii="Arial" w:hAnsi="Arial"/>
        </w:rPr>
        <w:t xml:space="preserve"> Российской Федерации об охране здоровья граждан, утверждены Верховным Советом Российской Федерации от 22.07.1993 N 5487-1 (источники официально опубликования: Ведомости Съезда народных депутатов Российской Федерации и Верховного Совета Российской Федерации от 19.08.1993 N 33 ст. 1318, газета "Российские вести" от 09.09.1993 N 174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.12.2004 N 328 "Об утверждении Порядка предоставления набора социальных услуг отдельным категориям граждан" (источники официального опубликования: "Российская газета" от 16.02.2005 N 31, Бюллетень нормативных актов федеральных органов исполнительной власти от 14.02.2005 N 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2.11.2004 N 255 "О Порядке оказания первичной медико-санитарной помощи гражданам, имеющим право на получение набора социальных услуг" (источники официального опубликования: "Российская газета" от 21.12.2004 N 282, Бюллетень нормативных актов федеральных органов исполнительной власти от 20.12.2004 N 5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и от 14.12.2005 N 785 "О Порядке отпуска лекарственных средств" (источники официального опубликования: "Российская газета" от 20.01.2006 N 10, Бюллетень нормативных актов федеральных органов исполнительной власти от 30.01.2006 N 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№210-ФЗ от 27.07.2010 г.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№59-ФЗ от 02.05.2006 г.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Постановление Курской области от 25.12.2009 N 475 "Об утверждении Программы государственных гарантий оказания населению Курской области бесплатной медицинской помощи на 2010 год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исание результатов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Выписка электронного рецеп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за выпиской рецептов на лекарственные средства, не разрешенные в установленном порядке к медицинскому примен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ращение за выпиской рецепта на наркотические средства и психотропные вещества, внесе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12176/" \l "2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писок I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утвержденны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0.06.1998 N 681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медицинских показ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у данного МУЗ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азначения препарата лечащим врач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может быть прекращено в случае отказа заявителя от дальнейшего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писание категорий получателей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лекарственное обеспечение имеют граждане Российской Федерации или лица, не имеющие гражданства Российской Федерации, застрахованные в системе обязательного медицинского страхования Российской Федерации, обратившиеся в МУЗ (далее - заявител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Наименование муниципальной услуги «Заполнение и направление в аптеки электронных рецептов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Наименование органа, предоставляющего муниципальную услугу. Предоставление услуги осуществляется муниципальным учреждением  здравоохранения Золотухинского района Курской области «Золотухинская центральная районная больница»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 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услуги является выписка электронного рецепта.</w:t>
      </w:r>
    </w:p>
    <w:p>
      <w:pPr>
        <w:pStyle w:val="Normal"/>
        <w:tabs>
          <w:tab w:val="clear" w:pos="708"/>
          <w:tab w:val="left" w:pos="2208" w:leader="none"/>
        </w:tabs>
        <w:ind w:firstLine="567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рок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Максимальный срок предоставления муниципальной услуги не ограничен, зависит от уровня владения гражданином информационными технолог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Заполнение электронных рецептов осуществляется в момент обращения гражданина в  учреждение здравоохран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услуги, составляет не более 1 д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льготником документов, оказание услуги прекращается и возобновляется после их представления льготник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услуги складывается из следующих срок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врача и заполнение рецепта на бумажном носителе и на УЭК, на портале - 1 день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2.5.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12.02.2007 N 110 "О порядке назначения и выписывания лекарственных средств, изделий медицинского назначения и специализированных продуктов лечебного питания" (источник официального опубликования: "Российская газета" от 15.05.2007 N 10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Основы законодательства</w:t>
        </w:r>
      </w:hyperlink>
      <w:r>
        <w:rPr>
          <w:rFonts w:cs="Arial" w:ascii="Arial" w:hAnsi="Arial"/>
        </w:rPr>
        <w:t xml:space="preserve"> Российской Федерации об охране здоровья граждан, утверждены Верховным Советом Российской Федерации от 22.07.1993 N 5487-1 (источники официально опубликования: Ведомости Съезда народных депутатов Российской Федерации и Верховного Совета Российской Федерации от 19.08.1993 N 33 ст. 1318, газета "Российские вести" от 09.09.1993 N 174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.12.2004 N 328 "Об утверждении Порядка предоставления набора социальных услуг отдельным категориям граждан" (источники официального опубликования: "Российская газета" от 16.02.2005 N 31, Бюллетень нормативных актов федеральных органов исполнительной власти от 14.02.2005 N 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2.11.2004 N 255 "О Порядке оказания первичной медико-санитарной помощи гражданам, имеющим право на получение набора социальных услуг" (источники официального опубликования: "Российская газета" от 21.12.2004 N 282, Бюллетень нормативных актов федеральных органов исполнительной власти от 20.12.2004 N 5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риказ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и от 14.12.2005 N 785 "О Порядке отпуска лекарственных средств" (источники официального опубликования: "Российская газета" от 20.01.2006 N 10, Бюллетень нормативных актов федеральных органов исполнительной власти от 30.01.2006 N 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№210-ФЗ от 27.07.2010 г.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№59-ФЗ от 02.05.2006 г.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- Постановление Курской области от 25.12.2009 N 475 "Об утверждении Программы государственных гарантий оказания населению Курской области бесплатной медицинской помощи на 2010 год".</w:t>
      </w:r>
      <w:r>
        <w:rPr>
          <w:rStyle w:val="StrongEmphasis"/>
          <w:rFonts w:cs="Arial" w:ascii="Arial" w:hAnsi="Arial"/>
          <w:b w:val="false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для лиц, включенных в областной регистр, необходимо наличие медицинской карты амбулаторного больного и (или) иного документа, подтверждающего заболевание, дающее право на получение лекарственного средства на льготных условия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учреждения медико-социальной экспертизы, подтверждающая инвалидность,- для лиц, проходящих процедуру включения в Федеральный регистр в отделении Пенсионного фонда по Курской области, но еще не получивших удостоверение инвалида, и удостоверение инвалида для лиц, включенных в Федеральный регистр, для последующего посещения учреж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аспорт гражданина Российской Федерации или документ, его заменяющий,  для граждан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страховой медицинский полис обязательного или добровольного страх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учреждение для заполнения рецепта с использованием УЭК необходимо представить УЭК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льготников документы и информацию, не предусмотренные настоящим подпунктом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7.</w:t>
      </w:r>
      <w:r>
        <w:rPr>
          <w:rFonts w:cs="Arial" w:ascii="Arial" w:hAnsi="Arial"/>
          <w:lang w:val="en-US"/>
        </w:rPr>
        <w:t> </w:t>
      </w:r>
      <w:r>
        <w:rPr>
          <w:rStyle w:val="StrongEmphasis"/>
          <w:rFonts w:cs="Arial" w:ascii="Arial" w:hAnsi="Arial"/>
          <w:b w:val="false"/>
        </w:rPr>
        <w:t>Исчерпывающий перечень оснований для отказа в приеме документов</w:t>
      </w:r>
      <w:r>
        <w:rPr>
          <w:rFonts w:cs="Arial" w:ascii="Arial" w:hAnsi="Arial"/>
        </w:rPr>
        <w:t xml:space="preserve"> 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оставление подложных документов или содержащих недостоверные сведения, или видимые признаки подде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8.</w:t>
      </w:r>
      <w:r>
        <w:rPr>
          <w:rFonts w:cs="Arial" w:ascii="Arial" w:hAnsi="Arial"/>
          <w:lang w:val="en-US"/>
        </w:rPr>
        <w:t> </w:t>
      </w:r>
      <w:r>
        <w:rPr>
          <w:rStyle w:val="StrongEmphasis"/>
          <w:rFonts w:cs="Arial" w:ascii="Arial" w:hAnsi="Arial"/>
          <w:b w:val="false"/>
        </w:rPr>
        <w:t>Исчерпывающий перечень  оснований для отказа в</w:t>
      </w:r>
      <w:r>
        <w:rPr>
          <w:rFonts w:cs="Arial" w:ascii="Arial" w:hAnsi="Arial"/>
        </w:rPr>
        <w:t xml:space="preserve">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за выпиской рецептов на лекарственные средства, не разрешенные в установленном порядке к медицинскому примен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ращение за выпиской рецепта на наркотические средства и психотропные вещества, внесе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12176/" \l "2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писок I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утвержденный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0.06.1998 N 68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медицинских показ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сутствие возможности у данного МУЗ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азначения препарата лечащим врач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ие документов или неполное их предоставление для получения услуги на бесплатной основ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едоставление подложных документов или содержащих недостоверные сведения или видимые признаки поддел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может быть прекращено в случае отказа заявителя от дальнейшего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 Размер платы, взимаемый 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оказывается беспл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Максимальный  срок ожидания в очереди при подаче запроса о предоставлении муниципальной услуги, и при получении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Максимальный срок предоставления муниципальной услуги не ограничен, зависит от уровня владения гражданином информационными технолог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Заполнение электронных рецептов осуществляется в момент обращения гражданина в  учреждение здравоохран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услуги, составляет не более 1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1.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Максимальный срок регистрации запроса не более 20 минут  с учетом имеющейся очереди, при обращении лич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 Требования к  помещениям,  в которых предоставляе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санитарным правилам и норма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требованиям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требованиям по защите информации при обработке персональных данны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автоматизированного рабочего места специалис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доступа к сети Интерне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оргтехники для печати, копирования, сканирования докумен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средств связ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канцелярских принадлежност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комфортных условий для гражда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офисной мебел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лу ожид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санитарным правилам и норма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требованиям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комфортных условий для гражда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сидячих мест, количество которых определяется исходя из фактической нагрузки и возможностей для их размещения в помеще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каждой муниципальной услуг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личие административного регламента предоставления муниципальной услуги;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личие информации о графике работы по предоставлению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личие сведений о специалистах, предоставляющих муниципальную услугу с указанием должности, фамилии, имени и отчества, времени приёма, номера кабинет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ланки письменного обращения гражданина (его законного представителя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зцы письменного обращения гражданина (его законного представителя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е информации об органах, осуществляющих контроль и надзор за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личие информации о порядке досудебного (внесудебного) рассмотрения жалоб (претензий) в процессе получения муниципальных услуг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личие информации о порядке получения услуг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е Федерального закона  от 02.05.2006 № 59-ФЗ «О порядке рассмотрения обращений граждан Российской Федерации»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казатели доступности и качества муниципальных услуг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муниципальной услуг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муниципальной услуге публикуется на Портале государственных и муниципальных услуг Курской области;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информации о графике работы лечебно-профилактических учреждений и приёмах врачей-специалистов, по предоставлению муниципальной услуги в местах оказания муниципальной услуги на информационных стендах в лечебно-профилактических учреждениях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 время ожидания услуги – не более </w:t>
      </w:r>
      <w:r>
        <w:rPr>
          <w:rFonts w:cs="Arial" w:ascii="Arial" w:hAnsi="Arial"/>
          <w:sz w:val="24"/>
          <w:szCs w:val="24"/>
          <w:lang w:val="ru-RU"/>
        </w:rPr>
        <w:t>1 дн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 услуга оказывается бесплатно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требованиям административного регламента;</w:t>
      </w:r>
    </w:p>
    <w:p>
      <w:pPr>
        <w:pStyle w:val="TextBody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наличие различных каналов получения услуги;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сроков предоставления услуги;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личество обоснованных жалоб.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тивные процедуры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при личном медицинском осмотре заявителя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начение лекарственных средст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электронного рецеп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электронного рецепта в банк электронных рецеп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 предоставления муниципальной услуги приведена в Приложении №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значение лекарствен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Назначение лекарственных средств при амбулаторно-поликлиническом лечении в МУЗ производится врачом, непосредственно осуществляющим лечение заявите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вые, суточные и курсовые дозы при назначении лекарственных средств определяются лечащим врачом исходя из возраста, тяжести и характера заболевания заявите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лекарственных средств (наименование препаратов, разовая доза, способ и кратность приема или введения, ориентировочная длительность курса) фиксируется в амбулаторной карте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формление электронного рецеп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3.1. После назначения лекарственных средств и записи в амбулаторной карте врач или медсестра заполняет электронную форму рецепта, производит его печать на бланках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12.02.2007 N 110 "О порядке назначения и выписывания лекарственных средств, изделий медицинского назначения и специализированных продуктов лечебного питания"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чатном виде рецепт заверяется личной печатью врача и штампом МУ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сле распечатки осуществляется сохранение рецепта и его автоматическое занесение в банк электронных рецептов по средствам программного обеспечения для дальнейшей его обработки, хранения и передачи в апте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Сроки административных процеду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административных процедур, составляет не более 1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4. Формы контроля за исполнением </w:t>
        <w:tab/>
        <w:t xml:space="preserve">                  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УЗ, осуществляющих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сотрудников МУЗ предоставляющих муниципальную услугу, согласно Административному регламенту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нутренний контроль в МУЗ проводится ответственным лицом (лицами) назначенным приказом главного врача МУ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митет здравоохранения Курской области осуществляет внешний контроль за деятельностью МУЗ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ем необходимых провер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 отказе в предоставлении муниципальной услуги заявители могут обратиться с жалобой в учреждение здравоохранения и в комитет здравоохранения Курской области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судебное обжалова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УЗ или администрации Золотух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УЗ или </w:t>
      </w:r>
      <w:r>
        <w:rPr>
          <w:rFonts w:cs="Arial" w:ascii="Arial" w:hAnsi="Arial"/>
        </w:rPr>
        <w:t>комитет здравоохранения Курской области</w:t>
      </w:r>
      <w:r>
        <w:rPr>
          <w:rFonts w:cs="Arial" w:ascii="Arial" w:hAnsi="Arial"/>
          <w:color w:val="000000"/>
        </w:rPr>
        <w:t>, в соответствии с графиком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письменной жалобе указыва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й почтовый адре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мет жалоб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ая подпись заявителя (его уполномоченного представител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ых реш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ных действий по предоставлению заявителю муниципальной услуги и применения мер ответственности к сотруднику МУЗ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сто нахождения, справочные телефон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учреждения здравоохран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5"/>
        <w:gridCol w:w="4473"/>
      </w:tblGrid>
      <w:tr>
        <w:trPr>
          <w:trHeight w:val="1090" w:hRule="atLeast"/>
        </w:trPr>
        <w:tc>
          <w:tcPr>
            <w:tcW w:w="46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амбулаторно-поликлинического</w:t>
              <w:br/>
              <w:t>учреждения здравоохранения</w:t>
            </w:r>
          </w:p>
        </w:tc>
        <w:tc>
          <w:tcPr>
            <w:tcW w:w="447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, телефо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6" w:hRule="atLeast"/>
        </w:trPr>
        <w:tc>
          <w:tcPr>
            <w:tcW w:w="46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"Золотухинская ЦРБ"</w:t>
            </w:r>
          </w:p>
        </w:tc>
        <w:tc>
          <w:tcPr>
            <w:tcW w:w="447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6020, Курская область,    п.Золотухино, ул. Кирова 8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врач 8 (47151) 2-13-89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8 (47151) 2-16-6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тура 8 (47151) 2-12-31 </w:t>
            </w:r>
          </w:p>
        </w:tc>
      </w:tr>
      <w:tr>
        <w:trPr>
          <w:trHeight w:val="2332" w:hRule="atLeast"/>
        </w:trPr>
        <w:tc>
          <w:tcPr>
            <w:tcW w:w="46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инская амбулатория</w:t>
            </w:r>
          </w:p>
        </w:tc>
        <w:tc>
          <w:tcPr>
            <w:tcW w:w="447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50, Курская область,                 м.Свобода,  ул.Гражданская 2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амбулаторией  8 (47151) 4-13-89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ура 8 (47151) 4-13-54</w:t>
            </w:r>
          </w:p>
        </w:tc>
      </w:tr>
      <w:tr>
        <w:trPr>
          <w:trHeight w:val="1672" w:hRule="atLeast"/>
        </w:trPr>
        <w:tc>
          <w:tcPr>
            <w:tcW w:w="46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ая участковая больница</w:t>
            </w:r>
          </w:p>
        </w:tc>
        <w:tc>
          <w:tcPr>
            <w:tcW w:w="447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306028, Курская область, п.Солнечный, ул.Мира 2 «в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ура 8 (47151) 2-30-98</w:t>
            </w:r>
          </w:p>
        </w:tc>
      </w:tr>
      <w:tr>
        <w:trPr>
          <w:trHeight w:val="751" w:hRule="atLeast"/>
        </w:trPr>
        <w:tc>
          <w:tcPr>
            <w:tcW w:w="46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ановская врачебная амбулатория</w:t>
            </w:r>
          </w:p>
        </w:tc>
        <w:tc>
          <w:tcPr>
            <w:tcW w:w="447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28, Курская область,              д.Будановка, ул. Колхозная 6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амбулаторией 8 (47151) 5-42-10</w:t>
            </w:r>
          </w:p>
        </w:tc>
      </w:tr>
    </w:tbl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110490</wp:posOffset>
                </wp:positionV>
                <wp:extent cx="40284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Начало предоставления муниципальной услуги: обращение заявителя в М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4.2pt;mso-wrap-distance-left:9.05pt;mso-wrap-distance-right:9.05pt;mso-wrap-distance-top:0pt;mso-wrap-distance-bottom:0pt;margin-top:8.7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Начало предоставления муниципальной услуги: обращение заявителя в М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5397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16840</wp:posOffset>
                </wp:positionV>
                <wp:extent cx="3180715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Личный медицинский осмотр заявителя на приеме у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40.45pt;mso-wrap-distance-left:9.05pt;mso-wrap-distance-right:9.05pt;mso-wrap-distance-top:0pt;mso-wrap-distance-bottom:0pt;margin-top:9.2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Личный медицинский осмотр заявителя на приеме у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46990</wp:posOffset>
                </wp:positionV>
                <wp:extent cx="199009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Запись врача в медицинской карте о назначении лекарственног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пре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2pt;mso-wrap-distance-left:9.05pt;mso-wrap-distance-right:9.05pt;mso-wrap-distance-top:0pt;mso-wrap-distance-bottom:0pt;margin-top:3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Запись врача в медицинской карте о назначении лекарственного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пре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86055</wp:posOffset>
                </wp:positionV>
                <wp:extent cx="9620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186055</wp:posOffset>
                </wp:positionV>
                <wp:extent cx="923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9558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19558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</w:t>
        <w:tab/>
        <w:t xml:space="preserve">    не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139128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0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2277110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915</wp:posOffset>
                </wp:positionH>
                <wp:positionV relativeFrom="paragraph">
                  <wp:posOffset>302958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3924935</wp:posOffset>
                </wp:positionV>
                <wp:extent cx="1270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30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729615</wp:posOffset>
                </wp:positionV>
                <wp:extent cx="1856740" cy="666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Разрешено ли к выписке лекарственное средств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2.45pt;mso-wrap-distance-left:9.05pt;mso-wrap-distance-right:9.05pt;mso-wrap-distance-top:0pt;mso-wrap-distance-bottom:0pt;margin-top:57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Разрешено ли к выписке лекарственное средств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729615</wp:posOffset>
                </wp:positionV>
                <wp:extent cx="1799590" cy="666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2.45pt;mso-wrap-distance-left:9.05pt;mso-wrap-distance-right:9.05pt;mso-wrap-distance-top:0pt;mso-wrap-distance-bottom:0pt;margin-top:57.4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1844040</wp:posOffset>
                </wp:positionV>
                <wp:extent cx="2437765" cy="437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Оформление и печать электронного рецеп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45pt;mso-wrap-distance-left:9.05pt;mso-wrap-distance-right:9.05pt;mso-wrap-distance-top:0pt;mso-wrap-distance-bottom:0pt;margin-top:14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Оформление и печать электронного рецеп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180</wp:posOffset>
                </wp:positionH>
                <wp:positionV relativeFrom="paragraph">
                  <wp:posOffset>2586990</wp:posOffset>
                </wp:positionV>
                <wp:extent cx="2342515" cy="447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Заверение рецепта штампом МУЗ и личной печатью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5.2pt;mso-wrap-distance-left:9.05pt;mso-wrap-distance-right:9.05pt;mso-wrap-distance-top:0pt;mso-wrap-distance-bottom:0pt;margin-top:203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Заверение рецепта штампом МУЗ и личной печатью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3272790</wp:posOffset>
                </wp:positionV>
                <wp:extent cx="3409315" cy="656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Выдача заявителю рецепта, сохранение его в банк электронных рецептов, для дальнейшей обработки, хранения и передачи в ап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1.7pt;mso-wrap-distance-left:9.05pt;mso-wrap-distance-right:9.05pt;mso-wrap-distance-top:0pt;mso-wrap-distance-bottom:0pt;margin-top:257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Выдача заявителю рецепта, сохранение его в банк электронных рецептов, для дальнейшей обработки, хранения и передачи в ап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4139565</wp:posOffset>
                </wp:positionV>
                <wp:extent cx="2628265" cy="4851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8.2pt;mso-wrap-distance-left:9.05pt;mso-wrap-distance-right:9.05pt;mso-wrap-distance-top:0pt;mso-wrap-distance-bottom:0pt;margin-top:325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</w:t>
      </w:r>
    </w:p>
    <w:sectPr>
      <w:headerReference w:type="default" r:id="rId15"/>
      <w:headerReference w:type="first" r:id="rId1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basedOn w:val="Style13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3254/" TargetMode="External"/><Relationship Id="rId3" Type="http://schemas.openxmlformats.org/officeDocument/2006/relationships/hyperlink" Target="http://base.garant.ru/10104616/" TargetMode="External"/><Relationship Id="rId4" Type="http://schemas.openxmlformats.org/officeDocument/2006/relationships/hyperlink" Target="http://base.garant.ru/12138705/" TargetMode="External"/><Relationship Id="rId5" Type="http://schemas.openxmlformats.org/officeDocument/2006/relationships/hyperlink" Target="http://base.garant.ru/12137975/" TargetMode="External"/><Relationship Id="rId6" Type="http://schemas.openxmlformats.org/officeDocument/2006/relationships/hyperlink" Target="http://base.garant.ru/12144352/" TargetMode="External"/><Relationship Id="rId7" Type="http://schemas.openxmlformats.org/officeDocument/2006/relationships/hyperlink" Target="http://base.garant.ru/12112176/" TargetMode="External"/><Relationship Id="rId8" Type="http://schemas.openxmlformats.org/officeDocument/2006/relationships/hyperlink" Target="http://base.garant.ru/12153254/" TargetMode="External"/><Relationship Id="rId9" Type="http://schemas.openxmlformats.org/officeDocument/2006/relationships/hyperlink" Target="http://base.garant.ru/10104616/" TargetMode="External"/><Relationship Id="rId10" Type="http://schemas.openxmlformats.org/officeDocument/2006/relationships/hyperlink" Target="http://base.garant.ru/12138705/" TargetMode="External"/><Relationship Id="rId11" Type="http://schemas.openxmlformats.org/officeDocument/2006/relationships/hyperlink" Target="http://base.garant.ru/12137975/" TargetMode="External"/><Relationship Id="rId12" Type="http://schemas.openxmlformats.org/officeDocument/2006/relationships/hyperlink" Target="http://base.garant.ru/12144352/" TargetMode="External"/><Relationship Id="rId13" Type="http://schemas.openxmlformats.org/officeDocument/2006/relationships/hyperlink" Target="http://base.garant.ru/12112176/" TargetMode="External"/><Relationship Id="rId14" Type="http://schemas.openxmlformats.org/officeDocument/2006/relationships/hyperlink" Target="http://base.garant.ru/12153254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8:00Z</dcterms:created>
  <dc:creator>User</dc:creator>
  <dc:description/>
  <cp:keywords/>
  <dc:language>en-US</dc:language>
  <cp:lastModifiedBy>я</cp:lastModifiedBy>
  <cp:lastPrinted>2011-05-23T08:44:00Z</cp:lastPrinted>
  <dcterms:modified xsi:type="dcterms:W3CDTF">2011-06-15T05:41:00Z</dcterms:modified>
  <cp:revision>10</cp:revision>
  <dc:subject/>
  <dc:title/>
</cp:coreProperties>
</file>