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 w:before="0" w:after="0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я 2011 г. № 377</w:t>
      </w:r>
    </w:p>
    <w:p>
      <w:pPr>
        <w:pStyle w:val="Normal"/>
        <w:shd w:fill="FFFFFF" w:val="clear"/>
        <w:ind w:right="311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31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Административного  регламен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предоставлению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информации об орган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доступного и бесплатного дошкольного,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чального общего, основного общего, среднего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полного) общего образования, а также дополнительного образования в общеобразовательных учреждениях, расположенных на территории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Р «Золотухинский район»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right="3118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В соответствии Федеральным законом от </w:t>
      </w:r>
      <w:r>
        <w:rPr>
          <w:rFonts w:cs="Arial" w:ascii="Arial" w:hAnsi="Arial"/>
          <w:color w:val="000000"/>
          <w:spacing w:val="-1"/>
        </w:rPr>
        <w:t xml:space="preserve"> 27.07.2010г. № 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pacing w:val="-2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rFonts w:cs="Arial" w:ascii="Arial" w:hAnsi="Arial"/>
        </w:rPr>
        <w:t>, администрация Золотухи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bCs/>
          <w:color w:val="000000"/>
          <w:spacing w:val="-2"/>
        </w:rPr>
        <w:t xml:space="preserve">Административный регламент </w:t>
      </w:r>
      <w:r>
        <w:rPr>
          <w:rFonts w:cs="Arial" w:ascii="Arial" w:hAnsi="Arial"/>
          <w:bCs/>
          <w:color w:val="000000"/>
        </w:rPr>
        <w:t xml:space="preserve">по предоставлению муниципальной услуги </w:t>
      </w:r>
      <w:r>
        <w:rPr>
          <w:rFonts w:cs="Arial" w:ascii="Arial" w:hAnsi="Arial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В трехдневной срок с момента вступления данного постановления в силу довести </w:t>
      </w:r>
      <w:r>
        <w:rPr>
          <w:rFonts w:cs="Arial" w:ascii="Arial" w:hAnsi="Arial"/>
          <w:bCs/>
          <w:color w:val="000000"/>
          <w:spacing w:val="-2"/>
        </w:rPr>
        <w:t xml:space="preserve">Административный регламент </w:t>
      </w:r>
      <w:r>
        <w:rPr>
          <w:rFonts w:cs="Arial" w:ascii="Arial" w:hAnsi="Arial"/>
          <w:bCs/>
          <w:color w:val="000000"/>
        </w:rPr>
        <w:t>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»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pacing w:val="-3"/>
        </w:rPr>
        <w:t>д</w:t>
      </w:r>
      <w:r>
        <w:rPr>
          <w:rFonts w:cs="Arial" w:ascii="Arial" w:hAnsi="Arial"/>
        </w:rPr>
        <w:t>о муниципальных служащих администрации Золотух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олотухинского района                                                         В.Н. Кожухов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4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Утвержден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Fonts w:cs="Arial" w:ascii="Arial" w:hAnsi="Arial"/>
          <w:bCs/>
          <w:color w:val="333333"/>
        </w:rPr>
        <w:t xml:space="preserve">постановлением администрации   </w:t>
      </w:r>
    </w:p>
    <w:p>
      <w:pPr>
        <w:pStyle w:val="Normal"/>
        <w:shd w:fill="FFFFFF" w:val="clear"/>
        <w:ind w:left="4956" w:right="-1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color w:val="333333"/>
        </w:rPr>
        <w:t xml:space="preserve">                       </w:t>
      </w:r>
      <w:r>
        <w:rPr>
          <w:rFonts w:cs="Arial" w:ascii="Arial" w:hAnsi="Arial"/>
          <w:bCs/>
          <w:color w:val="333333"/>
        </w:rPr>
        <w:t xml:space="preserve">Золотухинского района </w:t>
        <w:tab/>
        <w:tab/>
        <w:tab/>
        <w:t>от 27.05.2011г. 377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Отдела образования Администрации  Золотухинского района Курской области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МР «Золотухинский район»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муниципальной услуги – п</w:t>
      </w:r>
      <w:r>
        <w:rPr>
          <w:rFonts w:cs="Arial" w:ascii="Arial" w:hAnsi="Arial"/>
          <w:bCs/>
        </w:rPr>
        <w:t>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МР «Золотухинский район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2. Разработчик Регламента, </w:t>
      </w:r>
      <w:r>
        <w:rPr>
          <w:rFonts w:cs="Arial" w:ascii="Arial" w:hAnsi="Arial"/>
          <w:color w:val="000000"/>
        </w:rPr>
        <w:t>орган, ответственный за организацию предоставления муниципальной услуги, – Отдел образования Администрации  МР «Золотухинский район» (далее – Отдел образ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Учреждения образования, предоставляющие муниципальную услугу (далее – муниципальные образовательные учреждения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pacing w:val="5"/>
        </w:rPr>
        <w:t>- муниципальные общеобразовательные учрежд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- муниципальные дошкольные </w:t>
      </w:r>
      <w:r>
        <w:rPr>
          <w:rFonts w:cs="Arial" w:ascii="Arial" w:hAnsi="Arial"/>
        </w:rPr>
        <w:t>образовательные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3. Перечень нормативных правовых актов, регулирующих предоставление муниципальной услуг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принята всенародным голосованием 12.12.1993) ("Российская газета", N 13, 23.01.199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закон от 06.10.2003 № 131-ФЗ «Об общих принципах организации местного самоуправления в Российской Федерации» ("Российская газета", N 202, 08.10.2003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Закон Российской Федерации от 10.07.1992  № 3266-1 «Об образовании» ("Российская газета", N 13, 23.01.1996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"Российская газета", N 95, 05.05.2006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Закон Российской Федерации от 27.07.2006 № 149-ФЗ «Об информации, информационных технологиях и о защите информации» (Собрание законодательства Российской Федерации, 2005г., № 30, ст.3105, 2006г., 3 1, ст.18, 2007г., №17, ст.1929; №31, ст. 4015; № 46, ст.5553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09"/>
        <w:jc w:val="both"/>
        <w:rPr/>
      </w:pPr>
      <w:r>
        <w:rPr>
          <w:rFonts w:cs="Arial" w:ascii="Arial" w:hAnsi="Arial"/>
        </w:rPr>
        <w:t>1.4.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заявител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ставлении муниципальной услуги может быть произведен только по основаниям, предусмотренным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09"/>
        <w:jc w:val="both"/>
        <w:rPr/>
      </w:pPr>
      <w:r>
        <w:rPr>
          <w:rFonts w:cs="Arial" w:ascii="Arial" w:hAnsi="Arial"/>
        </w:rPr>
        <w:t>1.5.</w:t>
        <w:tab/>
        <w:t>Получателями муниципальной услуги являются все заинтересованные лица, граждане Российской Федерации, иностранные граждане и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9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 полномочиями выступать от их им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color w:val="000000"/>
        </w:rPr>
        <w:t>Наименование муниципальной услуги: "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а"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2. Информация о месте нахождения органа, </w:t>
      </w:r>
      <w:r>
        <w:rPr>
          <w:rFonts w:cs="Arial" w:ascii="Arial" w:hAnsi="Arial"/>
          <w:color w:val="000000"/>
        </w:rPr>
        <w:t>ответственного за организацию</w:t>
      </w:r>
      <w:r>
        <w:rPr>
          <w:rFonts w:cs="Arial" w:ascii="Arial" w:hAnsi="Arial"/>
        </w:rPr>
        <w:t xml:space="preserve"> предоставления муниципальной услуги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Отделом образования. Режим работы: ежедневно с понедельника по пятницу, с 8.00 до 12.00 и с 13.00 до 17.00. Адрес: 306020; т:8(47151) 2-16-60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zolrono</w:t>
        </w:r>
        <w:r>
          <w:rPr>
            <w:rStyle w:val="InternetLink"/>
            <w:rFonts w:cs="Arial" w:ascii="Arial" w:hAnsi="Arial"/>
          </w:rPr>
          <w:t>46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;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ми учреждениями (Приложение №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ый ответ на запрос заявителя об организации общедоступного и бесплатного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Золотух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 по электронной почте на запрос заявителя об организации общедоступного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Золотух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 в письменной форме на запрос заявителя об организации общедоступного и бесплатного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Золотух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информации заявителем об организации общедоступного и бесплатного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Золотухинского района, самостоятельно, путём изучения информации, представленной на стендах в образовательных учрежд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учение информации заявителем об организации общедоступного и бесплатного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Золотухинского района, самостоятельно, путём изучения информации, представленной на сайте администрации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  <w:tab/>
        <w:t>предоставление информационных материалов в форме письменного информирования в течение 10 календарных  дней с момента регистрации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предоставление информационных материалов в форме устного информирования в течение 15 минут с момента регистрации заяв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  <w:tab/>
        <w:t>предоставление информационных материалов посредством Интернет-сайт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www.</w:t>
      </w:r>
      <w:r>
        <w:rPr>
          <w:rFonts w:cs="Arial" w:ascii="Arial" w:hAnsi="Arial"/>
          <w:lang w:val="en-US"/>
        </w:rPr>
        <w:t>zoladm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течение 1 месяца с момента изменения или принятия новых норматив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sub_10310"/>
      <w:bookmarkStart w:id="1" w:name="sub_1031"/>
      <w:bookmarkStart w:id="2" w:name="sub_1033"/>
      <w:bookmarkEnd w:id="0"/>
      <w:bookmarkEnd w:id="1"/>
      <w:bookmarkEnd w:id="2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</w:t>
        <w:tab/>
        <w:t>Конвенция о правах ребенка, одобренная Генеральной Ассамблеей ООН 20.11.1989 ("Сборник международных договоров СССР", выпуск XLVI, 1993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3" w:name="sub_1033"/>
      <w:bookmarkEnd w:id="3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</w:t>
        <w:tab/>
        <w:t>Конституция Российской Федерации ("Российская газета", N 7, 21.01.2009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" w:name="sub_1031"/>
      <w:bookmarkStart w:id="5" w:name="sub_1032"/>
      <w:bookmarkEnd w:id="4"/>
      <w:bookmarkEnd w:id="5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</w:t>
        <w:tab/>
        <w:t>Закон Российской Федерации от 10.07.1992 № 3266-1 "Об образовании" ("Российская газета", N 13, 23.01.1996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-</w:t>
        <w:tab/>
      </w:r>
      <w:r>
        <w:rPr>
          <w:rFonts w:cs="Arial" w:ascii="Arial" w:hAnsi="Arial"/>
        </w:rPr>
        <w:t xml:space="preserve">Федеральный закон </w:t>
      </w:r>
      <w:r>
        <w:rPr>
          <w:rFonts w:cs="Arial" w:ascii="Arial" w:hAnsi="Arial"/>
          <w:kern w:val="2"/>
        </w:rPr>
        <w:t xml:space="preserve">от 19.12.1993 № 4530-I </w:t>
      </w:r>
      <w:r>
        <w:rPr>
          <w:rFonts w:cs="Arial" w:ascii="Arial" w:hAnsi="Arial"/>
        </w:rPr>
        <w:t>"О вынужденных переселенцах" ("Российская газета", N 247, 28.12.1995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6" w:name="sub_1032"/>
      <w:bookmarkStart w:id="7" w:name="sub_1037"/>
      <w:bookmarkEnd w:id="6"/>
      <w:bookmarkEnd w:id="7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</w:t>
        <w:tab/>
        <w:t>Федеральный закон от 31.05.2002 № 62-ФЗ "О гражданстве Российской Федерации" ("Российская газета", N 100, 05.06.2002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</w:t>
        <w:tab/>
        <w:t>Федеральный закон от 25.07.2002 № 115-ФЗ "О правовом положении иностранных граждан в Российской Федерации"("Российская газета", N 140, 31.07.2002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8" w:name="sub_1037"/>
      <w:bookmarkStart w:id="9" w:name="sub_1038"/>
      <w:bookmarkEnd w:id="8"/>
      <w:bookmarkEnd w:id="9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</w:t>
        <w:tab/>
        <w:t>Постановление Правительства Российской Федерации от 19.03.2001 № 196 "Об утверждении Типового положения об общеобразовательном учреждении" ("Собрание законодательства РФ", 26.03.2001, N 13, ст. 1252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0" w:name="sub_1038"/>
      <w:bookmarkEnd w:id="1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</w:t>
        <w:tab/>
        <w:t>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 ("Российская газета", N 196, 09.10.199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 (Собрание законодательства Российской Федерации, 1994, N 29, ст. 3050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</w:t>
        <w:tab/>
        <w:t>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</w:t>
      </w:r>
      <w:r>
        <w:rPr>
          <w:rFonts w:cs="Arial" w:ascii="Arial" w:hAnsi="Arial"/>
        </w:rPr>
        <w:t>"Российская газета", N 61, 27.03.1997)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</w:t>
        <w:tab/>
        <w:t>Постановление 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 (</w:t>
      </w:r>
      <w:r>
        <w:rPr>
          <w:rFonts w:cs="Arial" w:ascii="Arial" w:hAnsi="Arial"/>
        </w:rPr>
        <w:t>"Собрание законодательства РФ", 20.03.1995, N 12, ст. 1053)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Приказ Министерства образования Российской Федерации</w:t>
        <w:br/>
        <w:t>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 ("Вестник образования РФ", N 8, 2004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исьмо Министерства образования Российской Федерации от 14.07.2003 № 27/2967-6 (Инструктивное письмо "О психолого-медико-педагогической комиссии"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1" w:name="sub_10310"/>
      <w:bookmarkEnd w:id="1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Закон </w:t>
        <w:tab/>
        <w:t xml:space="preserve">Курской области от 10.12.2008  №108-ЗКО «О государственной поддержке семей, имеющих детей, в Курской области» ("Курские ведомости", N 1, январь, 2009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иные правовые 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получения услуги в устном виде предоставление документов не требуется. Для получения услуги в письменном виде Заявитель предоставляет заявление на имя руководителя муниципального образовательного учреждения (в произвольной форм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предоставлении муниципальной услуги может быть отказано в случаях, если 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иостановление предоставления муниципальной услуги возможно в случае возникновения форс-мажорных обстоятельств на срок, достаточный для устранения их последст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едоставление муниципальной услуги является бесплатным для заяв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Время ожидания заявителя при индивидуальном устном информировании не может превышать 3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ый срок ожидания в очереди при подаче запроса о предоставлении муниципальной услуги – не более 3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результатов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  <w:tab/>
        <w:t>в форме письменного информирования - в течение 10 календарных д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в форме индивидуального устного информирования в течение 15 минут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 В помещениях ОУ размещаются информационные стенды и (или) другие  средства аналогичного назначения для ознакомления пользователей с информацией исполн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  Показатели доступности и качества услуг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е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нота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упность для всех категорий заявителей, в том числе для лиц с ограниченными физическими  возможност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 Муниципальная услуга не оказывается в многофункциональных центр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 Для предоставления муниципальной  услуги в электронной форме информация об организации общедоступного и бесплатного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МР «Золотухинский район», размещается на сайте  на сайте  www.</w:t>
      </w:r>
      <w:r>
        <w:rPr>
          <w:rFonts w:cs="Arial" w:ascii="Arial" w:hAnsi="Arial"/>
          <w:lang w:val="en-US"/>
        </w:rPr>
        <w:t>zoladm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Доступ к информации свободный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дминистративных процедур, треб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к порядку их выполн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 Описание последовательности действий при исполнении муниципальной услуги гражданам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довательность административных процедур, выполняемых при предоставлении государственной услуги, показаны на блок-схеме в приложении № 2 к Регламен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3.1.1. Основанием для начала административной процедуры является личное (очное) обращение заявителя либо письменного обращения заявителя, поступившее по почте или в электронном виде к директору муниципального образовательного учреждения или специалисту Отдела образования, курирующего предоставление муниципальной услуги по вопросу предоставления информации </w:t>
      </w:r>
      <w:r>
        <w:rPr>
          <w:rFonts w:cs="Arial" w:ascii="Arial" w:hAnsi="Arial"/>
          <w:bCs/>
        </w:rPr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»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2. Сведения о должностном лице (исполнителе)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униципальном образовательном учреждении получателем обращения заявителя в любой форме является директор муниципального образовательного учреждения (Приложение № 3). Исполнителем ответа на обращение заявителя является должностное лицо, назначенное директором муниципального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Отделе образования исполнителем является специалист, информация о котором приведена в п.2.1.2. (далее по тексту – исполнител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3.1.3. Исполнители осуществляют прием документов от заявителя при его личном обращении, принимает обращение (запрос) заявителя и регистрирует обращение (запрос) заявителя в журнале регистрации в день обращения заявителя. Максимальный срок выполнения действия составляет 15 минут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поступлении в муниципальное образовательное учреждение или Отдел образования обращения заявителя по электронной почте с указанием адреса электронной почты и/или почтового адреса пользователя, исполнители осуществляю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- направляют пользователю в течение 1 рабочего дня уведомление о приеме к     рассмотрению его обра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- распечатывают указанное обращение и регистрируют обращение (запрос) заявителя в журнале регистрации в день обращения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После регистрации обращений (запросов) заявителей исполнители готовят ответ на письменное обращение и не позднее 1 дня до истечения срока предоставления муниципальной услуги представляют на подпись соответственно директору муниципального образовательного учреждения либо начальнику Отдела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сле подписания ответ регистрируется и направляется заявителю по средствам почтовой связи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 на обращение, поступившее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3.1.4. Основания 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3.1.5. Результатом исполнения административного действия является полученный заявителем письменный ответ исполнителей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» Курской области.</w:t>
      </w:r>
    </w:p>
    <w:p>
      <w:pPr>
        <w:pStyle w:val="Heading1"/>
        <w:ind w:right="-483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ind w:right="-483"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4. Формы контроля за предоставлением</w:t>
      </w:r>
    </w:p>
    <w:p>
      <w:pPr>
        <w:pStyle w:val="Heading1"/>
        <w:ind w:right="-483"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>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4.1. Контроль за соблюдением последовательности действий, определенных административными процедурами, принятием решений исполнителями муниципальной услуги по исполнению настоящего Регламента осуществляется начальником Отдела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4.2. Исполнители, указанные в п.3.12 настоящего Регламента,  несет ответственность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за достоверность информации, представляемой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4.3. Контроль за предоставлением муниципальной услуги осуществляется путем проведения проверок соблюдения и исполнения исполнителями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4.4. Контроль полноты и качества предоставления муниципальной услуги осуществляется начальником Отдела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решений и действий (бездействия), принятых в ходе исполнения Регламен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5.1.1. Заявители имеют право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 обжалование действий или бездействия исполнителей муниципальной услуги в досудеб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- на обращение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333333"/>
        </w:rPr>
        <w:t>5.1.2. Жалоба подается ,если не были выполнены следующие</w:t>
      </w:r>
      <w:r>
        <w:rPr>
          <w:rFonts w:cs="Arial" w:ascii="Arial" w:hAnsi="Arial"/>
        </w:rPr>
        <w:t xml:space="preserve"> требовани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едоставление недостоверн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информация изложена нечетко и дана не в полном объеме, как того требовал заявитель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- информация была подана не в сроки, указанные в п.2.2.1 настоящего Регламента, без предупреждения заявителя о причинах переноса сроков предоставления отв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Перечень оснований для отказа в рассмотрении жалобы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текст письменного обращения не поддается прочтению, оно не подлежит направлению на рассмотрение должностному лицу в соответствии с компетенцией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- письменное обращение гражданина ,содержащее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муниципального образовательного учреждения или Отдела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адрес или одному и тому же специалисту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.4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Регламента, некорректном поведении или нарушении служебной этики по номерам телефонов, на Интернет-сайт и по электронной почте в адрес заместителя Главы администрации по социальным вопро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5.1.5. 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общение заявителя должно содерж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личная подпись и да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.1.6. По результатам рассмотрения жалобы заместитель Главы администрации по социальным вопроса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1.7. Настоящий пункт является заключительны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аспорт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553"/>
      </w:tblGrid>
      <w:tr>
        <w:trPr>
          <w:trHeight w:val="137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ивного регламен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Административный регламен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отдела образования Администрации МР «Золотухинский район» по предоставлению муниципальной услуги «</w:t>
            </w:r>
            <w:r>
              <w:rPr>
                <w:rFonts w:cs="Arial" w:ascii="Arial" w:hAnsi="Arial"/>
                <w:bCs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</w:t>
            </w:r>
            <w:r>
              <w:rPr>
                <w:rFonts w:cs="Arial" w:ascii="Arial" w:hAnsi="Arial"/>
                <w:bCs/>
                <w:color w:val="333333"/>
              </w:rPr>
              <w:t>»</w:t>
            </w:r>
          </w:p>
        </w:tc>
      </w:tr>
      <w:tr>
        <w:trPr>
          <w:trHeight w:val="88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 Административного регламента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 Золотухинского района</w:t>
            </w:r>
          </w:p>
        </w:tc>
      </w:tr>
      <w:tr>
        <w:trPr>
          <w:trHeight w:val="11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  и учреждения, осуществляющие исполнение муниципальной услуги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Золотухинского район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муниципальные общеобразовательны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муниципальные </w:t>
            </w:r>
            <w:r>
              <w:rPr>
                <w:rFonts w:cs="Arial" w:ascii="Arial" w:hAnsi="Arial"/>
              </w:rPr>
              <w:t>дошкольного образовательные учрежд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Административного регламен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доставления и доступности муниципальной услуги в сфере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для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сроков и последовательности действий (административных процедур) при осуществлении полномочий </w:t>
            </w:r>
            <w:r>
              <w:rPr>
                <w:rFonts w:cs="Arial" w:ascii="Arial" w:hAnsi="Arial"/>
                <w:color w:val="000000"/>
              </w:rPr>
              <w:t>по п</w:t>
            </w:r>
            <w:r>
              <w:rPr>
                <w:rFonts w:cs="Arial" w:ascii="Arial" w:hAnsi="Arial"/>
              </w:rPr>
              <w:t xml:space="preserve">редоставлению информации </w:t>
            </w:r>
            <w:r>
              <w:rPr>
                <w:rFonts w:cs="Arial" w:ascii="Arial" w:hAnsi="Arial"/>
                <w:bCs/>
              </w:rPr>
              <w:t>об организации общедоступного и бесплатного дошкольного ,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разработки Административного регламен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алгоритма работы по предоставлению муниципальной услуг в сфере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процедур предоставления муниципальной услуги в сфере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емких и понятных для населения  (организаций) стандартов предоставления муниципальной услуг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 разработки Административного регламен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(принята всенародным голосованием 12.12.1993)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Российской Федерации от 10.07.1992  № 3266-1 «Об образовании»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27.07.2006 № 149-ФЗ «Об информации, информационных технологиях и о защите информации» (Собрание законодательства Российской Федерации, 2005г., № 30, ст.3105, 2006г., 3 1, ст.18, 2007г., №17, ст.1929; №31, ст. 4015; № 46, ст.5553)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недрения Административного регламен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граждан по вопросам предоставления информации об организ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Золотухинский район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ости предоставления муниципальной услуг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сполнением положений Административного регламен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Заместитель Главы администрации по социальным вопросам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ледовательности административных процедур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услуги о предоставл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информации об организации  дошкольного, начального, основного или средн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7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2525" cy="3435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в учреждения дошкольного,начального,основного  или среднего образования, Отдел образования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тав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личном обращении либ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0.55pt;mso-wrap-distance-left:9.05pt;mso-wrap-distance-right:9.05pt;mso-wrap-distance-top:0pt;mso-wrap-distance-bottom:0pt;margin-top:-0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е в учреждения дошкольного,начального,основного  или среднего образования, Отдел образования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бо е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тав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 личном обращении либ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9960" cy="1153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ем и регистра-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90.85pt;mso-wrap-distance-left:9.05pt;mso-wrap-distance-right:9.05pt;mso-wrap-distance-top:0pt;mso-wrap-distance-bottom:0pt;margin-top:2.8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ем и регистра-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3175" cy="2257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 ответственным специалистом учреждения дошкольного, начального, основного или среднего  образования, 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77.75pt;mso-wrap-distance-left:9.05pt;mso-wrap-distance-right:9.05pt;mso-wrap-distance-top:0pt;mso-wrap-distance-bottom:0pt;margin-top:7.8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 ответственным специалистом учреждения дошкольного, начального, основного или среднего  образования, 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464310" cy="2011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ответа на запрос по предоставлению информации об организации  дошкольного, начального, основного или средне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разования (не более 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58.35pt;mso-wrap-distance-left:9.05pt;mso-wrap-distance-right:9.05pt;mso-wrap-distance-top:0pt;mso-wrap-distance-bottom:0pt;margin-top:12.1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ответа на запрос по предоставлению информации об организации  дошкольного, начального, основного или средне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разования (не более 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57150</wp:posOffset>
                </wp:positionV>
                <wp:extent cx="635" cy="4262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5405</wp:posOffset>
                </wp:positionH>
                <wp:positionV relativeFrom="paragraph">
                  <wp:posOffset>110490</wp:posOffset>
                </wp:positionV>
                <wp:extent cx="635" cy="306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005</wp:posOffset>
                </wp:positionH>
                <wp:positionV relativeFrom="paragraph">
                  <wp:posOffset>-1270</wp:posOffset>
                </wp:positionV>
                <wp:extent cx="1257300" cy="1344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05.9pt;mso-wrap-distance-left:9.05pt;mso-wrap-distance-right:9.05pt;mso-wrap-distance-top:0pt;mso-wrap-distance-bottom:0pt;margin-top:-0.1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21285</wp:posOffset>
                </wp:positionV>
                <wp:extent cx="1704975" cy="8401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жидание приема в порядке очереди не более 3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66.15pt;mso-wrap-distance-left:9.05pt;mso-wrap-distance-right:9.05pt;mso-wrap-distance-top:0pt;mso-wrap-distance-bottom:0pt;margin-top:9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жидание приема в порядке очереди не более 3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60325</wp:posOffset>
                </wp:positionV>
                <wp:extent cx="2733675" cy="1003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устной консультации, непосредственно в ходе личного приема не более 20 минут и посредством телефонной связи не более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79.05pt;mso-wrap-distance-left:9.05pt;mso-wrap-distance-right:9.05pt;mso-wrap-distance-top:0pt;mso-wrap-distance-bottom:0pt;margin-top:4.7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ление устной консультации, непосредственно в ходе личного приема не более 20 минут и посредством телефонной связи не более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26670</wp:posOffset>
                </wp:positionV>
                <wp:extent cx="190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6715</wp:posOffset>
                </wp:positionH>
                <wp:positionV relativeFrom="paragraph">
                  <wp:posOffset>95250</wp:posOffset>
                </wp:positionV>
                <wp:extent cx="2470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к Административному регламенту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нформация о месте нахождения, номерах телефонов для справок, адресах  электронной почты муниципальных образовательных учреждений, предоставляющих муниципальную услугу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000"/>
        <w:gridCol w:w="2277"/>
        <w:gridCol w:w="1848"/>
      </w:tblGrid>
      <w:tr>
        <w:trPr>
          <w:trHeight w:val="409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Интернет-сай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Будановская средняя общеобразовательная школа имени Героя Советского Союза М.В.Грешилов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0;Россия,Курская область, Золотухинский район,д.Будановка, ул.Советская,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41-66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1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кова Юлия Анато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Гремяченская средняя общеобразовательная школа»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06046;Россия,Курская область,Золотухинский район,с.Гремячк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32-1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2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мзова Наталья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Жерновецкая средняя общеобразовательная школа» "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6;Россия,Курская область,Золотухинский район,с.Жерновец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22-31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ski168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атых Инна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Золотухинская средня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6020;Россия,Курская область,Золотухинский район,п.Золотухино,ул.Лен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6-4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6@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Перьков Владимир Васи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Казанская средня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5;Россия,Курская область,  Золотухинский район, с.Каза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72-45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zoljnuhino157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ткин 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Новоспасская средня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6024;Россия,Курская область, Золотухинский район,с.1-Новоспас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8-28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zolotuhino173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жков 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вободинская средня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Россия,Курская область, Золотухинский район, м.Свобода, ул.Комсомольская,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4-11-0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skii169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нко Галин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едмиховская средня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3;Россия,Курская область, Золотухинский район,д.Седмиховка,ул.Шевелева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52-3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zolotuhinskii160@mail.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итина Тама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олнечная средня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28;Россия,Курская область, Золотухинский район,п.Солнечный.ул.Молодежная.д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01-03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6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ьзева Любовь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Шестопаловская средняя общеобразовательная школа имени Героя Советского Союза П.Л.Пашина»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5;Россия,Курская область,Золотухинский район,д.Демя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62-16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870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стопалова Галин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Вереитиновская основна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7;Россия,Курская область,Золотухинский район,д.1-Вереитин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82-5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1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чева Галина Станислав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2-Воробьевская основна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6041;Россия, Курская область, Золотухинский район ,д.2-Воробье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7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а Людмила Серг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Дмитриевская основна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6;Россия,Курская область, Золотухинский район, с.Дмитрие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11-1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4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яева Наталья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Золотухинская основна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0;Россия,Курская область, Золотухинский район,п.Золотухино,ул.Железнодорожная,д.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5-68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5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астырева Мария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Коневская основна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6022;Россия,Курская область ,Золотухинский район, д.Кон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6-11-18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868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ева Ольга 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Революционная основна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4;Россия, Курская область, Золотухинский район,с.Николь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61-3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4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шкова Людмил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«Фентисовская основная общеобразовательная школа» Золотухинского района Курской области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0; Россия, Курская область, Золотухинский район с.  Фентис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30-4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2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евникова Вера Тимоф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 «Апальковская начальна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2, Россия, Курская область, Золотухинский район,д.Апаль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(47151)5-52-33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alkovo@mail.r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цева Ирина Степ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«Боевская начальная общеобразовательная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7;Россия,Курская область,Золотухинский район,с.Бо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5-5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oevskay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менецкая Светлана Анато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"Дерловская начальна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5; Россия, Курская область,Золотухинский район,д.Дерл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0-3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rlovo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анасиади ольг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«Тазовская начальная общеобразовательна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5;Россия,Курская область,Золотухинский район,с.Таз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25)5-22-0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sovo@mail.r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нтоненко Галина Владимировна 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"Уколовская  начальная общеобразовательная школа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 Россия, Курская область,Золотухинский район,с.Укол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kolovskay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таховская Ирина Анато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дошкольное образовательное учреждение "Будановский детский сад» 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0; Россия, Курская область,Золотухинский район,д.Будановка,ул.Советская,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42-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елина Элина Пет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дошкольное образовательное учреждение "Свободинский  детский  сад»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 Россия, Курская область, Золотухинский район,м.Свобода,ул.Гагарина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 47151)4-13-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ракова Ольга Серг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дошкольное образовательное «Детский сад комбинированного вида п.Солнечный»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8; Россия, Курская область, Золотухинский район,п.Солнечный,ул.Молодежная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31-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енкова Татьяна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дошкольное образовательное учреждение "Золотухинский детский сад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атегории комбинированного вида»Золотухинского района Кур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0; Россия, Курская область, Золотухинский район,п.Золотухино,ул.Фрунзе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8(47151)2-10-18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Боева Татьяна Яковлевна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3"/>
        </w:tabs>
        <w:ind w:left="64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 Знак Знак8"/>
    <w:basedOn w:val="Style11"/>
    <w:qFormat/>
    <w:rPr>
      <w:sz w:val="24"/>
    </w:rPr>
  </w:style>
  <w:style w:type="character" w:styleId="7">
    <w:name w:val=" Знак Знак7"/>
    <w:basedOn w:val="Style11"/>
    <w:qFormat/>
    <w:rPr>
      <w:sz w:val="24"/>
    </w:rPr>
  </w:style>
  <w:style w:type="character" w:styleId="6">
    <w:name w:val=" Знак Знак6"/>
    <w:basedOn w:val="Style11"/>
    <w:qFormat/>
    <w:rPr>
      <w:sz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rono4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1:00Z</dcterms:created>
  <dc:creator>Администатор-</dc:creator>
  <dc:description/>
  <cp:keywords/>
  <dc:language>en-US</dc:language>
  <cp:lastModifiedBy>я</cp:lastModifiedBy>
  <cp:lastPrinted>2011-05-31T16:16:00Z</cp:lastPrinted>
  <dcterms:modified xsi:type="dcterms:W3CDTF">2011-06-15T10:14:00Z</dcterms:modified>
  <cp:revision>34</cp:revision>
  <dc:subject/>
  <dc:title>УТВЕРЖДЕНО </dc:title>
</cp:coreProperties>
</file>