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pacing w:val="100"/>
          <w:sz w:val="32"/>
          <w:szCs w:val="28"/>
        </w:rPr>
      </w:pPr>
      <w:r>
        <w:rPr>
          <w:rFonts w:cs="Arial" w:ascii="Arial" w:hAnsi="Arial"/>
          <w:b/>
          <w:spacing w:val="1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5 июля 2011 г. № 458</w:t>
      </w:r>
    </w:p>
    <w:p>
      <w:pPr>
        <w:pStyle w:val="Normal"/>
        <w:ind w:right="609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грамме развития дошко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1-2015 г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10 июля 1992 г. № 3266-1 «Об образовании», Уставом муниципального района «Золотухинский район» Курской области, в целях развития и совершенствования системы дошкольного образования в Золотухинском районе, максимального обеспечения потребности населения в получении качественных образовательных услуг для детей дошкольного возраста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развития дошкольного образования Золотухинского района Курской области на 2011-2015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финансового управления администрации района Озеровой В.И. обеспечить выделение денежных средств на обеспечение финансирования Программы развития дошкольного образования Золотухинского района Курской области на 2011-2015 г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района Умеренкову Г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лотухинского района</w:t>
        <w:tab/>
        <w:tab/>
        <w:tab/>
        <w:tab/>
        <w:tab/>
        <w:t xml:space="preserve">           В.Н.Кожух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4"/>
        </w:rPr>
        <w:t xml:space="preserve">Золотухинского района Курской области    </w:t>
      </w:r>
    </w:p>
    <w:p>
      <w:pPr>
        <w:pStyle w:val="Normal"/>
        <w:jc w:val="right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>от 5 июля 2011 г.         №458</w:t>
      </w:r>
    </w:p>
    <w:p>
      <w:pPr>
        <w:pStyle w:val="Normal"/>
        <w:jc w:val="righ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глава Золотухинского района</w:t>
      </w:r>
    </w:p>
    <w:p>
      <w:pPr>
        <w:pStyle w:val="Normal"/>
        <w:jc w:val="righ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______________________ В.Н. Кожухов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ПРОГРАММА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РАЗВИТИЯ ДОШКОЛЬНОГО ОБРАЗОВАНИЯ 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ЗОЛОТУХИНСКОГО РАЙОНА 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НА ПЕРИОД С 2011- 2015гг.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spacing w:before="0" w:after="283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before="0" w:after="283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before="0" w:after="283"/>
        <w:jc w:val="center"/>
        <w:rPr>
          <w:b/>
          <w:b/>
          <w:bCs/>
          <w:i/>
          <w:i/>
          <w:iCs/>
          <w:sz w:val="40"/>
          <w:szCs w:val="28"/>
        </w:rPr>
      </w:pPr>
      <w:r>
        <w:rPr>
          <w:b/>
          <w:bCs/>
          <w:i/>
          <w:iCs/>
          <w:sz w:val="40"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5"/>
        <w:numPr>
          <w:ilvl w:val="0"/>
          <w:numId w:val="1"/>
        </w:numPr>
        <w:spacing w:before="0" w:after="283"/>
        <w:jc w:val="center"/>
        <w:rPr>
          <w:rFonts w:cs="Arial"/>
          <w:b/>
          <w:b/>
          <w:bCs/>
          <w:iCs/>
          <w:sz w:val="30"/>
          <w:szCs w:val="30"/>
        </w:rPr>
      </w:pPr>
      <w:r>
        <w:rPr>
          <w:rFonts w:cs="Arial"/>
          <w:b/>
          <w:bCs/>
          <w:iCs/>
          <w:sz w:val="30"/>
          <w:szCs w:val="30"/>
        </w:rPr>
        <w:t>Анализ системы дошкольного образования Золотухинского района</w:t>
      </w:r>
    </w:p>
    <w:p>
      <w:pPr>
        <w:pStyle w:val="Style15"/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настоящее время в Золотухинском районе проживает более 1747  детей дошкольного возраста. В 2010 — 2011 году в  районе отмечен рост рождаемости. </w:t>
      </w:r>
    </w:p>
    <w:p>
      <w:pPr>
        <w:pStyle w:val="Style15"/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В настоящее время охват детей в возрасте от 0 до 7 лет дошкольным образованием в Золотухинском районе  составляет 21% от общей численности детей указанного возраста. Обеспеченность услугами ДОУ в п. Золотухино составляет 34%, на селе -20%.. Охват детей старшего дошкольного возраста (от 5 до 7лет)  составляет в поселке Золотухино  92  %, на селе -28%.В Золотухинском районе функционирует 4 муниципальных дошкольных учреждения, в которых воспитывается 368 детей . В школах действуют 22 группы по подготовке к школе, которые посещало 192 дошкольника. С целью оказания коррекционной помощи детям  в МДОУ функционирует 2 группы  и логопункт. Всего логопедическую помощь получают 31 человек.</w:t>
      </w:r>
    </w:p>
    <w:p>
      <w:pPr>
        <w:pStyle w:val="Style15"/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Однако, количество действующих дошкольных образовательных учреждений не отвечает потребности населения Золотухинского района. В настоящее время   очередность на устройство детей в детские сады составляет 456 человек. В поселке Золотухино она составляет 181, по селу-275 детей.  С 2006 по 2011 год в районе капитально отремонтирован и введен в действие Будановский сад  на 30 мест, капитально отремонтированы и дополнительно открыты группы в МДОУ «Д/с п. Солнечный» и МДОУ «Свободинский детский сад»</w:t>
      </w:r>
    </w:p>
    <w:p>
      <w:pPr>
        <w:pStyle w:val="Style15"/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Несмотря на увеличение с 2006 по 2011 год мест в ДОУ на 100 человек, в связи с увеличением рождаемости, очередность на устройство детей в детские сады не сокращается.  </w:t>
      </w:r>
    </w:p>
    <w:p>
      <w:pPr>
        <w:pStyle w:val="Style15"/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Недостаток бюджетных средств не позволяет принимать дополнительные меры по строительству, реконструкции, капитальному ремонту детских садов, созданию условий для открытия дополнительных групп. В предстоящий 4-летний период численность детей дошкольного возраста будет увеличиваться. Улучшение демографической ситуации в Золотухинском районе требует реализации комплекса  мер для расширения количества мест в дошкольных образовательных учреждениях.</w:t>
      </w:r>
    </w:p>
    <w:p>
      <w:pPr>
        <w:pStyle w:val="Style15"/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В районе не нашло развитие частно - государственное партнерство в решении проблем обеспечения населения услугами дошкольного образования.</w:t>
      </w:r>
    </w:p>
    <w:p>
      <w:pPr>
        <w:pStyle w:val="Style15"/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задач, поставленных в Послании Президента Российской Федерации Д.А.Медведева, может быть решена в рамках  программы развития дошкольного образования в Золотухинском районе на 2011-2015 годы, предусматривающей меры по строительству, реконструкции дошкольных образовательных учреждений, их капитальному ремонту, а также развитию вариативных форм дошкольного образования.</w:t>
      </w:r>
    </w:p>
    <w:p>
      <w:pPr>
        <w:pStyle w:val="Style15"/>
        <w:ind w:left="1080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Style15"/>
        <w:spacing w:before="0" w:after="283"/>
        <w:jc w:val="center"/>
        <w:rPr/>
      </w:pPr>
      <w:r>
        <w:rPr>
          <w:rStyle w:val="StrongEmphasis"/>
          <w:rFonts w:cs="Arial"/>
          <w:sz w:val="30"/>
          <w:szCs w:val="30"/>
        </w:rPr>
        <w:t>II. Основные цели и задачи Программы</w:t>
      </w:r>
    </w:p>
    <w:p>
      <w:pPr>
        <w:pStyle w:val="Style15"/>
        <w:spacing w:before="0" w:after="283"/>
        <w:ind w:firstLine="709"/>
        <w:jc w:val="both"/>
        <w:rPr/>
      </w:pPr>
      <w:r>
        <w:rPr>
          <w:rFonts w:cs="Arial"/>
          <w:sz w:val="24"/>
        </w:rPr>
        <w:t>Целью Программы является развитие и совершенствование системы дошкольного образования в Золотухинском районе и, максимальное обеспечение потребности населения в получении качественных образовательных услуг для детей дошкольного возраста.</w:t>
      </w:r>
    </w:p>
    <w:p>
      <w:pPr>
        <w:pStyle w:val="Style15"/>
        <w:spacing w:before="0" w:after="283"/>
        <w:jc w:val="both"/>
        <w:rPr>
          <w:rFonts w:cs="Arial"/>
          <w:sz w:val="24"/>
        </w:rPr>
      </w:pPr>
      <w:r>
        <w:rPr>
          <w:rFonts w:cs="Arial"/>
          <w:sz w:val="24"/>
        </w:rPr>
        <w:t>Задачи Программы:</w:t>
      </w:r>
    </w:p>
    <w:p>
      <w:pPr>
        <w:pStyle w:val="Style15"/>
        <w:spacing w:before="0" w:after="283"/>
        <w:jc w:val="both"/>
        <w:rPr>
          <w:rFonts w:cs="Arial"/>
          <w:sz w:val="24"/>
        </w:rPr>
      </w:pPr>
      <w:r>
        <w:rPr>
          <w:rFonts w:cs="Arial"/>
          <w:sz w:val="24"/>
        </w:rPr>
        <w:t>1) обеспечение предоставления общедоступного и бесплатного дошкольного образования, в том числе всем детям предшкольного возраста, проживающих на территории района.</w:t>
      </w:r>
    </w:p>
    <w:p>
      <w:pPr>
        <w:pStyle w:val="Style15"/>
        <w:spacing w:before="0" w:after="283"/>
        <w:jc w:val="both"/>
        <w:rPr>
          <w:rFonts w:cs="Arial"/>
          <w:sz w:val="24"/>
        </w:rPr>
      </w:pPr>
      <w:r>
        <w:rPr>
          <w:rFonts w:cs="Arial"/>
          <w:sz w:val="24"/>
        </w:rPr>
        <w:t>2) обеспечение организации и координации методической, диагностической, консультативной помощи семьям, воспитывающим детей дошкольного возраста в семье;</w:t>
      </w:r>
    </w:p>
    <w:p>
      <w:pPr>
        <w:pStyle w:val="Style15"/>
        <w:spacing w:before="0" w:after="283"/>
        <w:jc w:val="both"/>
        <w:rPr>
          <w:rFonts w:cs="Arial"/>
          <w:sz w:val="24"/>
        </w:rPr>
      </w:pPr>
      <w:r>
        <w:rPr>
          <w:rFonts w:cs="Arial"/>
          <w:sz w:val="24"/>
        </w:rPr>
        <w:t>3) развитие вариативных форм дошкольного образования;</w:t>
      </w:r>
    </w:p>
    <w:p>
      <w:pPr>
        <w:pStyle w:val="Style15"/>
        <w:spacing w:before="0" w:after="283"/>
        <w:jc w:val="both"/>
        <w:rPr>
          <w:rFonts w:cs="Arial"/>
          <w:sz w:val="24"/>
        </w:rPr>
      </w:pPr>
      <w:r>
        <w:rPr>
          <w:rFonts w:cs="Arial"/>
          <w:sz w:val="24"/>
        </w:rPr>
        <w:t>4) повышение качества предоставляемых населению услуг по дошкольному образованию.</w:t>
      </w:r>
    </w:p>
    <w:p>
      <w:pPr>
        <w:pStyle w:val="Style15"/>
        <w:spacing w:before="0" w:after="283"/>
        <w:jc w:val="both"/>
        <w:rPr>
          <w:rFonts w:cs="Arial"/>
          <w:sz w:val="24"/>
        </w:rPr>
      </w:pPr>
      <w:r>
        <w:rPr>
          <w:rFonts w:cs="Arial"/>
          <w:sz w:val="24"/>
        </w:rPr>
        <w:t>5) обеспечение организации различных форм предоставления дошкольного образования, содействие созданию и функционированию различных дошкольных образовательных организаций. Обеспечение перехода на новые организационно-правовые формы образовательных организаций.</w:t>
      </w:r>
    </w:p>
    <w:p>
      <w:pPr>
        <w:pStyle w:val="Style15"/>
        <w:spacing w:before="0" w:after="283"/>
        <w:jc w:val="both"/>
        <w:rPr>
          <w:rFonts w:cs="Arial"/>
          <w:sz w:val="24"/>
        </w:rPr>
      </w:pPr>
      <w:r>
        <w:rPr>
          <w:rFonts w:cs="Arial"/>
          <w:sz w:val="24"/>
        </w:rPr>
        <w:t>6) обеспечение роста материального вознаграждения работников дошкольных учреждений, стимулирование качественного и результативного труда на основе введения новой системы оплаты труда в ДОУ.</w:t>
      </w:r>
    </w:p>
    <w:p>
      <w:pPr>
        <w:pStyle w:val="Style15"/>
        <w:spacing w:before="0" w:after="283"/>
        <w:jc w:val="both"/>
        <w:rPr>
          <w:rFonts w:cs="Arial"/>
          <w:sz w:val="24"/>
        </w:rPr>
      </w:pPr>
      <w:r>
        <w:rPr>
          <w:rFonts w:cs="Arial"/>
          <w:sz w:val="24"/>
        </w:rPr>
        <w:t>7) содействие выполнению федеральных государственных требований при реализации ДОО основных образовательных программ, направленных на формирование общей культуры, развитие физических, интеллектуальных и личностных качеств, формирование предпосылок учебной деятельности, сохранение и укрепление здоровья детей, коррекцию недостатков в физическом  и (или) речевом развитии детей.</w:t>
      </w:r>
    </w:p>
    <w:p>
      <w:pPr>
        <w:pStyle w:val="Style15"/>
        <w:spacing w:before="0" w:after="283"/>
        <w:jc w:val="both"/>
        <w:rPr>
          <w:rFonts w:cs="Arial"/>
          <w:sz w:val="24"/>
        </w:rPr>
      </w:pPr>
      <w:r>
        <w:rPr>
          <w:rFonts w:cs="Arial"/>
          <w:sz w:val="24"/>
        </w:rPr>
        <w:t>Для осуществления указанных задач необходимо выполнение системы программных мероприятий по следующим направлениям:</w:t>
      </w:r>
    </w:p>
    <w:p>
      <w:pPr>
        <w:pStyle w:val="Style15"/>
        <w:spacing w:before="0" w:after="283"/>
        <w:jc w:val="both"/>
        <w:rPr>
          <w:rFonts w:cs="Arial"/>
          <w:sz w:val="24"/>
        </w:rPr>
      </w:pPr>
      <w:r>
        <w:rPr>
          <w:rFonts w:cs="Arial"/>
          <w:sz w:val="24"/>
        </w:rPr>
        <w:t>1) строительство дошкольных образовательных учреждений, отвечающих современным требованиям;</w:t>
      </w:r>
    </w:p>
    <w:p>
      <w:pPr>
        <w:pStyle w:val="Style15"/>
        <w:spacing w:before="0" w:after="283"/>
        <w:jc w:val="both"/>
        <w:rPr>
          <w:rFonts w:cs="Arial"/>
          <w:sz w:val="24"/>
        </w:rPr>
      </w:pPr>
      <w:r>
        <w:rPr>
          <w:rFonts w:cs="Arial"/>
          <w:sz w:val="24"/>
        </w:rPr>
        <w:t>2) реконструкция дошкольных образовательных учреждений с целью увеличения числа мест для детей дошкольного возраста;</w:t>
      </w:r>
    </w:p>
    <w:p>
      <w:pPr>
        <w:pStyle w:val="Style15"/>
        <w:spacing w:before="0" w:after="283"/>
        <w:jc w:val="both"/>
        <w:rPr>
          <w:rFonts w:cs="Arial"/>
          <w:sz w:val="24"/>
        </w:rPr>
      </w:pPr>
      <w:r>
        <w:rPr>
          <w:rFonts w:cs="Arial"/>
          <w:sz w:val="24"/>
        </w:rPr>
        <w:t>3)капитальный ремонт и укрепление материально-технической базы функционирующих дошкольных образовательных учреждений;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283"/>
        <w:jc w:val="center"/>
        <w:rPr/>
      </w:pPr>
      <w:r>
        <w:rPr>
          <w:rStyle w:val="StrongEmphasis"/>
          <w:rFonts w:cs="Arial"/>
          <w:sz w:val="30"/>
          <w:szCs w:val="30"/>
        </w:rPr>
        <w:t>III. Перечень программных мероприятий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69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26"/>
        <w:gridCol w:w="680"/>
        <w:gridCol w:w="1134"/>
        <w:gridCol w:w="3700"/>
        <w:gridCol w:w="1134"/>
        <w:gridCol w:w="1984"/>
        <w:gridCol w:w="1382"/>
        <w:gridCol w:w="123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.Строительство и реконструкция объектов дошкольного образования</w:t>
            </w:r>
          </w:p>
          <w:p>
            <w:pPr>
              <w:pStyle w:val="Style15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нозные объемы финансирования программ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мечание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 детского сада п. Золотухин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3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 млн. руб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апитальный ремонт групповых помещений и открытие дополнительных групп  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 МДОУ «Д/сад п. Солнечный», 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питальный ремонт группового помещения и открытие дополнительной группы  МДОУ «Свободинский детский са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2 г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3 г.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4 г.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5 г.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1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 тыс. руб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 тыс. руб.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 тыс. руб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 тыс. руб.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млн.467тыс.руб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 тыс. руб областной бюджет,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7 тыс. руб областной фонд социальной поддержки,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0 тыс. руб. местный бюдже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конструкция и капитальный ремонт Н-Спасского и Седмиховского д/сад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5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млн. руб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евое финансирование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организация Тазовской начальной школы в учреждение «Школа- детский са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4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 введения в строй нового здания МОУ «Жерновецкая СОШ»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. Укрепление материально-технической базы дошкольных организ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пьютеризация детских сад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2-2014 г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 тыс. руб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на дверей и оконных рам в МДОУ «Золотухинский д\сад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2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 тыс. руб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обретение физкультурного оборудования для участков и спортивных залов МДОУ «Золотухинский д\сад»,»Свободинский д/сад», «Д/сад п. Солнечный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3-2015 г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 тыс. руб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монт фасада и теневых навесов МДОУ «Д/сад п. Солнечный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2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 тыс. руб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Довести до 100% обеспеченность действующих групп мягким, твердым инвентарем, игрушками. Обеспечение МДОУ «Свободинский д/сад» раздвижными кроватями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1 г.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3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7 тыс. руб.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 тыс. руб.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ля МДОУ «Свободинский д/сад» из фонда социальной поддержки</w:t>
            </w:r>
          </w:p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организационно-хозяйственных операций по подготовке к лицензированию медицинских услуг в ДО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1-2013 г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 тыс. руб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 .Оптимизация сети дошко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крытие кратковременных групп на базе действующих детских садов (адаптационные, развивающие, патронажны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2-2014 г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 тыс. руб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ределение организационно-правовых условий функционирования групп кратковременного пребывания по подготовке детей к школе при образовательных учреждениях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1-2015 г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 тыс. руб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еход на новые организационно-правовые формы образовательных учреждений(государственные, казенные, автономны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1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4.Повышение качества дошкольного образова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ведение программ «Из детства в отрочество»в МДОУ «Золотухинский д/сад»,  «Д/сад п. Солнечный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1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ведение программ эстетического развития «Ладушки», «Цветные ладошк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1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еход осуществления образовательной деятельности в ДОУ на основе образовательных программ ДОУ, разработанных в соответствии с федеральными государственными требованиям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1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хореографической и художественной студий на базе МДОУ «Золотухинский д/сад», «Д/сад п. «солнечный» как  дополнительной платной услуг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2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а родителе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ведение изучения основ православной культуры и основ ОБЖ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1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услуг в ДОУ для детей с ограниченными возможностями разных видов, исходя из запросов родителей (Надомное обучение, кратковременное пребывание в ДОУ и др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2 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ить психолого-педагогическое сопровождение детей с особенностями в развитии через деятельность психолого-педагогических консилиумов, введения ставок психологов, дефектологов  в ДО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1 -2012 гг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 тыс. руб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вать условия для планового систематического повышения квалификации педагогических кадр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napToGrid w:val="false"/>
              <w:spacing w:before="0" w:after="283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30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Arial"/>
                <w:sz w:val="30"/>
                <w:szCs w:val="30"/>
              </w:rPr>
              <w:t>IV. Ресурсное обеспечение Программы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/>
                <w:sz w:val="24"/>
              </w:rPr>
              <w:t>Финансирование мероприятий Программы предполагается осуществлять за счет средств муниципального бюджета, а также внебюджетных источников. Финансирование (фонда социальной поддержки Курской области) за счет средств областного бюджета мероприятий Программы будет осуществляться в форме субсидий бюджетам муниципальных образований Курской области на развитие социальной и инженерной инфраструктуры муниципальных образований и областной целевой программы «Развитие образования Курской области на 2011-2013 годы».</w:t>
            </w:r>
          </w:p>
          <w:p>
            <w:pPr>
              <w:pStyle w:val="Style15"/>
              <w:spacing w:before="0" w:after="28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ий объем финансирования Программы составляет 126 млн. 844 тыс. рублей, в том числе за счет средств областного бюджета – 120 млн. 964 тыс. рублей, за счет средств районного бюджета – 4 млн.946 тыс. руб., за счет средств фонда социальной поддержки – 934 тыс. руб.</w:t>
            </w:r>
          </w:p>
          <w:p>
            <w:pPr>
              <w:pStyle w:val="Style15"/>
              <w:spacing w:before="0" w:after="28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областного бюджета.</w:t>
            </w:r>
          </w:p>
          <w:p>
            <w:pPr>
              <w:pStyle w:val="Style15"/>
              <w:spacing w:before="0" w:after="28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ельные (прогнозные) объемы финансирования Программы по основным направлениям мероприятий и источникам финансирования приведены в приложении № 2 к настоящей Программе.</w:t>
            </w:r>
          </w:p>
          <w:p>
            <w:pPr>
              <w:pStyle w:val="Style15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StrongEmphasis"/>
                <w:rFonts w:cs="Arial"/>
                <w:sz w:val="30"/>
                <w:szCs w:val="30"/>
              </w:rPr>
              <w:t>VI. Оценка социально-экономической эффективности реализации Программы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Arial"/>
                <w:sz w:val="24"/>
              </w:rPr>
              <w:t>Предложенные программные мероприятия позволят достигнуть следующих положительных результатов: </w:t>
            </w:r>
          </w:p>
          <w:p>
            <w:pPr>
              <w:pStyle w:val="Style15"/>
              <w:spacing w:before="0" w:after="28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с 21% до 23 % охвата детей дошкольным образованием в дошкольных образовательных учреждениях;</w:t>
            </w:r>
          </w:p>
          <w:p>
            <w:pPr>
              <w:pStyle w:val="Style15"/>
              <w:spacing w:before="0" w:after="28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100 % охвата детей, не посещающих дошкольные образовательные учреждения, предшкольной подготовкой;</w:t>
            </w:r>
          </w:p>
          <w:p>
            <w:pPr>
              <w:pStyle w:val="Style15"/>
              <w:spacing w:before="0" w:after="28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количества семейных воспитательных групп, открытых на базе дошкольных образовательных учреждений на 5 единиц;</w:t>
            </w:r>
          </w:p>
          <w:p>
            <w:pPr>
              <w:pStyle w:val="Style15"/>
              <w:spacing w:before="0" w:after="28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количества групп кратковременного пребывания детей на 4 единицы;</w:t>
            </w:r>
          </w:p>
          <w:p>
            <w:pPr>
              <w:pStyle w:val="Style15"/>
              <w:spacing w:before="0" w:after="28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100 % охвата специалистов, работающих в дошкольном образовании, курсовой подготовкой и повышением квалификации.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Arial"/>
                <w:sz w:val="30"/>
                <w:szCs w:val="30"/>
              </w:rPr>
              <w:t>VII. Контроль за ходом реализации Программы</w:t>
            </w:r>
          </w:p>
          <w:p>
            <w:pPr>
              <w:pStyle w:val="Style15"/>
              <w:spacing w:before="0" w:after="283"/>
              <w:rPr/>
            </w:pPr>
            <w:r>
              <w:rPr>
                <w:rFonts w:cs="Arial"/>
                <w:sz w:val="24"/>
              </w:rPr>
              <w:t>Контроль за исполнением Программы осуществляет администрация Золотухинского района Курской области, общий контроль за исполнением мероприятий Программы осуществляет отдел образования Золотухинского района</w:t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textAlignment w:val="baseline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2:00Z</dcterms:created>
  <dc:creator>USER</dc:creator>
  <dc:description/>
  <cp:keywords/>
  <dc:language>en-US</dc:language>
  <cp:lastModifiedBy>я</cp:lastModifiedBy>
  <cp:lastPrinted>2011-07-06T17:31:00Z</cp:lastPrinted>
  <dcterms:modified xsi:type="dcterms:W3CDTF">2011-08-11T04:17:00Z</dcterms:modified>
  <cp:revision>11</cp:revision>
  <dc:subject/>
  <dc:title>АДМИНИСТРАЦИЯ ЗОЛОТУХИНСКОГО РАЙОНА</dc:title>
</cp:coreProperties>
</file>