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ЗОЛОТУХИНСКОГО РАЙОНА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</w:t>
      </w:r>
      <w:r>
        <w:rPr>
          <w:rFonts w:cs="Arial" w:ascii="Arial" w:hAnsi="Arial"/>
          <w:sz w:val="24"/>
          <w:szCs w:val="24"/>
          <w:lang w:val="en-US"/>
        </w:rPr>
        <w:t>2011</w:t>
      </w:r>
      <w:r>
        <w:rPr>
          <w:rFonts w:cs="Arial" w:ascii="Arial" w:hAnsi="Arial"/>
          <w:sz w:val="24"/>
          <w:szCs w:val="24"/>
        </w:rPr>
        <w:t>г. № 816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ая область, 306020, п. Золотух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я муниципальных услуг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емых администрацие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уктурными подразделениями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27.07.2010 г. № 210-ФЗ «Об организации предоставления государственных муниципальных услуг»,  Уставом муниципального района «Золотухинский район» Курской области, администрация Золотухинского района,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1.Утвердить прилагаемый перечень муниципальных услуг, предоставляемых администрацией Золотухинского района Курской области и структурными подраздел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на заместителя главы администрации района Кузнецову Т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Золотухинского района                                                   В.Н.Кожухов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en-US"/>
        </w:rPr>
        <w:t>14.12.</w:t>
      </w:r>
      <w:r>
        <w:rPr>
          <w:rFonts w:cs="Arial" w:ascii="Arial" w:hAnsi="Arial"/>
          <w:sz w:val="24"/>
        </w:rPr>
        <w:t>2011г. №</w:t>
      </w:r>
      <w:r>
        <w:rPr>
          <w:rFonts w:cs="Arial" w:ascii="Arial" w:hAnsi="Arial"/>
          <w:sz w:val="24"/>
          <w:lang w:val="en-US"/>
        </w:rPr>
        <w:t>8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муниципальных услуг, предоставляемых администрацией Золотухинского района Курской области и ее структурными подразделениями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4213"/>
        <w:gridCol w:w="24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разовательных учреждения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131-ФЗ от 06.10.2003г.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10.07.1992г. №3266-1 «Об образован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 администрации Золотухинского района Курской обла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131-ФЗ от 06.10.2003г.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10.07.1992г. №3266-1 «Об образован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 администрации Золотухинского района Курской обла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здоровления и отдыха детей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 администрации Золотухинского района Курской обла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муниципальные должности в органах местного самоуправления муниципального райо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25-ФЗ от 07.02.2007г. «О муниципальной службе в росси1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для строительства с предварительным согласованием мест размещения объектов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оссийской Федерации 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чёта, имущественных и земельных отношений администрации Золотухинского района Курской област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оссийской Федерации 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чёта, имущественных и земельных отношений администрации Золотухинского района Курской област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в аренду для индивидуального жилищного строитель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оссийской Федерации 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чёта, имущественных и земельных отношений администрации Золотухинского района Курской област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 выдача земельно-правовых документов</w:t>
            </w:r>
          </w:p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оссийской Федерации 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чёта, имущественных и земельных отношений администрации Золотухинского района Курской област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собственности муниципального района, и земельных участков государственная собственность на которые не разграниче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оссийской Федерации 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чёта, имущественных и земельных отношений администрации Золотухинского района Курской област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собственности муниципального района, и земельных участков государственная и муниципаль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оссийской Федерации 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чёта, имущественных и земельных отношений администрации Золотухинского района Курской област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оссийской Федерации 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чёта, имущественных и земельных отношений администрации Золотухинского района Курской област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оссийской Федерации Федеральный закон №131-ФЗ от 06.10.2003г.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01.06.2011г. №16-ЗКО «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Highlighted"/>
                <w:rFonts w:cs="Arial" w:ascii="Arial" w:hAnsi="Arial"/>
                <w:sz w:val="24"/>
                <w:szCs w:val="24"/>
                <w:shd w:fill="FFFFFF" w:val="clear"/>
              </w:rPr>
              <w:t>бесплатном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Style w:val="Highlighted"/>
                <w:rFonts w:cs="Arial" w:ascii="Arial" w:hAnsi="Arial"/>
                <w:sz w:val="24"/>
                <w:szCs w:val="24"/>
                <w:shd w:fill="FFFFFF" w:val="clear"/>
              </w:rPr>
              <w:t>предоставлении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 собственность отдельным категориям граждан земельных участков для индивидуального жилищного строительства на территории Кур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чёта, имущественных и земельных отношений администрации Золотухинского района Курской област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и объединение земельных участков, находящихся в собственности муниципального района, и земельных участков государственная собственность на которые не разграниче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оссийской Федерации 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чёта, имущественных и земельных отношений администрации Золотухинского района Курской област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аренду муниципального имуще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ий кодекс Российской Федерации 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чёта, имущественных и земельных отношений администрации Золотухинского района Курской област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ий кодекс Российской Федерации 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чёта, имущественных и земельных отношений администрации Золотухинского района Курской област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ий кодекс Российской Федерации 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чёта, имущественных и земельных отношений администрации Золотухинского района Курской област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граждан, органов государственной власти, органов местного самоуправления на основе документов архивного фонда Курской области, а так же других архивных документов и предоставление им соответствующих архивных справок, архивных выписок и копий архивных документов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Золотухинского района Ку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рассмотрения обращений граждан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131-ФЗ от 06.10.2003г. «Об общих принципах организации местного самоуправления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 Ку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4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49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ed">
    <w:name w:val="highlighted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6:00Z</dcterms:created>
  <dc:creator>Я</dc:creator>
  <dc:description/>
  <cp:keywords/>
  <dc:language>en-US</dc:language>
  <cp:lastModifiedBy>User</cp:lastModifiedBy>
  <cp:lastPrinted>2012-01-17T15:25:00Z</cp:lastPrinted>
  <dcterms:modified xsi:type="dcterms:W3CDTF">2012-01-17T12:26:00Z</dcterms:modified>
  <cp:revision>2</cp:revision>
  <dc:subject/>
  <dc:title>ГЛАВА ЗОЛОТУХИНСКОГО РАЙОНА </dc:title>
</cp:coreProperties>
</file>