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</w:t>
      </w:r>
      <w:r>
        <w:rPr>
          <w:rFonts w:cs="Arial" w:ascii="Arial" w:hAnsi="Arial"/>
          <w:sz w:val="24"/>
          <w:lang w:val="en-US"/>
        </w:rPr>
        <w:t xml:space="preserve">2011 </w:t>
      </w:r>
      <w:r>
        <w:rPr>
          <w:rFonts w:cs="Arial" w:ascii="Arial" w:hAnsi="Arial"/>
          <w:sz w:val="24"/>
        </w:rPr>
        <w:t>г. № 844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ая область, 306020, п. Золотухи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муниципаль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уг, оказываемых муниципальным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реждениями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ухинского района Кур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27.07.2010 г. № 210-ФЗ «Об организации предоставления государственных муниципальных услуг», 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рилагаемый перечень муниципальных услуг, оказываемых муниципальными учреждениями  администрации Золотухинского района Ку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олотухинского района                                                                В.Н.Кожух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6.12.2011г. №8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муниципальных услуг, оказываемых муниципальными учреждениями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4"/>
        <w:gridCol w:w="2514"/>
        <w:gridCol w:w="21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щик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едоставление или организацию предоставления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Золотухин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тельные учреждения, муниципальные учреждения дополнительного образования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Золотухин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 текущей успеваемости учащегося в образовательном учреждении, ведение  дневника и журнала успевае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Золотухин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Золотухинского района Курской област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Межпоселенческая библиотека Золотухинского райо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казенное учреждение культуры «Межпоселенческая библиотека Золотухинского района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 и гастрольны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Золотухинский районный Дом культур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Золотухинский центр досуга и кино «Зар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4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9:00Z</dcterms:created>
  <dc:creator>Я</dc:creator>
  <dc:description/>
  <cp:keywords/>
  <dc:language>en-US</dc:language>
  <cp:lastModifiedBy>User</cp:lastModifiedBy>
  <cp:lastPrinted>2011-12-26T15:12:00Z</cp:lastPrinted>
  <dcterms:modified xsi:type="dcterms:W3CDTF">2012-01-17T12:19:00Z</dcterms:modified>
  <cp:revision>2</cp:revision>
  <dc:subject/>
  <dc:title>ГЛАВА ЗОЛОТУХИНСКОГО РАЙОНА </dc:title>
</cp:coreProperties>
</file>