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val="ru-RU" w:eastAsia="ru-RU" w:bidi="ar-SA"/>
        </w:rPr>
        <w:t>АДМИНИСТРАЦИЯ ЗОЛОТУХИНСКОГО РАЙОНА</w:t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val="ru-RU" w:eastAsia="ru-RU" w:bidi="ar-SA"/>
        </w:rPr>
        <w:t>КУРСКОЙ ОБЛАСТИ</w:t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val="ru-RU" w:eastAsia="ru-RU" w:bidi="ar-SA"/>
        </w:rPr>
        <w:t>ПОСТАНОВЛЕНИЕ</w:t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val="ru-RU" w:eastAsia="ru-RU" w:bidi="ar-SA"/>
        </w:rPr>
      </w:r>
    </w:p>
    <w:p>
      <w:pPr>
        <w:pStyle w:val="Normal"/>
        <w:spacing w:lineRule="atLeast" w:line="312"/>
        <w:rPr>
          <w:rFonts w:ascii="Arial" w:hAnsi="Arial" w:eastAsia="Times New Roman" w:cs="Arial"/>
          <w:bCs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8"/>
          <w:lang w:val="ru-RU" w:eastAsia="ru-RU" w:bidi="ar-SA"/>
        </w:rPr>
        <w:t>от 27.12.2011 г. № 849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Cs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8"/>
          <w:lang w:val="ru-RU" w:eastAsia="ru-RU" w:bidi="ar-SA"/>
        </w:rPr>
        <w:t xml:space="preserve">Об утверждении Программы 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Cs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8"/>
          <w:lang w:val="ru-RU" w:eastAsia="ru-RU" w:bidi="ar-SA"/>
        </w:rPr>
        <w:t xml:space="preserve">дополнительных мероприятий на 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Cs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8"/>
          <w:lang w:val="ru-RU" w:eastAsia="ru-RU" w:bidi="ar-SA"/>
        </w:rPr>
        <w:t xml:space="preserve">рынке труда Золотухинского района 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8"/>
          <w:lang w:val="ru-RU" w:eastAsia="ru-RU" w:bidi="ar-SA"/>
        </w:rPr>
        <w:t>Курской области в 2012 году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8"/>
          <w:lang w:val="ru-RU" w:eastAsia="ru-RU" w:bidi="ar-SA"/>
        </w:rPr>
        <w:t>Во исполнение п</w:t>
      </w: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остановления Администрации Курской области от   30.11.2011 г. № 623-па «Об утверждении Программы дополнительных мероприятий на рынке труда Курской области в 2012 году» и в целях повышения эффективности занятости инвалидов, родителей, воспитывающих детей-инвалидов, многодетных родителей администрация Золотухинского района Кур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1. Утвердить прилагаемую Программу дополнительных мероприятий на рынке труда Золотухинского района Курской области в 2012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Контроль  за ис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Постановление вступает в силу с 1 января 2012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лава Золотухинского района                                                                В.Н.Кожух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hanging="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Золотухин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от 27.12. 2011 г. № 849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4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44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44"/>
          <w:lang w:val="ru-RU"/>
        </w:rPr>
      </w:pPr>
      <w:r>
        <w:rPr>
          <w:rFonts w:cs="Arial" w:ascii="Arial" w:hAnsi="Arial"/>
          <w:b/>
          <w:bCs/>
          <w:sz w:val="32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44"/>
          <w:lang w:val="ru-RU"/>
        </w:rPr>
      </w:pPr>
      <w:r>
        <w:rPr>
          <w:rFonts w:cs="Arial" w:ascii="Arial" w:hAnsi="Arial"/>
          <w:b/>
          <w:bCs/>
          <w:sz w:val="32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44"/>
          <w:lang w:val="ru-RU"/>
        </w:rPr>
      </w:pPr>
      <w:r>
        <w:rPr>
          <w:rFonts w:cs="Arial" w:ascii="Arial" w:hAnsi="Arial"/>
          <w:b/>
          <w:bCs/>
          <w:sz w:val="32"/>
          <w:szCs w:val="4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44"/>
          <w:lang w:val="ru-RU"/>
        </w:rPr>
      </w:pPr>
      <w:r>
        <w:rPr>
          <w:rFonts w:cs="Arial" w:ascii="Arial" w:hAnsi="Arial"/>
          <w:b/>
          <w:bCs/>
          <w:sz w:val="32"/>
          <w:szCs w:val="44"/>
          <w:lang w:val="ru-RU"/>
        </w:rPr>
        <w:t>ПРОГРАМ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44"/>
          <w:lang w:val="ru-RU"/>
        </w:rPr>
      </w:pPr>
      <w:r>
        <w:rPr>
          <w:rFonts w:cs="Arial" w:ascii="Arial" w:hAnsi="Arial"/>
          <w:b/>
          <w:bCs/>
          <w:sz w:val="32"/>
          <w:szCs w:val="44"/>
          <w:lang w:val="ru-RU"/>
        </w:rPr>
        <w:t xml:space="preserve">ДОПОЛНИТЕЛЬНЫХ МЕРОПРИЯТИЙ НА РЫНКЕ ТРУДА ЗОЛОТУХИН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40"/>
          <w:lang w:val="ru-RU"/>
        </w:rPr>
      </w:pPr>
      <w:r>
        <w:rPr>
          <w:rFonts w:cs="Arial" w:ascii="Arial" w:hAnsi="Arial"/>
          <w:b/>
          <w:bCs/>
          <w:sz w:val="32"/>
          <w:szCs w:val="44"/>
          <w:lang w:val="ru-RU"/>
        </w:rPr>
        <w:t>КУРСКОЙ ОБЛАСТИ В 2012 ГОДУ</w:t>
      </w:r>
    </w:p>
    <w:p>
      <w:pPr>
        <w:pStyle w:val="Normal"/>
        <w:spacing w:lineRule="atLeast" w:line="312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4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40"/>
          <w:lang w:val="ru-RU" w:eastAsia="ru-RU" w:bidi="ar-SA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1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ru-RU" w:eastAsia="ru-RU" w:bidi="ar-SA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1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ru-RU" w:eastAsia="ru-RU" w:bidi="ar-SA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1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ru-RU" w:eastAsia="ru-RU" w:bidi="ar-SA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1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ru-RU" w:eastAsia="ru-RU" w:bidi="ar-SA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1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ru-RU" w:eastAsia="ru-RU" w:bidi="ar-SA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1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ru-RU" w:eastAsia="ru-RU" w:bidi="ar-SA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1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ru-RU" w:eastAsia="ru-RU" w:bidi="ar-SA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1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ru-RU" w:eastAsia="ru-RU" w:bidi="ar-SA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1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ru-RU" w:eastAsia="ru-RU" w:bidi="ar-SA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1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ru-RU" w:eastAsia="ru-RU" w:bidi="ar-SA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ru-RU" w:eastAsia="ru-RU" w:bidi="ar-SA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ru-RU" w:eastAsia="ru-RU" w:bidi="ar-SA"/>
        </w:rPr>
      </w:r>
    </w:p>
    <w:p>
      <w:pPr>
        <w:pStyle w:val="Heading1"/>
        <w:widowControl w:val="false"/>
        <w:spacing w:lineRule="auto" w:line="240" w:before="0" w:after="0"/>
        <w:ind w:hanging="17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граммы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 w:bidi="ar-SA"/>
        </w:rPr>
        <w:t>дополнитель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 w:bidi="ar-SA"/>
        </w:rPr>
        <w:t>на рынке труда Золотухинского района Курской области в 2012 году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6"/>
        <w:gridCol w:w="5791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ограмма дополнительных мероприятий на рынке труда Золотухинского района Курской области в 2012 году (далее – Программа)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снование для разработк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он Российской Федерации от 19 апреля 1991 г. № 1032-1 «О занятости населения в Российской Федерации»;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п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становление Администрации Курской области от 30.11.2011 г. № 623-па «Об утверждении Программы дополнительных мероприятий на рынке труда Курской области в 2012 году»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рок реализации Программы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2 го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Цель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вышение эффективности занятости инвалидов, родителей, воспитывающих детей-инвалидов, многодетных родителей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дач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одействие трудоустройству незанятых инвалидов, родителей, воспитывающих детей-инвалидов, многодетных родителей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сновные мероприятия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дготовка и корректировка перечня предприятий и организаций, на которых будут создаваться рабочие места для незанятых инвалидов, родителей, воспитывающих детей – инвалидов, многодетных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едоставление работодателям, инвалидам, родителям, воспитывающим детей – инвалидов, многодетным родителям информационных услуг о возможности участия в Программе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рганизация трудоустройства незанятых инвалидов, родителей, воспитывающих детей – инвалидов, многодетных родителей на оборудованные (оснащенные) для них рабочие места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ъемы и источники финансирования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щий объем финансирования Программы в 2012 году–250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,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тысяч рублей, в том числе: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средства областного бюджета – 250,0 тысяч рубле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казатели результативност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оздание 5 постоянных рабочих мест для инвалидов, родителей, воспитывающих детей-инвалидов, многодетных родителей</w:t>
            </w:r>
          </w:p>
        </w:tc>
      </w:tr>
    </w:tbl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312" w:before="0" w:after="0"/>
        <w:ind w:left="360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Программа дополнительных мероприятий на рынке труда Золотухинского района Курской области в 2012 году (далее – Программа) разработана в соответствии с Законом Российской Федерации от 19 апреля 1991 г. № 1032-1 «О занятости населения в Российской Федерации» и постановлением Администрации Курской области от 30.11.2011 г. № 623 – па «Об утверждении Программы дополнительных мероприятий на рынке труда Курской области в 2012 году»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Разработка Программы обусловлена необходимостью решения проблемы социальной защиты инвалидов, направленной на обеспечение инвалидам равных с другими гражданами возможностей в реализации гражданских, экономических и других прав, в том числе права на труд.</w:t>
      </w:r>
    </w:p>
    <w:p>
      <w:pPr>
        <w:pStyle w:val="TextBody"/>
        <w:ind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итуация на рынке труда находится в прямой зависимости от экономических факторов и их изменений. Анализ динамики основных показателей занятости населения Золотухинского района Курской области позволяет говорить о том, что 2010-2011 года характеризуются как стабильные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По итогам 9 месяцев 2011 года в Золотухинском районе Курской области достигнут рост промышленного и сельскохозяйственного производства, оборота розничной торговли и объема платных услуг; возросли денежные доходы населения, среднемесячная заработная плата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В январе - сентябре 2011 года индекс промышленного производства по сравнению с январем - сентябрем 2010 года составил 103,4 %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За январь - сентябрь 2011 года объем отгруженных товаров собственного производства, выполненных работ и услуг к январю - сентябрю 2010 года увеличился на 29,7%, в обрабатывающих производствах – на 29,8 %; в производстве и распределении электроэнергии, газа и воды – на 25,4 %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Увеличение объемов заказов в промышленности обеспечило более полную загрузку производственных мощностей и занятость работников. Большинство предприятий района работали в режиме полной рабочей недели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В результате выполнения программы дополнительных мероприятий, направленных на снижение напряженности на рынке труда Золотухинского района Курской области в 2011 году, стабилизировалась ситуация на системообразующих предприятиях района, что позволило решить ряд задач, таких как: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сохранение промышленного потенциала района;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сохранение рабочих мест и численности производственного потенциала;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своевременность и полнота выплаты заработной платы, уплаты платежей в бюджеты всех уровней и внебюджетные фонды;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реализация эффективных инвестиционных проектов;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увеличение объемов сельскохозяйственной продукции;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повышение эффективности использования энергетических ресурсов;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предоставление качественных жилищно-коммунальных услуг населению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Кроме того, продолжается реализация областной целевой программы «Развитие сельского хозяйства Курской области на 2009-2012 годы» и программы «Развитие животноводства Золотухинского района Курской области на 2011-2015 годы»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 xml:space="preserve">В ходе реализации инвестиционного проекта «Выращивание и откорм свиней мощностью 10000 тонн свиней в живом весе в год» на территории Золотухинского района в д. Будановка открыт свинокомплекс, который состоит из двух изолированных ферм – ферма по откорму свиней и репродуктивная ферма по выращиванию поросят для откорма с зооветеринарным разрывом 500 м. 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В результате принимаемых мер в целом ситуация на рынке труда района в течение 10 месяцев текущего года складывается под влиянием положительной динамики макроэкономических показателей. За период с января по ноябрь 2011 года численность зарегистрированных безработных сократилась и составила по состоянию на 1 ноября 2011 года 202 человека. В этот период уровень регистрируемой безработицы сократился с 2,7 % до 1,4 %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Количество вакансий, заявленных работодателями в Областное казенное учреждение Центр занятости населения Золотухинского района, на 1 октября 2011 года составило 956 единиц. Коэффициент напряженности на рынке труда снизился со значения 23,9 человека в январе до 4,7 человека в сентябре 2011 года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За 9 месяцев 2011 года в службу занятости населения за содействием в поиске подходящей работы обратилось 956 человек, что на 20,9 % меньше, чем за аналогичный период 2010 года, официальный статус безработного получили 253 соискателя – это на 26,9 % меньше, чем за соответствующий период 2010 года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Согласно мониторингу, среднесписочная численность работающих, по обследуемому кругу предприятий, в ноябре месяце 2011 года сохранилась на уровне с аналогичным периодом 2010 года и составила 3784 человека.</w:t>
      </w:r>
      <w:r>
        <w:rPr>
          <w:rFonts w:eastAsia="Times New Roman" w:cs="Arial" w:ascii="Arial" w:hAnsi="Arial"/>
          <w:color w:val="00B05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В ноябре 2011 года в общей численности занятого в экономике населения 1637 человек составляли штатные работники крупных и средних организаций (без учета совместителей). На условиях совместительства и по договорам гражданско-правового характера для работы в этих организациях привлекалось еще около 200 человек (в эквиваленте полной занятости).</w:t>
      </w:r>
      <w:r>
        <w:rPr>
          <w:rFonts w:eastAsia="Times New Roman" w:cs="Arial" w:ascii="Arial" w:hAnsi="Arial"/>
          <w:color w:val="00B05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Число замещенных рабочих мест работниками списочного состава, совместителями и лицами, выполнявшими работу по договорам гражданско-правового характера по крупным и средним организациям, в ноябре 2011 года составило 1867 человек, и было меньше, чем в ноябре 2010 года на 163 человека или на 0,7 %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Уменьшени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численности работающих отмечается в сельском хозяйстве – на 2,4 %, транспорте и связи – на 15 %, в оптовой и розничной торговле – на 7,6 %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При этом в отдельных отраслях экономической деятельности за январь-ноябрь 2011 года отмечается рост занятых: в обрабатывающих производствах – на 24,2 %, в заготовительных и обслуживающих предприятиях – на 10,3 %, текстильное и швейное производство – на 71,4%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В целом ожидается, что рынок труда Золотухинского района Курской области в 2012 году будет характеризоваться следующими показателями: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численность безработных в соответствии с методологией МОТ составит 1100 человек;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уровень общей безработицы составит 15,0 %;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численность безработных, зарегистрированных в службе занятости, в среднегодовом исчислении составит к концу 2012 года 190 человек;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уровень регистрируемой безработицы сохранится в пределах 2,6 %;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количество заявленной работодателями потребности в работниках - от 175 до 185 в месяц;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коэффициент напряженности на рынке рабочей силы составит 1,1 человека на одну заявленную вакансию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Вместе с тем, несмотря на улучшение ситуации в экономике, одной из основных проблем рынка труда является занятость инвалидов. За последнее десятилетие сформировались основные положения государственной политики в области социальной защиты инвалидов, направленной на максимально возможную интеграцию инвалидов в обществе. И самое главное, в обществе постепенно произошло осознание нового взгляда на инвалидность как на социальные последствия заболеваний, травм, дефектов, выражающиеся в нарушении взаимоотношений между человеком и социальной средой, что потребовало изменения подходов и к определению инвалидности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В рамках социального подхода инвалидность рассматривается, прежде всего, как проблема несовершенства, неприспособленности к окружающей среде. По своей природе любой человек изначально рожден быть деятельным, и такое состояние является естественным для успешного и гармоничного развития каждой личности. Привнося своей созидательной деятельностью в жизнь общества свою долю трудового участия, человек тем самым имеет возможность реализовать себя и оказаться полезным для других. Это обстоятельство является очень важным для каждого, независимо от наличия или отсутствия у него других существенных индивидуальных качеств, в том числе и инвалидности, сам факт наличия которой вовсе не освобождает человека от его природного предназначения трудиться и созидать, наконец – быть нужным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Если рассматривать под этим ракурсом человека с инвалидностью, тогда становится очевидным, что его участие в трудовом процессе необходимо и ему самому, и сообществу, в котором он пребывает. Остается лишь приложить усилия для достижения такого состояния, при котором профессиональные качества соискателя работы с инвалидностью соответствуют тому уровню, который необходим в любой сфере трудовой деятельности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В целом трудовое устройство инвалидов – это сложный многоплановый процесс их возвращения или приобщения к труду в соответствии с состоянием здоровья, способностями и личными склонностями, осуществляемый с помощью системы государственных и общественных мероприятий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Для решения данного вопроса, в первую очередь, необходимо проведение ряда реабилитационных мероприятий, целью которых должно стать восстановление социального статуса инвалида, достижение им материальной независимости и его социальная адаптация. А конечная цель всех реабилитационных мероприятий состоит в восстановлении нарушенных вследствие инвалидности связей между инвалидом и обществом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И главным моментом является профессиональная реабилитация, которая сводится к профессиональному ориентированию, направленному на формирование профессионального самоопределения, соответствующего индивидуальным возможностям каждой личности и запросам общества; профессиональному образованию; профессионально - производственной адаптации и трудоустройству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Содействие в трудоустройстве инвалидам - достаточно сложная задача: согласно Индивидуальной программе реабилитации инвалида, рабочее место для него должно быть оборудовано специальными техническими приспособлениями с учетом индивидуальных возможностей работника. На предприятии должны быть созданы все условия для того, чтобы нарушенные функции организма смогли восстановиться, компенсироваться, чтобы инвалид смог быть конкурентоспособным на рынке труда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Сложность в трудоустройстве инвалидов, родителей, воспитывающих детей-инвалидов, многодетных родителей обусловлена также отсутствием специализированных предприятий для инвалидов, родителей, воспитывающих детей-инвалидов, многодетных родителей, это в первую очередь относится к инвалидам по зрению, которые, согласно рекомендациям бюро МСЭ, могут работать только в системе ВОС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Постоянно снижающийся жизненный уровень заставляет инвалидов, родителей, воспитывающих детей-инвалидов, многодетных родителей искать дополнительные источники к существованию, в частности, обращаясь в службу занятости населения. Динамика численности граждан с ограниченными возможностями, получивших статус безработных, за последние 4 года выглядит следующим образом:</w:t>
      </w:r>
    </w:p>
    <w:p>
      <w:pPr>
        <w:pStyle w:val="Normal"/>
        <w:spacing w:lineRule="atLeast" w:line="31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Январь – сентябрь 2008 года – 54 человека,</w:t>
      </w:r>
    </w:p>
    <w:p>
      <w:pPr>
        <w:pStyle w:val="Normal"/>
        <w:spacing w:lineRule="atLeast" w:line="312" w:before="0" w:after="0"/>
        <w:ind w:firstLine="311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2008 год – 75 человек;</w:t>
      </w:r>
    </w:p>
    <w:p>
      <w:pPr>
        <w:pStyle w:val="Normal"/>
        <w:spacing w:lineRule="atLeast" w:line="31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Январь – сентябрь 2009 года – 39 человек,</w:t>
      </w:r>
    </w:p>
    <w:p>
      <w:pPr>
        <w:pStyle w:val="Normal"/>
        <w:spacing w:lineRule="atLeast" w:line="312" w:before="0" w:after="0"/>
        <w:ind w:firstLine="311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2009 год – 47 человек;</w:t>
      </w:r>
    </w:p>
    <w:p>
      <w:pPr>
        <w:pStyle w:val="Normal"/>
        <w:spacing w:lineRule="atLeast" w:line="31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Январь – сентябрь 2010 года – 42 человека,</w:t>
      </w:r>
    </w:p>
    <w:p>
      <w:pPr>
        <w:pStyle w:val="Normal"/>
        <w:spacing w:lineRule="atLeast" w:line="312" w:before="0" w:after="0"/>
        <w:ind w:firstLine="311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2010 год – 65 человек;</w:t>
      </w:r>
    </w:p>
    <w:p>
      <w:pPr>
        <w:pStyle w:val="Normal"/>
        <w:spacing w:lineRule="atLeast" w:line="31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Январь – сентябрь 2011 года – 36 человек,</w:t>
      </w:r>
    </w:p>
    <w:p>
      <w:pPr>
        <w:pStyle w:val="Normal"/>
        <w:spacing w:lineRule="atLeast" w:line="312" w:before="0" w:after="0"/>
        <w:ind w:firstLine="311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2011 год (оценка) – 52 человека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Следует отметить, что за последние годы наблюдается тенденция увеличения численности трудоустроенных безработных инвалидов. Так в 2010 году было создано 1 рабочее место (ООО «Коммунальный») для трудоустройства соискателя с ограниченными возможностями, за прошедший период текущего года на предприятиях района (ООО «Коммунальный», ООО «Снова») было создано 3 специальных рабочих места для работников – инвалидов. Трудоустройство социально незащищенных категорий граждан в районе в основном проводилось по наиболее подходящим для них профессиям. Несмотря на это, трудоустроить всех безработных граждан данной категории не представляется возможным, в первую очередь, из-за несоответствия профессиональной подготовки инвалидов требованиям рабочих мест, отсутствием мотивации к труду, низкой заработной платы, неподходящего режима работы, удаленности работы от места жительства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Особую сложность представляет трудоустройство инвалидов с высшим образованием, претендующих на работу по специальности с уменьшенным объемом работы и созданием специальных условий. Эти условия практически невыполнимы со стороны работодателей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С 2011 года появилась возможность стимулировать работодателей на создание новых специальных рабочих мест и модернизацию существующих рабочих мест для инвалидов, кроме того на создание рабочих мест на дому, для родителей, воспитывающих детей-инвалидов и многодетных родителей. В рамках программы дополнительных мероприятий на рынке труда Золотухинского района Курской области в 2012 году, предусмотрены мероприятия, позволяющие повысить занятость родителей, воспитывающих детей-инвалидов, многодетных родителей, лиц с ограниченной трудоспособностью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Трудоустройство лиц данной категории способствует успешному решению одновременно нескольких жизненно важных задач: профессиональной реабилитации, средовой ориентации, социально-бытовой адаптации, повышения уровня жизни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 w:bidi="ar-SA"/>
        </w:rPr>
        <w:t>Цель и задачи Программы</w:t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8"/>
          <w:lang w:val="ru-RU" w:eastAsia="ru-RU" w:bidi="ar-SA"/>
        </w:rPr>
        <w:t xml:space="preserve">Основная </w:t>
      </w: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цель Программы – повышение эффективности занятости инвалидов, родителей, воспитывающих детей – инвалидов, многодетных родителей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В этой связи основной задачей является: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содействие трудоустройству незанятых инвалидов, родителей, воспитывающих детей – инвалидов, многодетных родителей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  <w:t xml:space="preserve">3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 w:bidi="ar-SA"/>
        </w:rPr>
        <w:t>Система мероприятий Программы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ru-RU" w:bidi="ar-SA"/>
        </w:rPr>
        <w:t xml:space="preserve">Система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мероприятий на рынке труда Золотухинского района Курской области в 2012 году, представлена в приложении №1 к настоящей Программе и включает следующее: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подготовка и корректировка перечня предприятий и организаций, на которых будут создаваться рабочие места для незанятых инвалидов, родителей, воспитывающих детей – инвалидов, многодетных родителей;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предоставление работодателям, инвалидам, родителям, воспитывающим детей – инвалидов, многодетным родителям информационных услуг о возможности участия в Программе;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организация трудоустройства незанятых инвалидов, родителей, воспитывающих детей – инвалидов, многодетных родителей на оборудованные (оснащенные) для них рабочие места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 w:bidi="ar-SA"/>
        </w:rPr>
        <w:t xml:space="preserve">Механизм реализации мероприятий Программы </w:t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 w:bidi="ar-SA"/>
        </w:rPr>
        <w:t>и контроль за ходом ее выполнения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ru-RU" w:bidi="ar-SA"/>
        </w:rPr>
        <w:t xml:space="preserve">Уполномоченным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органом на территории района, ответственным за реализацию мероприятий Программы, является ОКУ Центр занятости населения Золотухинского района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Финансовое обеспечение мероприятий Программы дополнительных мероприятий на рынке труда, осуществляется в пределах средств выделенных из областного бюджета, перечисленных на счет районного бюджета, открытый уполномоченному органу в управлении Федерального казначейства в установленном порядке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Порядок расходования средств на реализацию мероприятий Программы устанавливает Администрацией Курской области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Реализация мероприятий по содействию трудоустройству незанятых инвалидов, родителей, воспитывающих детей-инвалидов, многодетных родителей осуществляется путем заключения договоров на создание постоянных рабочих мест для инвалидов между Областным казенным учреждением Центр занятости населения Золотухинского района и работодателем, создающим рабочие места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Реализация мероприятий Программы осуществляется в соответствии с приложениями №№ 1-3. Параметры приложения № 3 могут уточняться в зависимости от ситуации на рынке труда Золотухинского района Курской области в пределах выделенных объемов финансирования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Средства на реализацию мероприятий Программы определены с учетом потребности муниципального образования Золотухинский район Курской области, предприятий в возможности создания рабочих мест для незанятых инвалидов, родителей, воспитывающих детей-инвалидов, многодетных родителей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>Общий контроль за исполнением Программы осуществляет администрация Золотухинского района Курской области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 w:bidi="ar-SA"/>
        </w:rPr>
        <w:t>. Сроки реализации Программы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8"/>
          <w:lang w:val="ru-RU" w:eastAsia="ru-RU" w:bidi="ar-SA"/>
        </w:rPr>
        <w:t xml:space="preserve">Программа </w:t>
      </w: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является краткосрочной и реализуется в течение 2012 года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 xml:space="preserve">С </w:t>
      </w:r>
      <w:r>
        <w:rPr/>
        <w:t>учётом специфики мероприятий Программы (режима работы предприятий, на которых будут созданы рабочие места для незанятых инвалидов, родителей, воспитывающих детей-инвалидов, многодетных родителей.), ее реализация предусмотрена по следующим этап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418"/>
        <w:gridCol w:w="1276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ъемы реализации мероприяти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ar-SA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этап (январь-июнь 2012 г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ar-SA"/>
              </w:rPr>
              <w:t>I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этап (июль – декабрь 2012 г.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тыс.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одействие трудоустройству незанятых инвалидов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сего: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 том числе: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ластной бюджет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одействие трудоустройству родителей, воспитывающих детей-инвалидов, многодетных родителей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сего: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 том числе: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,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,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50,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50,0</w:t>
            </w:r>
          </w:p>
        </w:tc>
      </w:tr>
    </w:tbl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Общее финансирование Программы – 250,0 тысяч рублей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 xml:space="preserve">На </w:t>
      </w:r>
      <w:r>
        <w:rPr>
          <w:rFonts w:eastAsia="Times New Roman" w:cs="Arial" w:ascii="Arial" w:hAnsi="Arial"/>
          <w:bCs/>
          <w:color w:val="000000"/>
          <w:sz w:val="24"/>
          <w:szCs w:val="28"/>
          <w:lang w:val="ru-RU" w:eastAsia="ru-RU" w:bidi="ar-SA"/>
        </w:rPr>
        <w:t>1 этапе</w:t>
      </w: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 xml:space="preserve"> реализации Программы планируется освоение средств в сумме 100,0 тысяч рублей, или 25 % общего объема финансирования Программы, в том числе: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средства областного бюджета – 100,0 тысяч рублей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 xml:space="preserve">На </w:t>
      </w:r>
      <w:r>
        <w:rPr>
          <w:rFonts w:eastAsia="Times New Roman" w:cs="Arial" w:ascii="Arial" w:hAnsi="Arial"/>
          <w:bCs/>
          <w:color w:val="000000"/>
          <w:sz w:val="24"/>
          <w:szCs w:val="28"/>
          <w:lang w:val="ru-RU" w:eastAsia="ru-RU" w:bidi="ar-SA"/>
        </w:rPr>
        <w:t>2 этапе</w:t>
      </w: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 xml:space="preserve"> реализации Программы объем расходов составит 150,0 тысяч рублей, или – 75 % общего объема финансирования Программы, в том числе: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средства областного бюджета – 150,0 тысяч рублей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 w:bidi="ar-SA"/>
        </w:rPr>
        <w:t>. Финансирование мероприятий Программы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8"/>
          <w:lang w:val="ru-RU" w:eastAsia="ru-RU" w:bidi="ar-SA"/>
        </w:rPr>
        <w:t xml:space="preserve">Источниками </w:t>
      </w: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финансирования мероприятий Программы являются средства областного бюджета Курской области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 xml:space="preserve">Общий объем финансирования Программы в 2012 году составит </w:t>
        <w:br/>
        <w:t>250,0 тысяч рублей, в том числе: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средства областного бюджета – 250,0 тысяч рублей (100% от общего объема финансирования)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Размер затрат на мероприятия по содействию трудоустройству незанятых инвалидов составит 100,0 тысяч рублей, в том числе: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средства областного бюджета – 100,0 тысяч рублей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Размер затрат на мероприятия по содействию трудоустройству родителей, воспитывающих детей-инвалидов, многодетных родителей составит 150,0 тысяч рублей, в том числе: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средства областного бюджета – 150,0 тысяч рублей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 w:bidi="ar-SA"/>
        </w:rPr>
        <w:t>. Оценка результативности реализации Программы</w:t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8"/>
          <w:lang w:val="ru-RU" w:eastAsia="ru-RU" w:bidi="ar-SA"/>
        </w:rPr>
        <w:t xml:space="preserve">Реализация </w:t>
      </w: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мероприятий Программы будет способствовать расширению возможностей занятости инвалидов, родителей, воспитывающих детей-инвалидов, многодетных родителей и повышению их конкурентоспособности на рынке труда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В результате реализации Программы будет обеспечено создание 5 постоянных рабочих мест для незанятых инвалидов, родителей, воспитывающих детей-инвалидов, многодетных родителей.</w:t>
      </w:r>
    </w:p>
    <w:p>
      <w:pPr>
        <w:pStyle w:val="Normal"/>
        <w:spacing w:lineRule="atLeast" w:line="31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 xml:space="preserve">к Программе дополнительных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 xml:space="preserve">мероприятий на рынке труд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Курской области в 2012 году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  <w:t xml:space="preserve">Система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 w:bidi="ar-SA"/>
        </w:rPr>
        <w:t>мероприятий на рынке труда Золотухинского района Курской области в 2012 году</w:t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 w:bidi="ar-SA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10"/>
        <w:gridCol w:w="1537"/>
        <w:gridCol w:w="22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аименование задачи,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рок исполн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дача. Содействие трудоустройству незанятых инвалидов, родителей, воспитывающих детей-инвалидов, многодетных родител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дготовка и корректировка перечня предприятий и организаций, на которых будут создаваться рабочие места для незанятых инвалидов, родителей, воспиты-вающих детей – инвалидов, многодетных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КУ Центр занятости населения Золотухинск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едоставление работодателям, инвалидам, родителям, воспитывающих детей – инвалидов, многодетным роди-телям информационных услуг о возможности участия в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КУ Центр занятости населения Золотухинск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рганизация трудоустройства незанятых инвалидов, родителей, воспитывающих детей – инвалидов, многодетных родителей на оборудованные (оснащенные) для них рабочие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КУ Центр занятости населения Золотухинского района</w:t>
            </w:r>
          </w:p>
        </w:tc>
      </w:tr>
    </w:tbl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12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312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312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312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 xml:space="preserve">к Программе дополнительных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 xml:space="preserve">мероприятий на рынке труд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 xml:space="preserve">Золотухин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 w:bidi="ar-SA"/>
        </w:rPr>
        <w:t>Курской области в 2012 году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ru-RU" w:bidi="ar-SA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  <w:t xml:space="preserve">Объемы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 w:bidi="ar-SA"/>
        </w:rPr>
        <w:t>финансирования мероприятий Программы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09"/>
        <w:gridCol w:w="992"/>
        <w:gridCol w:w="709"/>
        <w:gridCol w:w="992"/>
        <w:gridCol w:w="709"/>
        <w:gridCol w:w="992"/>
        <w:gridCol w:w="709"/>
        <w:gridCol w:w="992"/>
        <w:gridCol w:w="709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Всего по Программе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в том числ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бюджет субъекта Р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средства работода-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другие источники</w:t>
            </w:r>
          </w:p>
        </w:tc>
      </w:tr>
      <w:tr>
        <w:trPr>
          <w:trHeight w:val="20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исленность участников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объем финансиро-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исленность участников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объем финансиро-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исленность участников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объем финансиро-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исленность участников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объем финансиро-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исленность участников, 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объем финансиро-вания, тыс.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одействие трудоустройству незанятых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одействие трудоустройству родителей, воспитывающих детей – инвалидов, многодетных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31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 Программе дополнит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ероприятий на рынке тру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Золоту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урской области в 2012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 w:bidi="ar-SA"/>
        </w:rPr>
        <w:t>Содействие трудоустройству незанятых инвалидов, родителей, воспитывающих детей-инвалидов, многодетных родителей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74"/>
        <w:gridCol w:w="1695"/>
        <w:gridCol w:w="509"/>
        <w:gridCol w:w="538"/>
        <w:gridCol w:w="516"/>
        <w:gridCol w:w="1504"/>
      </w:tblGrid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Муниципальное образование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Наименование пред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Количество специальных рабочих мест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Из них дл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Затраты на оборудование рабочих мест, руб.</w:t>
            </w:r>
          </w:p>
        </w:tc>
      </w:tr>
      <w:tr>
        <w:trPr>
          <w:trHeight w:val="1923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инвали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родителей, воспитывающих детей - инвали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многодетные родители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Золотухин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ООО «Коммуналь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100000</w:t>
            </w:r>
          </w:p>
        </w:tc>
      </w:tr>
      <w:tr>
        <w:trPr>
          <w:trHeight w:val="39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Социально-ориентированный культурно-исторический фонд «Возрождени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5000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val="ru-RU" w:eastAsia="ru-RU" w:bidi="ar-SA"/>
              </w:rPr>
              <w:t>Ит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  <w:t>250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Addthisfollowlabel">
    <w:name w:val="addthis_follow_label"/>
    <w:basedOn w:val="Style5"/>
    <w:qFormat/>
    <w:rPr/>
  </w:style>
  <w:style w:type="character" w:styleId="Down">
    <w:name w:val="down"/>
    <w:basedOn w:val="Style5"/>
    <w:qFormat/>
    <w:rPr/>
  </w:style>
  <w:style w:type="character" w:styleId="Activepage">
    <w:name w:val="active_page"/>
    <w:basedOn w:val="Style5"/>
    <w:qFormat/>
    <w:rPr/>
  </w:style>
  <w:style w:type="character" w:styleId="Activeyear">
    <w:name w:val="active_year"/>
    <w:basedOn w:val="Style5"/>
    <w:qFormat/>
    <w:rPr/>
  </w:style>
  <w:style w:type="character" w:styleId="Activepage1">
    <w:name w:val="active_page1"/>
    <w:basedOn w:val="Style5"/>
    <w:qFormat/>
    <w:rPr>
      <w:color w:val="000000"/>
      <w:shd w:fill="DD7762" w:val="clear"/>
    </w:rPr>
  </w:style>
  <w:style w:type="character" w:styleId="Activeyear1">
    <w:name w:val="active_year1"/>
    <w:basedOn w:val="Style5"/>
    <w:qFormat/>
    <w:rPr>
      <w:color w:val="000000"/>
      <w:shd w:fill="DD7762" w:val="clear"/>
    </w:rPr>
  </w:style>
  <w:style w:type="character" w:styleId="Down1">
    <w:name w:val="down1"/>
    <w:basedOn w:val="Style5"/>
    <w:qFormat/>
    <w:rPr>
      <w:vanish w:val="false"/>
    </w:rPr>
  </w:style>
  <w:style w:type="character" w:styleId="Down2">
    <w:name w:val="down2"/>
    <w:basedOn w:val="Style5"/>
    <w:qFormat/>
    <w:rPr>
      <w:vanish w:val="false"/>
      <w:color w:val="F5E548"/>
    </w:rPr>
  </w:style>
  <w:style w:type="character" w:styleId="Addthisfollowlabel1">
    <w:name w:val="addthis_follow_label1"/>
    <w:basedOn w:val="Style5"/>
    <w:qFormat/>
    <w:rPr>
      <w:vanish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Keywords">
    <w:name w:val="keywords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io">
    <w:name w:val="f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nswer">
    <w:name w:val="answ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croll">
    <w:name w:val="scrol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malltext">
    <w:name w:val="small_tex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Error">
    <w:name w:val="error"/>
    <w:basedOn w:val="Normal"/>
    <w:qFormat/>
    <w:pPr>
      <w:spacing w:lineRule="auto" w:line="240" w:before="75" w:after="75"/>
    </w:pPr>
    <w:rPr>
      <w:rFonts w:ascii="Tahoma" w:hAnsi="Tahoma" w:eastAsia="Times New Roman" w:cs="Tahoma"/>
      <w:b/>
      <w:bCs/>
      <w:color w:val="C84429"/>
      <w:sz w:val="24"/>
      <w:szCs w:val="24"/>
      <w:lang w:val="ru-RU" w:bidi="ar-SA"/>
    </w:rPr>
  </w:style>
  <w:style w:type="paragraph" w:styleId="Ok">
    <w:name w:val="ok"/>
    <w:basedOn w:val="Normal"/>
    <w:qFormat/>
    <w:pPr>
      <w:spacing w:lineRule="auto" w:line="240" w:before="75" w:after="75"/>
    </w:pPr>
    <w:rPr>
      <w:rFonts w:ascii="Tahoma" w:hAnsi="Tahoma" w:eastAsia="Times New Roman" w:cs="Tahoma"/>
      <w:b/>
      <w:bCs/>
      <w:color w:val="208D0E"/>
      <w:sz w:val="24"/>
      <w:szCs w:val="24"/>
      <w:lang w:val="ru-RU" w:bidi="ar-SA"/>
    </w:rPr>
  </w:style>
  <w:style w:type="paragraph" w:styleId="Highlighted">
    <w:name w:val="highlighted"/>
    <w:basedOn w:val="Normal"/>
    <w:qFormat/>
    <w:pPr>
      <w:shd w:fill="F5E548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val="ru-RU" w:bidi="ar-SA"/>
    </w:rPr>
  </w:style>
  <w:style w:type="paragraph" w:styleId="Required">
    <w:name w:val="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84429"/>
      <w:sz w:val="20"/>
      <w:szCs w:val="20"/>
      <w:lang w:val="ru-RU" w:bidi="ar-SA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37373"/>
      <w:lang w:val="ru-RU" w:bidi="ar-SA"/>
    </w:rPr>
  </w:style>
  <w:style w:type="paragraph" w:styleId="Sprdata">
    <w:name w:val="spr_data"/>
    <w:basedOn w:val="Normal"/>
    <w:qFormat/>
    <w:pPr>
      <w:spacing w:lineRule="auto" w:line="240" w:before="150" w:after="300"/>
    </w:pPr>
    <w:rPr>
      <w:rFonts w:ascii="Times New Roman" w:hAnsi="Times New Roman" w:eastAsia="Times New Roman" w:cs="Times New Roman"/>
      <w:i/>
      <w:iCs/>
      <w:color w:val="737373"/>
      <w:lang w:val="ru-RU" w:bidi="ar-SA"/>
    </w:rPr>
  </w:style>
  <w:style w:type="paragraph" w:styleId="Preloadimages">
    <w:name w:val="preloadimag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lideshow">
    <w:name w:val="slideshow"/>
    <w:basedOn w:val="Normal"/>
    <w:qFormat/>
    <w:pPr>
      <w:spacing w:lineRule="auto" w:line="240" w:before="165" w:after="0"/>
      <w:ind w:left="165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istarsstar">
    <w:name w:val="ui-stars-star"/>
    <w:basedOn w:val="Normal"/>
    <w:qFormat/>
    <w:pPr>
      <w:spacing w:lineRule="auto" w:line="240" w:before="280" w:after="280"/>
      <w:ind w:firstLine="22384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istarscancel">
    <w:name w:val="ui-stars-cancel"/>
    <w:basedOn w:val="Normal"/>
    <w:qFormat/>
    <w:pPr>
      <w:spacing w:lineRule="auto" w:line="240" w:before="280" w:after="280"/>
      <w:ind w:firstLine="22384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Galleriacontainer">
    <w:name w:val="galleria-container"/>
    <w:basedOn w:val="Normal"/>
    <w:qFormat/>
    <w:pPr>
      <w:shd w:fill="88888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Galleriathumbnailscontainer">
    <w:name w:val="galleria-thumbnails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Galleriacounter">
    <w:name w:val="galleria-counter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FFFF"/>
      <w:sz w:val="17"/>
      <w:szCs w:val="17"/>
      <w:lang w:val="ru-RU" w:bidi="ar-SA"/>
    </w:rPr>
  </w:style>
  <w:style w:type="paragraph" w:styleId="Gallerialoader">
    <w:name w:val="galleria-load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ru-RU" w:bidi="ar-SA"/>
    </w:rPr>
  </w:style>
  <w:style w:type="paragraph" w:styleId="Galleriainfo">
    <w:name w:val="galleria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Galleriainfotext">
    <w:name w:val="galleria-info-tex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ru-RU" w:bidi="ar-SA"/>
    </w:rPr>
  </w:style>
  <w:style w:type="paragraph" w:styleId="Galleriainfotitle">
    <w:name w:val="galleria-info-titl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FFFF"/>
      <w:sz w:val="18"/>
      <w:szCs w:val="18"/>
      <w:lang w:val="ru-RU" w:bidi="ar-SA"/>
    </w:rPr>
  </w:style>
  <w:style w:type="paragraph" w:styleId="Galleriainfodescription">
    <w:name w:val="galleria-info-description"/>
    <w:basedOn w:val="Normal"/>
    <w:qFormat/>
    <w:pPr>
      <w:spacing w:lineRule="auto" w:line="240" w:before="0" w:after="0"/>
    </w:pPr>
    <w:rPr>
      <w:rFonts w:ascii="Georgia" w:hAnsi="Georgia" w:eastAsia="Times New Roman" w:cs="Times New Roman"/>
      <w:i/>
      <w:iCs/>
      <w:color w:val="BBBBBB"/>
      <w:sz w:val="18"/>
      <w:szCs w:val="18"/>
      <w:lang w:val="ru-RU" w:bidi="ar-SA"/>
    </w:rPr>
  </w:style>
  <w:style w:type="paragraph" w:styleId="Galleriainfoclose">
    <w:name w:val="galleria-info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ru-RU" w:bidi="ar-SA"/>
    </w:rPr>
  </w:style>
  <w:style w:type="paragraph" w:styleId="Galleriainfolink">
    <w:name w:val="galleria-info-link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Galleriaimagenav">
    <w:name w:val="galleria-image-nav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Galleriaimagenavleft">
    <w:name w:val="galleria-image-nav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Galleriaimagenavright">
    <w:name w:val="galleria-image-nav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Galleriathumbnavleft">
    <w:name w:val="galleria-thumb-nav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ru-RU" w:bidi="ar-SA"/>
    </w:rPr>
  </w:style>
  <w:style w:type="paragraph" w:styleId="Galleriathumbnavright">
    <w:name w:val="galleria-thumb-nav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ru-RU" w:bidi="ar-SA"/>
    </w:rPr>
  </w:style>
  <w:style w:type="paragraph" w:styleId="At15dn">
    <w:name w:val="at15d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ru-RU" w:bidi="ar-SA"/>
    </w:rPr>
  </w:style>
  <w:style w:type="paragraph" w:styleId="At15a">
    <w:name w:val="at15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15erow">
    <w:name w:val="at15e_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15t">
    <w:name w:val="at15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300bs">
    <w:name w:val="at300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baa">
    <w:name w:val="at_b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ddthistextshare">
    <w:name w:val="addthis_textshare"/>
    <w:basedOn w:val="Normal"/>
    <w:qFormat/>
    <w:pPr>
      <w:spacing w:lineRule="atLeast" w:line="420" w:before="0" w:after="0"/>
    </w:pPr>
    <w:rPr>
      <w:rFonts w:ascii="Helvetica" w:hAnsi="Helvetica" w:eastAsia="Times New Roman" w:cs="Helvetica"/>
      <w:color w:val="FFFFFF"/>
      <w:sz w:val="18"/>
      <w:szCs w:val="18"/>
      <w:lang w:val="ru-RU" w:bidi="ar-SA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 w:before="0" w:after="0"/>
      <w:ind w:hanging="18913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m">
    <w:name w:val="atm"/>
    <w:basedOn w:val="Normal"/>
    <w:qFormat/>
    <w:pPr>
      <w:spacing w:lineRule="atLeast" w:line="180" w:before="0" w:after="0"/>
    </w:pPr>
    <w:rPr>
      <w:rFonts w:ascii="Arial" w:hAnsi="Arial" w:eastAsia="Times New Roman" w:cs="Arial"/>
      <w:color w:val="444444"/>
      <w:sz w:val="18"/>
      <w:szCs w:val="18"/>
      <w:lang w:val="ru-RU" w:bidi="ar-SA"/>
    </w:rPr>
  </w:style>
  <w:style w:type="paragraph" w:styleId="Atmi">
    <w:name w:val="atm-i"/>
    <w:basedOn w:val="Normal"/>
    <w:qFormat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mf">
    <w:name w:val="atm-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  <w:lang w:val="ru-RU" w:bidi="ar-SA"/>
    </w:rPr>
  </w:style>
  <w:style w:type="paragraph" w:styleId="Ata11ycontainer">
    <w:name w:val="at_a11y_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ddthisoverlaytoolbox">
    <w:name w:val="addthis_overlay_to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lpha60">
    <w:name w:val="alpha60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Galleriathumbnailslist">
    <w:name w:val="galleria-thumbnails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Galleriaimage">
    <w:name w:val="galleria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ddthisseparator">
    <w:name w:val="addthis_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300b">
    <w:name w:val="at300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300m">
    <w:name w:val="at300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15texpanded">
    <w:name w:val="at15t_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15tcompact">
    <w:name w:val="at15t_comp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ddthistoolbox">
    <w:name w:val="addthis_to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mflogo">
    <w:name w:val="atm-f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isabled">
    <w:name w:val="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aterialfieldname">
    <w:name w:val="material_field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aterialabstract">
    <w:name w:val="material_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aterialrow">
    <w:name w:val="material_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aterialtext">
    <w:name w:val="material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aterialdatetime">
    <w:name w:val="material_date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aterialcatalog">
    <w:name w:val="material_cat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aterialfoto">
    <w:name w:val="material_f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aterialfile">
    <w:name w:val="material_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aterialtags">
    <w:name w:val="material_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aterialparams">
    <w:name w:val="material_para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item">
    <w:name w:val="at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bold">
    <w:name w:val="at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btn">
    <w:name w:val="a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rse">
    <w:name w:val="at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msg">
    <w:name w:val="t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error">
    <w:name w:val="at_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clogo">
    <w:name w:val="ac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inp">
    <w:name w:val="ati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promocontent">
    <w:name w:val="at-promo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promobtn">
    <w:name w:val="at-promo-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promobtmffx">
    <w:name w:val="at-promo-btm-ff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promobtmch">
    <w:name w:val="at-promo-btm-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promobtmie">
    <w:name w:val="at-promo-btm-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reviewmaterialtitle">
    <w:name w:val="preview_material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reviewmaterialparams">
    <w:name w:val="preview_material_para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reviewmaterialabstract">
    <w:name w:val="preview_material_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reviewfoto">
    <w:name w:val="preview_f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reviewmaterialfields">
    <w:name w:val="preview_material_fiel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etter">
    <w:name w:val="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1">
    <w:name w:val="text1"/>
    <w:basedOn w:val="Normal"/>
    <w:qFormat/>
    <w:pPr>
      <w:spacing w:lineRule="auto" w:line="288" w:before="150" w:after="15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Keywords1">
    <w:name w:val="keywords1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reviewmaterialtitle1">
    <w:name w:val="preview_material_title1"/>
    <w:basedOn w:val="Normal"/>
    <w:qFormat/>
    <w:pPr>
      <w:pBdr>
        <w:bottom w:val="single" w:sz="6" w:space="2" w:color="EEEEEE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reviewmaterialtitle2">
    <w:name w:val="preview_material_title2"/>
    <w:basedOn w:val="Normal"/>
    <w:qFormat/>
    <w:pPr>
      <w:pBdr>
        <w:bottom w:val="single" w:sz="6" w:space="2" w:color="EEEEEE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reviewmaterialparams1">
    <w:name w:val="preview_material_params1"/>
    <w:basedOn w:val="Normal"/>
    <w:qFormat/>
    <w:pPr>
      <w:spacing w:lineRule="auto" w:line="240" w:before="90" w:after="45"/>
    </w:pPr>
    <w:rPr>
      <w:rFonts w:ascii="Times New Roman" w:hAnsi="Times New Roman" w:eastAsia="Times New Roman" w:cs="Times New Roman"/>
      <w:color w:val="AAAAAA"/>
      <w:sz w:val="19"/>
      <w:szCs w:val="19"/>
      <w:lang w:val="ru-RU" w:bidi="ar-SA"/>
    </w:rPr>
  </w:style>
  <w:style w:type="paragraph" w:styleId="Previewmaterialparams2">
    <w:name w:val="preview_material_params2"/>
    <w:basedOn w:val="Normal"/>
    <w:qFormat/>
    <w:pPr>
      <w:spacing w:lineRule="auto" w:line="240" w:before="90" w:after="45"/>
    </w:pPr>
    <w:rPr>
      <w:rFonts w:ascii="Times New Roman" w:hAnsi="Times New Roman" w:eastAsia="Times New Roman" w:cs="Times New Roman"/>
      <w:color w:val="AAAAAA"/>
      <w:sz w:val="19"/>
      <w:szCs w:val="19"/>
      <w:lang w:val="ru-RU" w:bidi="ar-SA"/>
    </w:rPr>
  </w:style>
  <w:style w:type="paragraph" w:styleId="Previewmaterialabstract1">
    <w:name w:val="preview_material_abstract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Previewmaterialabstract2">
    <w:name w:val="preview_material_abstract2"/>
    <w:basedOn w:val="Normal"/>
    <w:qFormat/>
    <w:pPr>
      <w:spacing w:lineRule="atLeast" w:line="312" w:before="150" w:after="0"/>
      <w:ind w:left="300" w:right="150" w:hanging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etter1">
    <w:name w:val="letter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30"/>
      <w:szCs w:val="30"/>
      <w:lang w:val="ru-RU" w:bidi="ar-SA"/>
    </w:rPr>
  </w:style>
  <w:style w:type="paragraph" w:styleId="Previewfoto1">
    <w:name w:val="preview_foto1"/>
    <w:basedOn w:val="Normal"/>
    <w:qFormat/>
    <w:pPr>
      <w:spacing w:lineRule="auto" w:line="240" w:before="75" w:after="225"/>
      <w:ind w:right="225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reviewmaterialfields1">
    <w:name w:val="preview_material_fields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itle1">
    <w:name w:val="title1"/>
    <w:basedOn w:val="Normal"/>
    <w:qFormat/>
    <w:pPr>
      <w:spacing w:lineRule="atLeast" w:line="312" w:before="280" w:after="75"/>
    </w:pPr>
    <w:rPr>
      <w:rFonts w:ascii="Georgia" w:hAnsi="Georgia" w:eastAsia="Times New Roman" w:cs="Times New Roman"/>
      <w:color w:val="000000"/>
      <w:sz w:val="36"/>
      <w:szCs w:val="36"/>
      <w:lang w:val="ru-RU" w:bidi="ar-SA"/>
    </w:rPr>
  </w:style>
  <w:style w:type="paragraph" w:styleId="Materialfieldname1">
    <w:name w:val="material_fieldname1"/>
    <w:basedOn w:val="Normal"/>
    <w:qFormat/>
    <w:pPr>
      <w:spacing w:lineRule="atLeast" w:line="312" w:before="150" w:after="280"/>
      <w:jc w:val="both"/>
    </w:pPr>
    <w:rPr>
      <w:rFonts w:ascii="Georgia" w:hAnsi="Georgia" w:eastAsia="Times New Roman" w:cs="Times New Roman"/>
      <w:b/>
      <w:bCs/>
      <w:sz w:val="20"/>
      <w:szCs w:val="20"/>
      <w:lang w:val="ru-RU" w:bidi="ar-SA"/>
    </w:rPr>
  </w:style>
  <w:style w:type="paragraph" w:styleId="Materialabstract1">
    <w:name w:val="material_abstract1"/>
    <w:basedOn w:val="Normal"/>
    <w:qFormat/>
    <w:pPr>
      <w:spacing w:lineRule="atLeast" w:line="312" w:before="75" w:after="150"/>
      <w:jc w:val="both"/>
    </w:pPr>
    <w:rPr>
      <w:rFonts w:ascii="Arial" w:hAnsi="Arial" w:eastAsia="Times New Roman" w:cs="Arial"/>
      <w:i/>
      <w:iCs/>
      <w:sz w:val="20"/>
      <w:szCs w:val="20"/>
      <w:lang w:val="ru-RU" w:bidi="ar-SA"/>
    </w:rPr>
  </w:style>
  <w:style w:type="paragraph" w:styleId="Materialrow1">
    <w:name w:val="material_row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Materialdatetime1">
    <w:name w:val="material_datetime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Materialcatalog1">
    <w:name w:val="material_catalog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Materialfoto1">
    <w:name w:val="material_foto1"/>
    <w:basedOn w:val="Normal"/>
    <w:qFormat/>
    <w:pPr>
      <w:spacing w:lineRule="auto" w:line="240" w:before="0" w:after="225"/>
      <w:ind w:left="225" w:hanging="0"/>
      <w:jc w:val="righ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aterialfile1">
    <w:name w:val="material_file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Materialtags1">
    <w:name w:val="material_tags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Materialparams1">
    <w:name w:val="material_params1"/>
    <w:basedOn w:val="Normal"/>
    <w:qFormat/>
    <w:pPr>
      <w:spacing w:lineRule="auto" w:line="240" w:before="225" w:after="300"/>
      <w:jc w:val="center"/>
    </w:pPr>
    <w:rPr>
      <w:rFonts w:ascii="Times New Roman" w:hAnsi="Times New Roman" w:eastAsia="Times New Roman" w:cs="Times New Roman"/>
      <w:color w:val="737373"/>
      <w:sz w:val="17"/>
      <w:szCs w:val="17"/>
      <w:lang w:val="ru-RU" w:bidi="ar-SA"/>
    </w:rPr>
  </w:style>
  <w:style w:type="paragraph" w:styleId="Fio1">
    <w:name w:val="fio1"/>
    <w:basedOn w:val="Normal"/>
    <w:qFormat/>
    <w:pPr>
      <w:spacing w:lineRule="atLeast" w:line="195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ate1">
    <w:name w:val="date1"/>
    <w:basedOn w:val="Normal"/>
    <w:qFormat/>
    <w:pPr>
      <w:spacing w:lineRule="atLeast" w:line="195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2">
    <w:name w:val="text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nswer1">
    <w:name w:val="answer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Galleriathumbnailslist1">
    <w:name w:val="galleria-thumbnails-list1"/>
    <w:basedOn w:val="Normal"/>
    <w:qFormat/>
    <w:pPr>
      <w:spacing w:lineRule="auto" w:line="240" w:before="280" w:after="280"/>
      <w:ind w:left="450" w:right="45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Galleriaimage1">
    <w:name w:val="galleria-imag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isabled1">
    <w:name w:val="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Galleriathumbnavleft1">
    <w:name w:val="galleria-thumb-nav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Galleriathumbnavright1">
    <w:name w:val="galleria-thumb-nav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Atbold1">
    <w:name w:val="at_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Atitem2">
    <w:name w:val="at_item2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ddthisseparator1">
    <w:name w:val="addthis_separator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300b1">
    <w:name w:val="at300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300m1">
    <w:name w:val="at300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300bs1">
    <w:name w:val="at300b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15t1">
    <w:name w:val="at15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15texpanded1">
    <w:name w:val="at15t_expanded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15tcompact1">
    <w:name w:val="at15t_compact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ru-RU" w:bidi="ar-SA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ru-RU" w:bidi="ar-SA"/>
    </w:rPr>
  </w:style>
  <w:style w:type="paragraph" w:styleId="Atbtn3">
    <w:name w:val="atbtn3"/>
    <w:basedOn w:val="Normal"/>
    <w:qFormat/>
    <w:pPr>
      <w:pBdr>
        <w:top w:val="single" w:sz="6" w:space="2" w:color="444444"/>
        <w:left w:val="single" w:sz="6" w:space="3" w:color="444444"/>
        <w:bottom w:val="single" w:sz="6" w:space="2" w:color="444444"/>
        <w:right w:val="single" w:sz="6" w:space="3" w:color="444444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66CC"/>
      <w:sz w:val="24"/>
      <w:szCs w:val="24"/>
      <w:lang w:val="ru-RU" w:bidi="ar-SA"/>
    </w:rPr>
  </w:style>
  <w:style w:type="paragraph" w:styleId="Atbtn4">
    <w:name w:val="atbtn4"/>
    <w:basedOn w:val="Normal"/>
    <w:qFormat/>
    <w:pPr>
      <w:pBdr>
        <w:top w:val="single" w:sz="6" w:space="2" w:color="444444"/>
        <w:left w:val="single" w:sz="6" w:space="3" w:color="444444"/>
        <w:bottom w:val="single" w:sz="6" w:space="2" w:color="444444"/>
        <w:right w:val="single" w:sz="6" w:space="3" w:color="444444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66CC"/>
      <w:sz w:val="24"/>
      <w:szCs w:val="24"/>
      <w:lang w:val="ru-RU" w:bidi="ar-SA"/>
    </w:rPr>
  </w:style>
  <w:style w:type="paragraph" w:styleId="Atrse1">
    <w:name w:val="atr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val="ru-RU" w:bidi="ar-SA"/>
    </w:rPr>
  </w:style>
  <w:style w:type="paragraph" w:styleId="Atrse2">
    <w:name w:val="atr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val="ru-RU" w:bidi="ar-SA"/>
    </w:rPr>
  </w:style>
  <w:style w:type="paragraph" w:styleId="Tmsg1">
    <w:name w:val="tmsg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ru-RU" w:bidi="ar-SA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ru-RU" w:bidi="ar-SA"/>
    </w:rPr>
  </w:style>
  <w:style w:type="paragraph" w:styleId="Aclogo1">
    <w:name w:val="ac-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clogo2">
    <w:name w:val="ac-log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inp1">
    <w:name w:val="atin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promocontent1">
    <w:name w:val="at-promo-content1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promocontent2">
    <w:name w:val="at-promo-content2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promobtn1">
    <w:name w:val="at-promo-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promobtn2">
    <w:name w:val="at-promo-bt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promobtmffx1">
    <w:name w:val="at-promo-btm-ff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promobtmffx2">
    <w:name w:val="at-promo-btm-ff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promobtmch1">
    <w:name w:val="at-promo-btm-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promobtmie1">
    <w:name w:val="at-promo-btm-i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ddthistoolbox1">
    <w:name w:val="addthis_tool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tmflogo1">
    <w:name w:val="atm-f-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7:00Z</dcterms:created>
  <dc:creator>Пользователь</dc:creator>
  <dc:description/>
  <cp:keywords/>
  <dc:language>en-US</dc:language>
  <cp:lastModifiedBy>User</cp:lastModifiedBy>
  <cp:lastPrinted>2012-01-18T10:05:00Z</cp:lastPrinted>
  <dcterms:modified xsi:type="dcterms:W3CDTF">2012-01-18T07:07:00Z</dcterms:modified>
  <cp:revision>2</cp:revision>
  <dc:subject/>
  <dc:title/>
</cp:coreProperties>
</file>