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03.11. 2011  г.  № 6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6020, Курская область, п.Золотух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сновных направлени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и налоговой политик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олотухинского района Курской </w:t>
      </w:r>
    </w:p>
    <w:p>
      <w:pPr>
        <w:pStyle w:val="Normal"/>
        <w:rPr/>
      </w:pPr>
      <w:r>
        <w:rPr>
          <w:rFonts w:cs="Arial" w:ascii="Arial" w:hAnsi="Arial"/>
        </w:rPr>
        <w:t xml:space="preserve">области на 2012 год и на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13 и 2014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ответствии с Бюджетным   кодексом Российской Федерации, решением  Правительственного Собрания Золотухинского района от                         31 октября 2011 года  № 91 «Об утверждении Положения о бюджетном процессе в Золотухинском районе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рилагаемые основные направления  бюджетной и налоговой политики  Золотухинского района Курской области на 2012 год и  на плановый период  2013 и 2014 год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олотухинского района                                    </w:t>
        <w:tab/>
        <w:tab/>
        <w:t xml:space="preserve">  В.Н.Кожу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                       </w:t>
        <w:tab/>
        <w:t>постановлением администрации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Золотухинского района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 03.11.2011 года №  693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НА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2 ГОД И 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13 И 2014 ГОДОВ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Золотухинского района Курской области на 2012 год и на плановый период 2013 и 2014 годов ( далее - Основные направления бюджетной и налоговой политики)  подготовлены в соответствии с Бюджетным кодексом Российской Федерации, Бюджетным  посланием Президента Российской Федерации Федеральному Собранию Российской Федерации от 29 июня 2011 года  « О бюджетной политике в 2012-2014 годах», решением Правительственного Собрания Золотухинского района от  31октября 2011 года  №  91    «Об утверждении Положения о бюджетном процессе в Золотухинском районе Курской области» и содержит основные направления и ориентиры  бюджетной политики в 2012 году и на плановый период 2013 и 2014 год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задачи бюджетной политики на 2012 год и на плановый период 2013 и 2014 годов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района  как составная часть экономической политики должна быть нацелена на  улучшение условий жизни человека, адресное решение социальных проблем, повышение качества муниципальных услуг, стимулирование инновационного развития район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 быть предусмотрено необходимое финансирование для обеспечения всех принятых обязательств, в том числе модернизации образ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этих целях необходимо решение следующих основны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принятие сбалансированного бюджета, ограничение размера бюджетного дефицита в целях сохранения стабильности и устойчивости выполнения социальных обязательств в последующие годы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ть полномасштабное внедрение с 2012 года программно-целевого принципа организации деятельности органов местного самоуправления и, соответственно, программного  бюджета, в том числе утвердить основные муниципальные программы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доходов от распоряжения имуществом, находящимся в муниципальной собствен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еспечение нацеленности бюджета района на достижение конкретных результатов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 отдачи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ачественное сформирование муниципальных заданий для бюджетных учреждений и нормативов  их финансового обеспечен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 в бюджете района доли расходов на выполнение  долгосрочных муниципальных целевых програм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ыполнение мероприятий по  реализации в районе Федерального  Закона по совершенствованию правового положения муниципальных учреждени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сполнения социальных обязательств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развитие образования и социального обслужива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овышение уровня жизни населения за счет устойчивого роста и конкурентоспособности предприятий район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блюдение   режима жесткой экономии бюджетных средств, предполагающему достижение  максимально возможного  экономического и социального эффекта от каждого бюджетного рубл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тимизация бюджетных расходов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и поддержка малого и среднего предпринима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2012 году и плановом  периоде 2013 и 2014 годов основными направлениями налоговой политики являютс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инновационного развития экономики района : мотивирование производства новых товаров, работ ( услуг) и стимулировании спроса на них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расширение и укрепление налоговой базы бюджета района,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вышение качества управления  и  эффективности использования муниципальной собственност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вершенствование налогового администрирова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формирование комфортных условий для развития предпринимательской деятельности и инновационной активност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увеличение налогооблагаемой базы в условиях обеспечения устойчивого экономического рост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вышение собираемости налоговых платежей, зачисляемых в бюджет района.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5:00Z</dcterms:created>
  <dc:creator>Пользователь</dc:creator>
  <dc:description/>
  <cp:keywords/>
  <dc:language>en-US</dc:language>
  <cp:lastModifiedBy>User</cp:lastModifiedBy>
  <cp:lastPrinted>2011-11-03T14:08:00Z</cp:lastPrinted>
  <dcterms:modified xsi:type="dcterms:W3CDTF">2011-12-19T12:45:00Z</dcterms:modified>
  <cp:revision>2</cp:revision>
  <dc:subject/>
  <dc:title/>
</cp:coreProperties>
</file>