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1.2011г. № 7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доступа к информ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деятельности администрации Золотух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9.02.2009 г. № 8 ФЗ «Об обеспечении доступа к информации о деятельности государственных органов и органов местного самоуправления», Уставом муниципального района Золотухинский район Курской области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организации доступа к информации о деятельности администрации Золотухинского района, ее структурных подразделений, согласно приложению №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информации о деятельности администрации Золотухинского района Курской области, ее структурных подразделений, размещаемой в сети Интернет, согласно Приложению №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Руководителям структурных подразделений администрации района обеспеч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ставление информации о деятельности администрации района с установленной периодичностью, а также выполнение иных мероприятий в соответствии с Федеральным законом от 09.02.2009 г. № 8 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Золотухинского района, ее структурных подразделений, Перечнем информации о деятельности администрации Золотухинского района Курской области, ее структурных подразделений, размещаемой в сети Интернет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2. Разработку предложений в установленные законом сроки, по внесению изменений и дополнений в Перечень информации о деятельности администрации Золотухинского района Курской области, ее структурных подразделений, размещаемой в сети Интерн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возложить на заместителя главы администрации  Золотухинского района Т.А. Кузнецов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олотухинского района                                                      В.Н. Кожух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Золотухинского района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08.11.2011г.№ 702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порядк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анизации доступа к информации о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 Золотухинского района Курской област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е структурных подраздел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рганизации доступа к информации о деятельности администрации Золотухинского района Курской области, ее структурных подразделений (далее - порядок) определяет порядок реализации администрацией района, ее структурными подразделениями функций по обеспечению доступа граждан, организаций (юридических лиц), общественных объединений к информации о деятельности администрации района, ее структурных подразделений,  устанавливает условия и порядок получения информации о их деятельности, преследует цели обеспечения доступности информации для граждан, организаций, общественных объединений и осуществления общественного контроля за деятельностью органов местного самоуправления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 xml:space="preserve">1. Основные понятия, используемые в настоящем Поряд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1. Для целей настоящего Порядка используются следующие основные понят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ель информацией – гражданин (физическое лицо), организация (юридическое лицо), общественное объединение, осуществляющее поиск информации о деятельности администрации района,ее структурных подразделений. Пользователями информацией являются государственные органы, иные органы местного самоуправления, осуществляющие поиск указанн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– обращение пользователя информацией в устной или письменной форме, в том числе в виде электронного документа, в администрацию района либо к его должностному лицу о предоставлении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ый сайт администрации района (далее – официальный сайт) – сайт в информационно-телекоммуникационной сети «Интернет» (далее – сеть «Интернет»), содержащий информацию о деятельности администрации района, ее структурных подразде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 xml:space="preserve">2. Сфера действия настоящего Поряд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района, ее структурных подраздел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йствие настоящего Порядка не распространяется 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ошения, связанные с обеспечением доступа к персональным данны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смотрения  обраще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администрацией  района в государственные органы, иные органы местного самоуправления информации о своей деятельности в связи с осуществлением  своих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овое регулирование отношений, связанных с обеспечением доступа к информации о деятельности администрации райо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авовое регулирование отношений, связанных с обеспечением доступа к информации о деятельности администрации  района, осуществляется в соответствии с конституцией Российской Федерации, федеральными конституционными законами, Федеральном законом от 09.02.2009г. № 8 – ФЗ «Об обеспечении доступа к информации о деятельности государственных органов и органов местного самоуправления», Федеральным законом от 06.10.2003г. № 131 – ФЗ «Об общих принципах организации местного самоуправления в Российской Федерации», другими федеральными законами, законами Курской области, Уставом муниципального района «Золотухинский район» Курской области, иными нормативными правовыми актами, принятыми администрацией района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сновные принципы обеспечения доступа к информации о деятельности администрации района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ыми принципами обеспечения доступа к информации о деятельности  администрации  района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доступность информации, за исключением случаев, предусмотренных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информации и своевременность ее предост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а поиска, получения, передачи и распространения информации  любым законным способ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 граждан на неприкосновенность частной жизни, личную и семенную тайну, защиту их чести и деловой репутации, права организации при предоставлении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нформация о деятельности администрации  района, доступ к которой ограничен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ступ к информации о деятельности администрации района ограничивается, в случаях, если указанная информация отнесена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Способы обеспечения доступа к информации о деятельности администрации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оступ к информации о деятельности администрации района может обеспечиваться следующими способ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и о своей деятельности в средствах массов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 информации о своей деятельности в сети «Интернет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щение информации о своей деятельности в помещениях администрации района, и в иных отведенных для этих целей мес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пользователей информацией о деятельности администрации  района в ее помещениях, а также через библиотечные и архивные фонд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ие граждан  (физических лиц), в том числе представителей организаций (юридических лиц), общественных объединений, на заседании коллегиальных органов, созданных при администрации района 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ьзователям информацией по их запросу информации о деятельности администрации 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убличных слушаний, информационных встреч с население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и способами, предусмотренными законами или иными нормативными правовыми актами администрации 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Форма предоставления информации о деятельности администрации района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формация о деятельности администрации района может пред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Форма предоставления информации о деятельности администрации района устанавливается Федеральным законом от 09.02.2009г. № 8 – 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Курской области, муниципальными правовыми актами. В случае, если форма предоставления информации о деятельности администрации  район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нформация о деятельности администрации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на ее  предоста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нформация  может быть передана по сетям связи общего пользования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Права пользователей информацией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Пользователь информацией имеет прав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достоверную информацию о деятельности администрации 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аться от получения информации о деятельности администрации 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основывать необходимость получения запрашиваемой информации, доступ к которой не ограниче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аловать в установленном порядке акты и (или) действия (бездействие) администрации  района, ее должностных лиц, нарушающих право на доступ к информации и установленный порядок его реализ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в установленном порядке возмещения вреда, причиненного нарушением его права на доступ к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Организация доступа к информации о деятельности администрации района. Основные требования при обеспечении доступа к этой информации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Организация доступа к информации о деятельности администрации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Доступ к информации о деятельности администрации района обеспечивается в пределах своих полномочий администрацией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Администрация района в целях организации доступа к  информации о своей деятельности определяет соответствующее структурное подразделение, и уполномоченных должностных лиц. Права и обязанности указанных подразделений и должностных лиц устанавливаются положением об отделе и должностной инструкции, соответственно, утвержденных постановлением Администрации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Организация доступа и информации о деятельности администрации района осуществляется с учетом требований Федерального закона от 09.02.2009г. № 8 – ФЗ « Об обеспечении доступа к информации о деятельности государственных органов и органов местного самоуправления» в Порядке, утвержденном постановлением администрации Золотухин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Организация доступа к информации о деятельности администрации райо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Администрация района для размещения информации о своей деятельности использует сеть «Интернет», в которой создает официальные сайты с указанием адреса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Администрация района для размещения информации о своей деятельности используют организационный сайт Администрации района 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В целях обеспечения права неограниченного круга лиц на доступ к информации, указанной в пункте 10.1., в местах, доступных для пользования информацией (в помещениях администрации района, библиотеках, других доступных для посещения местах), создаются пункты подключения к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В целях обеспечения права пользователей информацией на доступ к информации, указанной в пункте 10.1., администрация  района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11.Основные требования при обеспечении доступа к информации о деятельности администрации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Основными требованиями при обеспечении доступа к информации о деятельности администрации  района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едоставления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изъятия из предоставляемой информации сведений, относящихся к информации ограниченного доступ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расходов, связанных с обеспечением доступа к информации при планировании бюджета район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Предоставление информации о деятельности администрации 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Опубликование информации о деятельности администрации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публикование информации о деятельности администрации района в средствах массовой информа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Официальное опубликование муниципальных правовых актов осуществляется в соответствии с законодательством, Уставом муниципального района «Золотухинский район»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Информация о деятельности администрации района, размещаемая в сети «Интернет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Информация о деятельности администрации  района, размещаемая в сети «Интернет» содержи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ую информацию об администрации района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структуру, почтовый адрес, адрес электронной почты, номера телефон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полномочиях  администрации  района,  задачах и функциях ее структурных подразделений, а так же перечень муниципальных, нормативных правовых актов, определяющих эти полномочия и функ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руководящем составе администрации района, ее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чни информационных систем, банков данных, реестров, регист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нормотворческой деятельно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е правовые акты, изданные органами местного самоуправления, включая сведения о внесении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 о размещении заказов на поставки товаров, выполнение  работ, оказание услуг для муниципальных нужд,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министративные регламенты предоставления муниципальных услуг, исполнения муниципальных функ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овленные формы обращений, заявлений и иных документов, принимаемых  к рассмотрению в соответствии с законами, муниципаль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рядок обжалования муниципальных правовых актов и иных ре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 информацию об участии в целевых и иных программах, международном сотрудничестве, а также о мероприятиях, проводимых администрацией 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информацию о состоянии защиты населения и территории от чрезвычайных ситуаций и принятых мерах по обеспечению безопасности, о возникших чрезвычайных ситуациях, о приемах и способах защиты населения от ни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результатах проверок, проводимых  в пределах своих полномочий, а также результатах  проводимых провер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ксты официальных выступлений и заявлений руководителей и заместителей руководителей 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ую информацию;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б использовании  выделяемых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ю о кадровом обеспечении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вакантных должност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формацию о работе с обращениями граждан (физических лиц), организаций (юридических лиц), общественных объединений, государственных органов, иных органов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иных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ю, имя, отчество руководителя подразделения, к полномочиям которого отнесена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 обзоры обращений лиц, указанных в подпункте «а» настоящего пункта, а также обобщенную информацию о результатах рассмотрения обращений и принятых ме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Администрация  района наряду с информацией, указанной в части 1 пункта 13.1. и относящейся к ее деятельности, может размещать в сети «Интернет» иную информацию о своей деятельности с учетом требований Федерального Закона от 09.02.2009г.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Состав информации, размещаемой администрацией района в сети «Интернет» определяется соответствующими перечнями информации о деятельности указанных органов предусмотренных частью 14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Перечни информации о деятельности органов местного самоуправления района, размещаемой в сети «Интернет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Перечни информации о деятельности органов местного самоуправления района утверждаются в порядке, определяемом постановлением Администрации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При утверждении перечней информации о деятельности органов местного самоуправления района,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 же иные требования к размещению указанн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Присутствие на заседаниях коллегиальных органов местного самоуправления, коллегиальных органов органов местного самоуправления район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Коллегиальные органы местного самоуправления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своих заседаниях, заседаниях своих коллегиальных органов. Присутствие указанных лиц на этих осуществляется в соответствии с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Размещение информации о деятельности органов местного самоуправления района  в помещениях, занимаемых указанными органами, и иных отведенных для этих целей местах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Органы местного самоуправления района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2. Информация, указанная в пункте 16.1. должна содерж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боты органов местного самоуправления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олучения информации от органа местного самоуправления 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Органы местного самоуправления района вправе размещать в помещениях, занимаемых указанными органами, и иных отведенных для этих целей местах иные сведения, необходимые для оперативного  информирования пользователей информ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Ознакомление с информацией о деятельности органов местного самоуправления района в помещениях, занимаемых указанными органами, а также через библиотечные  и архивные фонды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1. По решению органов местного самоуправления в установленном ими порядке пользователю информацией может быть предоставлена возможность  ознакомиться с информацией об их деятельности в помещениях, занимаемых органами местного самоуправления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Ознакомление пользователей информацией о деятельности органов местного самоуправления района, находящейся в библиотечных и архивных фондах, осуществляется в порядке, установленном законодательством Российской Федерации, Курской област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Запрос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 Пользователь информацией имеет право обращаться в органы местного самоуправления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2. В запросе указывается 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 и отчество  гражданина (физического лица) либо    наименование организации (юридического лица), общественного объединения, государственного органа, иного органа местного самоуправления, запрашивающих информацию о деятельности  органов местного самоуправления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 района, в который 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3. При составлении запроса используется  государственный язык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4. Запрос, составленный в письменной форме, подлежит  регистрации в течение трех дней со дня поступления в органы местного самоуправления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5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 превышать  пятнадцать дней сверх установленного Федеральным Законом  от 09.02. 2009 года № 8-ФЗ «Об обеспечении доступа к 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6. Если запрос не относится к деятельности органа местного самоуправления района, в который он направлен, то в течение семи дней со дня регистрации запроса, он направляется в органы местного самоуправления, к полномочиям которых отнесено предоставление запрашиваемой информации. О переадресации запроса в тот же срок  сообщается направившему 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8. Изложенные выше требования к запросу в письменной форме и ответу на него применяются к запросу, поступившему в орган местного самоуправления района по сети «Интернет», а также к ответу на такой запрос.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рядок предоставления информации о деятельности органов местного самоуправления района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1. Информация о деятельности органов местного самоуправления района по запросу предоставляется виде ответа на запрос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2.  При ответе на запрос используется государственный язык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3. При запросе информации о деятельности органов местного самоуправления района, опубликованной в средствах массовой информации, либо размещенной в сети «Интернет», в ответе на запрос орган местного самоуправления  может ограничиться указанием  названия, даты выхода и номера средства массовой информации, в котором опубликована запрашиваемая информация  и (или) электронного адреса сайта, на котором размещена запрашиваемая информац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4. В случае, если запрашиваемая информация относится к информации ограниченного доступа, в ответе  на   запрос указывается вид, наименование , номер и дата принятия  акта, в соответствии с которым доступ к этой информации ограничен. В случае, если часть запрашиваемой информации  относится к информации ограниченного доступа, а остальная информация является общедоступной, орган местного самоуправления района обязан предоставить информацию, за исключением информации ограниченного доступ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5. Ответ на запрос подлежит обязательной регистрации органом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снования, исключающие возможность предоставления информации о деятельности органов местного самоуправления района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Информация о деятельности  органов местного самоуправления района не предоставляется, в случае, есл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не относится к деятельности органа местного самоуправления района, в который поступил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ранее предоставлялась  пользователю информа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ставится вопрос о правовой оценке актов, принятых органами местного самоуправления района, проведении анализа деятельности органов местного самоуправления, либо подведомственных организаций или проведение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Органы местного самоуправления район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нформация о деятельности органов местного самоуправления района, предоставляемая на бесплатной основе.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1. Пользователю информацией предоставляется на бесплатной основе информация о деятельности органов местного самоуправления района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емая в устной фор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емая органами местного самоуправления района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гивающая 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ая, установленная законом и муниципальными правовыми актами  информация о деятельности органов местного самоуправления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лата за предоставление информации о деятельности органов местного самоуправления района.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 объем информации, предоставляемой на бесплатной основе . Порядок взимания платы устанавливается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2. В случае, предусмотренном пунктом 22.1.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3. Средства, полученные в качестве оплаты за предоставление информации о деятельности органов местного самоуправления, подлежат  зачислению в бюджет муниципального района «Суджанский  район»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4. Органы местного самоуправления, предоставившие информацию, содержащую  неточные сведения, обязаны  безвозмездно,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тветственность за нарушение Порядка доступа к информации о деятельности органов местного самоуправления района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Защита права на доступ к информации о деятельности органов местного самоуправления района.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 Решения и действия (бездействие) органов местного самоуправления района, могут быть обжалованы в вышестоящий орган, или вышестоящему должностному лицу, либо в су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Если в результате неправомерного отказа в доступе к информации о деятельности органов местно самоуправления, либо несвоевременного ее предоставления, либо предоставления заведомо недостоверной 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онтроль за обеспечением доступа к информации о деятельности органов местного самоуправления района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1. Контроль за обеспечением  доступа к информации о деятельности органов местного самоуправления района осуществляют руководители органов местного самоуправления района.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тветственность за нарушение права на доступ  к информации  о деятельности органов местного самоуправления района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 района, несут дисциплинарную, административную, гражданскую и уголовную ответственность в соответствии с законодательством Российской Федерации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User</dc:creator>
  <dc:description/>
  <cp:keywords/>
  <dc:language>en-US</dc:language>
  <cp:lastModifiedBy>User</cp:lastModifiedBy>
  <cp:lastPrinted>2011-10-18T15:43:00Z</cp:lastPrinted>
  <dcterms:modified xsi:type="dcterms:W3CDTF">2011-12-19T08:37:00Z</dcterms:modified>
  <cp:revision>2</cp:revision>
  <dc:subject/>
  <dc:title>Проект</dc:title>
</cp:coreProperties>
</file>