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 ЗОЛОТУХ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11.2011г. № 75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6020, Курская область,пос.Золотухин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 Порядка осуществ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я за обеспечением  доступ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информационной деятельно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Золотухинского района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реализации Федерального закона от 09.02.2009 №8-ФЗ «Об обеспечении  доступа к информации о деятельности государственных органов и органов местного самоуправления», в соответствии с постановлением администрации Золотухинского района  от 08.11.2011 №702 «Об обеспечении доступа к информации о деятельности администрации Золотухинского района», администрация Золотухинского района  Курской области ПОСТАНОВЛЯЕТ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Утвердить прилагаемый Порядок осуществления контроля за обеспечением доступа к информации о деятельности администрации Золотухинского района  Курской области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Контроль за исполнением настоящего постановления возложить на заместителя главы администрации Золотухинского района  Кузнецову Т.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Постановление вступает в силу  со дня его подпис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Золотухинского района                                                           В.Н.Кожух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0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0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 </w:t>
      </w:r>
    </w:p>
    <w:p>
      <w:pPr>
        <w:pStyle w:val="Normal"/>
        <w:ind w:left="5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ind w:left="5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олотухинского района Курской области</w:t>
      </w:r>
    </w:p>
    <w:p>
      <w:pPr>
        <w:pStyle w:val="Normal"/>
        <w:ind w:left="50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1.11.2011г.    № 75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существления контроля  за обеспечением доступа к информации о деятельности администрации Золотухинского района Кур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1. Общие положения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 Настоящий Порядок осуществления контроля за обеспечением доступа к информации о деятельности администрации Золотухинского района Курской области  (далее – Порядок) разработан в целях упорядочения процедуры подготовки и размещения информации о деятельности администрации Золотухинского района Курской области (далее – администрации района) на  официальном сайте администрации района в  информационно-коммуникационной сети «Интернет» (далее – сеть «Интернет»), обеспечения доступа граждан и организаций  к указанной информации  и осуществления контроля  за обеспечением доступа к информации о деятельности администрации района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2. Официальный сайт администрации района содержит сведения о деятельности администрации района, предназначенные для размещения в информационных системах общего пользования в соответствии с Федеральным законом от 09.02.2009 года № 8-ФЗ «Об обеспечении доступа к информации о деятельности государственных органов  и органов местного самоуправления» и Перечнем информации о деятельности администрации района, размещаемой в сети «Интернет»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3. Администрация района  размещает на официальном сайте иную информацию, если размещение такой информации не противоречит нормативным правовым актам Российской Федерации, Курской области. 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4. Официальный сайт администрации района является общедоступными бесплатным информационным ресурсом. </w:t>
      </w:r>
    </w:p>
    <w:p>
      <w:pPr>
        <w:pStyle w:val="Normal"/>
        <w:snapToGrid w:val="false"/>
        <w:ind w:right="-2" w:firstLine="900"/>
        <w:rPr/>
      </w:pPr>
      <w:r>
        <w:rPr>
          <w:rFonts w:cs="Arial" w:ascii="Arial" w:hAnsi="Arial"/>
          <w:sz w:val="24"/>
          <w:szCs w:val="24"/>
        </w:rPr>
        <w:t>1.5.  Официальный сайт Администрации района расположен в сети «Интернет» по электронному адресу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zoladm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napToGrid w:val="false"/>
        <w:ind w:right="-2" w:hanging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2. Организация доступа к информации о деятельности администрации района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Организация доступа к информации о деятельности  администрации района осуществляется в соответствии с Порядком организации доступа к информации о деятельности администрации Золотухинского района, ее структурных подразделений; Перечнем информации о деятельности администрации Золотухинского района, ее структурных подразделений, утвержденных  постановлением администрации Золотухинского района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 Ограничения по размещению информации о деятельности администрации района на официальном сайте администрации района;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3. Запрещается размещение на официальном сайте администрации района   сведений, составляющих государственную и иную, охраняемую законом тайну;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4. Запрещается размещение на официальном сайте администрации района документов, содержащих служебную информацию ограниченного распространения, на которых расположен гриф «Для служебного пользования»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5. Запрещается размещение на официальном сайте администрации района  информационных материалов с нарушением установленного порядка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Ответственность за своевременное предоставление информации  специалисту по организационной работе администрации района, ее достоверность и полноту несут руководители структурных подразделений администрации района, предоставляющих информацию для размещения на официальном сайте в соответствии с Перечнем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сть за своевременное размещение информации на официальном сайте администрации района несет специалист по организационной  работе администрации района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4"/>
        </w:rPr>
        <w:t>3.  Осуществление  контроля за обеспечением  доступа к информации о деятельности администрации район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9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Контроль за обеспечением доступа к информации о деятельности администрации района осуществляют глава района; заместители главы администрации района, руководители структурных подразделений администрации района в пределах своей компетенции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Контроль осуществляется на наличие сведений о деятельности администрации района на официальном сайте, своевременность их обновления, состава информационных ресурсов и соответствия их Перечню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Контроль осуществляется ежемесячно с оформлением соответствующего Акта, проект которого готовит специалист по организационной  работе администрации района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701" w:hanging="0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0" w:right="1701" w:hanging="0"/>
      <w:jc w:val="center"/>
      <w:outlineLvl w:val="4"/>
    </w:pPr>
    <w:rPr>
      <w:b/>
      <w:sz w:val="4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  <w:bCs/>
      <w:cap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11:00Z</dcterms:created>
  <dc:creator>фит</dc:creator>
  <dc:description/>
  <cp:keywords/>
  <dc:language>en-US</dc:language>
  <cp:lastModifiedBy>User</cp:lastModifiedBy>
  <cp:lastPrinted>2011-12-19T13:15:00Z</cp:lastPrinted>
  <dcterms:modified xsi:type="dcterms:W3CDTF">2011-12-19T14:26:00Z</dcterms:modified>
  <cp:revision>6</cp:revision>
  <dc:subject/>
  <dc:title/>
</cp:coreProperties>
</file>