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 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_29.12.2011 №8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6020, Курская область,п.Золотухи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 утверждении районной целев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«Развитие муниципа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ы в Золотухинском райо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2-201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создания условий для эффективного развития местного самоуправления в Золотухинском районе, администрация Золотухинского района 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ую районную целевую программу «Развитие муниципальной службы в Золотухинском районе Курской области  на 2012-2014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Контроль за выполнением настоящего постановления возложить на заместителя главы администрации Золотухинского района  Т.А.Кузнец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Постановление вступает в силу с 1 января 2012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Золотухинского  района                                                           В.Н.Кожух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Золотух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29.12.2011г. №8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ЙОННАЯ  ЦЕЛЕВАЯ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Развитие муниципальной службы в Золотухинского района  Курской области  на 2012-201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 А С П О Р 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районной целевой программы «Развитие муниципальной службы в Золотухинском районе Курской области на 2012 – 2014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9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целевая программа «Развитие муниципальной службы в Золотухинском районе Курской области на 2012 – 2014 годы»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 марта 2007 года №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от 13 июня 2007г. №60-ЗКО «О муниципальной службе в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ской области от 25.10.2011 №536-па «Об утверждении областной целевой программы «Развитие муниципальной службы в Курской области на 2012-2014 год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-координатор 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районной целевой программы является создание условий для эффективного развития местного самоуправления в Золотухинском районе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государственной гражданской службы Курской области и муниципальной службы в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 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. от числа назнач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реализации 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тодических рекомендаций, модельных правовых актов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лиц, замещающих выборные 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сультационных, информационно-практических семинаров и «круглых2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модель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ониторинге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, включенных в кадровый резерв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ежегодном областном конкурсе «Лучший муниципальный служащий Курской области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района по согласованию с комитетом государственной, муниципальной службы и кадров Администрации Курской области, АОУ ВПО «Курская академия государственной и муниципальной службы» (по согласованию), НОУ ВПО «Курский институт менеджмета, экономики и бизнеса (по согласованию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ар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136,0тыс.руб., в том числе в 2012 году -45,0 тыс.руб., в 2013 году- 45,0 тыс.руб., в 2014 году-46,0 тыс.руб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, качеством и сроками реализации мероприятий программы, своевременным предоставлением аналитической информации о ходе ее выполнения осуществляет заместитель главы администрации района, курирующий вопросы муниципальной служб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-нечные резуль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ты реализации программы и показатели эффективности реализации программы 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информационно-методического обеспечения органов местного самоуправления по вопросам развития и реализации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30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,5%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5% удельного веса должностей муниципальной службы, для которых утверждены должностные инструкции, соответствующие установленным треб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5%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Характеристика проблемы,на решение котор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Золотухинском районе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территории  района, как и Курской области,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ом кадровый корпус органов местного самоуправления в районе имеет достаточно стабильную структуру: 80% муниципальных служащих имеют стаж муниципальной службы свыше 5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ятся в районе мероприятия, направленные на повышение квалификации кадров органов местного самоуправления. Муниципальные служащие принимают участие в информационно-методических семинарах, 10 муниципальных служащих в 2011 году прошли курсы повышения квал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ольшое значение в настоящее время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№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июля 2004 года №79-ФЗ «О государственной гражданской службе в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ках повышения квалификации необходимо обучение 33,3%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ая численность муниципальных служащих в органах местного самоуправления, находящихся на территории Золотухинского района, составляет 116 человек. Исходя из этого на курсах повышения квалификации необходимо ежегодно обучать не менее 38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01.01.2012 года из общего числа муниципальных служащих высшее образование имеют — 83,6 процента, незаконченное высшее- 5,2 процента, среднее специальное -9,5 процента, среднее- 1,7 процента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 общего числа муниципальных служащих, имеющих высшее профессиональное образование, большинство имеют высшее профессиональное образование, не соответствующее специализации замещаемой ими должност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анализа состояния кадрового потенциала муниципальных служащих Золотухинского района можно сделать выв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фессиональная подготовка муниципальных служащих характеризуется низким образовательным уровн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истема повышения квалификации муниципальных служащих не является фактором в системе мотиваций муниципальных служащ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налажена работа с внутренним и внешним кадровым резервом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возрастному составу основная часть муниципальных служащих (  62%) находится в возрасте от 30 до 50 лет, а в возрасте свыше 50 лет находится  25 % муниципальных служащих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предстоящие три года прогнозируется существенный отток муниципальных служащих, замещающих главные и старшие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статки в профессиональной подготовке и переподготовке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стабильности в структурах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статочного  использования современных технологий управления персонал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статочной эффективности кадровой политики в сфере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статочной ресурсной обеспечен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престижа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влечение к муниципальной  службе молодых инициативных специалистов, соблюдения эффективной преемственности кад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Основные цели и задачи программы, сроки и этапы ее реализации, а также  целевые индикаторы и показатели, характеризующие эффективность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ные мероприятия направлены на решение задач, ориентированы на достижение це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ль программы – создание условий для эффективного развития местного самоуправления в Золотухинском рай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Развитие нормативной правовой базы, регулирующей вопросы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беспечение взаимосвязи государственной гражданской службы 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Формирование эффективной системы управления муниципальной служ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носит долгосрочный характер и реализуется в 2012-2014 г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личество муниципальных служащих, прошедших переподготовку и повышение квалиф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личество муниципальных служащих, имеющих высшее профессиональное образ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дельный вес должностей муниципальной службы,  для которых утверждены должностные инструкции, соответствующие установленным треб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.Перечень программных мероприятий, сро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х реализации и объемы финанс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ация и проведение консультационных, информационно-практических семинаров и «круглых столов»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квалификации муниципальных служащих, включенных в кадровый резер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астие в ежегодном областном конкурсе «Лучший муниципальный служащий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мероприятий программы, а также информация о необходимых сроках и объемах их финансирования приведены в приложении №2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У.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нансирование программных мероприятий будет осуществляться за счет средств областного бюджета и за счет средств бюджетов муниципальных образ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ы финансирования по годам будут складывать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2 год - 45,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3 год – 45,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46,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ы финансирования мероприятий программы по годам предполагается ежегодно уточ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сурсное обеспечение программы представлено в приложении №3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.Механиз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реализуется в соответствии с перечнем программных мероприятий, предусмотренных в приложении №2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программы определе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урской области, АОУ ВПО «Академия государственной и муниципальной службы», НОУ ВПО «Курский институт менеджмента, экономики и бизнеса»,органы местного самоуправления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правление реализацией Программы осуществляется исполнителем-координатором программы — администрацией Золотухи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ь-координатор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сет ответственность за реализацию и конечные результаты программы, определяет формы и методы управления реализацией программы, координирует работу исполнителей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жегодно уточняет целевые индикаторы и показатели, механизм реализации программы, состав исполн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1. Оценка социально-экономической эффективност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кономическая эффективность, результативность и социально-экономические последствия программы в большинстве своем зависят от степени достижения целевых показателей, представленных в приложении №1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реализации программы планируется создание и совершенствование систем организационно-правового, кадрового обеспечения развития муниципальной службы Золотухинского района, эффективность которых можно определить рядом индика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реализации программы (2012-2014 годы) предстоит с учетом правоприменительной практики создать условия для развития муниципальной службы Золотухинского района, организовать системное информационно-методическое обеспечение органов местного 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настоящей прогарммы позволяет сформировать благоприятную среду (правовую, экономическую, организационную), обеспечивающую создание условий для развития муниципальной службы Золотух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лагаемые к включению в Программу мероприятия позволят решить задачи, направленные на достижение поставленных целей с учетом финансовых возможностей района и достигнуть следующих положительных социально-экономическ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эффективности и результатив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здание системы информационно-методического обеспечения органов местного самоуправления по вопросам развития и реализации законодательства о муниципальной служб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ение на 100 процентов муниципальных образований, принявших программы развития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подготовка и повышение квалификации 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ение на 3,5% числа муниципальных служащих, имеющих высшее профессиональное образ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ение на 35% удельного веса должностей муниципальной службы,  для которых утверждены должностные инструкции, соответствующие установленным  треб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ение на 5%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тодика оценки эффективности реализации программы приведена в приложении №4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11.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ий контроль за исполнением программы осуществляется главой Золотухинского района. Координацию деятельности по реализации и текущий контроль за исполнением мероприятий программы осуществляет заместитель главы администрации Золотухинского района, курирующий вопросы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жегодно до 5 числа месяца, следующего за отчетным кварталом, и ежегодно до 10-го числа месяца, следующего за отчетным годом, исполнители представляют обобщенную информацию о выполнении программных мероприятий и достигнутых результатах в администрацию района,  и ежегодно до 20 января главе района -  информацию о ходе реализации программы за отчетный год с оценкой эффек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айонной  целевой 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Развитие муниципальной служб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Золотухинского района на 2012-2014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рогнозируемые значения индикаторов и показа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айонной целевой программы «Развитие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олотухинского района на 2012-2014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250"/>
        <w:gridCol w:w="687"/>
        <w:gridCol w:w="1170"/>
        <w:gridCol w:w="1169"/>
        <w:gridCol w:w="1169"/>
        <w:gridCol w:w="1169"/>
        <w:gridCol w:w="1184"/>
      </w:tblGrid>
      <w:tr>
        <w:trPr>
          <w:trHeight w:val="387" w:hRule="exac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и задач программы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 индикаторов и показателей программ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реализа-ции про-граммы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 реа-лизации програм-мы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 реа-лизации програм-мы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 реа-лизации програм-мы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-ции про-граммы</w:t>
            </w:r>
          </w:p>
        </w:tc>
      </w:tr>
      <w:tr>
        <w:trPr/>
        <w:tc>
          <w:tcPr>
            <w:tcW w:w="93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 1.Создание условий для эффективного развития местного  самоуправления в Золотухинском районе</w:t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1. Развитие нормативной правовой базы, регулирующей вопросы муниципальной служб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личество муни-ципальных образований, принявших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(нар.ито-го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3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Задача 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Cs/>
              </w:rPr>
              <w:t>Создание единой системы непрерывного обучения выборных должностных лиц местного самоупраления и муниципальных служащи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нар.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-г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-ние на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93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3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дельный вес должностей муниципаль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службы, для которых утвержде-ны должностные инструкции,соответствующие установ-ленным требовани-ям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нар.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-г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-ние на 35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пункт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вакантных должностей муниципальной службы, замещае-мых на основе назначения из кадрового  резерва, от числа назнач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нар.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-г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-ние на 5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пунктов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айонной целев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«Развитие муниципальной</w:t>
        <w:tab/>
        <w:t xml:space="preserve">службы в Золотухинском район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2-201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есурсное обеспечение район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«Развитие муниципальной службы в  Золотухинском районе на 2012-2014 годы»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490"/>
        <w:gridCol w:w="1620"/>
        <w:gridCol w:w="1500"/>
        <w:gridCol w:w="1311"/>
      </w:tblGrid>
      <w:tr>
        <w:trPr>
          <w:trHeight w:val="663" w:hRule="exac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, направление расходов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-лизации программы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4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 т.ч. по годам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)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бюджет район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айонной целев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«Развитие муниципальной служб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Золотухинском районе на 2012-2014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оценки эффективности реализациирайонной целевой программы «Развитие муниципальной службы в  Золотухинском районе на 2012-201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 по итогам ее исполнения за отчетный период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Оценка эффективности реализации программы (далее — оценка)осуществляется муниципальным заказчиком — координатором муниципальной программы «Развитие муниципальной службы в Золотухинском районе на 2012 — 2014 годы» по итогам ее исполнения з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Источником информации для оценки эффективности реализации программы являются органы местного самоуправления Золотух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Оценка осуществляется по следующим критер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Степень достижения за отчетныйпериод реализации программы запланированных значений целевых индикаторов и показ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отчетный период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Фх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И=--------------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— оценка достижения запланированных резуль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-фактически достигнутые значения целевых индикат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-плановые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актические значения целевых индикаторов за отчетный период определяются путем мониторинга,включающего в себясбор ианализ информации о выполнении показ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Уровень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Ффх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Фи=------------------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Ф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 — олценка уровня финансирования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ф- фактический уровень финансирования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п- предусматриваемый объем финансирования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Степень выполнения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Мф х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Ми=---------------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 — степень выполнения мероприяти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ф-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п- количество мероприятий программы, запланированных н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На основе проведенной оценке эффективности реализации программы могут быть сделаны следующие выв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ость реализации программы снизилас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ость реализации программы  находится на прежнем  уров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ость реализации программы повысила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1:00Z</dcterms:created>
  <dc:creator>Я</dc:creator>
  <dc:description/>
  <cp:keywords/>
  <dc:language>en-US</dc:language>
  <cp:lastModifiedBy>User</cp:lastModifiedBy>
  <cp:lastPrinted>2012-01-18T11:50:00Z</cp:lastPrinted>
  <dcterms:modified xsi:type="dcterms:W3CDTF">2012-01-18T12:28:00Z</dcterms:modified>
  <cp:revision>3</cp:revision>
  <dc:subject/>
  <dc:title>АДМИНИСТРАЦИЯ   ЗОЛОТУХИНСКОГО РАЙОНА</dc:title>
</cp:coreProperties>
</file>