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от 12.10.2011 № 64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306020, п. Золотухи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 и утвержд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я муниципальных функц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дминистративных регламе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Курской области от 29.09.2011 г., № 473-па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Уставом муниципального района «Золотухинский район» Курской области, администрация Золотухинского района, Курской области ПОСТАНОВЛЯ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ила проведения экспертизы проектов  административных регламентов предоставления муниципальных услу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Определить уполномоченным органом на проведение экспертизы проектов административных регламентов, разработанных отделами администрации Золотухинского района (далее - проекты административных регламентов), отдел экономики, планирования и учета администрации Золотухинского района (далее - уполномоченный орган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      В.Н.Кож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3177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 администрации Золотухинского района Курской области от 12.10.2011г. № 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2.8pt;mso-wrap-distance-left:9pt;mso-wrap-distance-right:0pt;mso-wrap-distance-top:0pt;mso-wrap-distance-bottom:0pt;margin-top:-10.85pt;mso-position-vertical-relative:text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остановлением администрации Золотухинского района Курской области от 12.10.2011г. № 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АВИЛА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РАЗРАБОТКИ И УТВЕРЖДЕНИЯ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АДМИНИСТРАТИВНЫХ РЕГЛАМЕНТОВ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ИСПОЛНЕНИЯ МУНИЦИПАЛЬНЫХ ФУНКЦИЙ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 xml:space="preserve">И АДМИНИСТРАТИВНЫХ РЕГЛАМЕНТОВ И    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333333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ПРЕДОСТАВЛЕНИЯ МУНЦИПАЛЬНЫХ УСЛУГ.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Настоящие Правила определяют порядок разработки и утверждения администрацией Золотухинского района Курской области и её структурными подразделениями административных регламентов исполнения муниципальных функций (далее - регламенты)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Регламенты разрабатываются структурными подразделениями администрации Золотухин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нормативными правовыми актами Золотухинского район и иным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При разработке регламентов структурные подразделения администрации Золотухинского района Курской област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 администрации Золотухинского района Курской области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ответственность должностных лиц структурных подразделений администрации Золотухинского района Кур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Регламенты, разработанные структурными подразделениями администрации Золотухинского района, утверждаются постановлением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Исполнение администрацией Золотухин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 Регламенты разрабатываются структурными подразделениями администрации Золотухи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 Проекты регламентов подлежат независимой экспертизе и экспертизе, проводимой отделом экономики, планирования и учета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уктурные подразделения администрации Золотухинского района Курской области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 Золотухинского района, то проект регламента направляется на экспертизу в отдел экономики, планирования и учета администрации Золотухинского района Курской области с приложением проектов указанных актов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лючение на проект регламента, в том числе на проект, предусматривающий внесение изменений в регламент, представляется отделом экономики, планирования и учета администрации Золотухинского района Курской области в срок не более 30 календарных дней со дня его получения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уктурные подразделения администрации Золотухинского района, ответственные за разработку регламента, обеспечивают учет замечаний и предложений, содержащихся в заключении отдела экономики, планирования и учета администрации Золотухинского района Курской области. Повторного направления доработанного проекта регламента в отдел экономики, планирования и учета администрации Золотухинского района Курской области на заключение не требуется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 Проекты регламентов, пояснительные записки к ним, а также заключение отдела экономики, планирования и учета администрации Золотухинского района Курской области на проект регламента и заключения независимой экспертизы размещаются на официальных сайтах структурных подразделений администрации Золотухинского района, являющихся разработчиками регламента, а также на официальном сайте администрации Золотухинского района Курской области в разделе в информационно-телекоммуникационной сети Интернет (далее - сеть Интернет).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 Наименование регламента определяется структурным подразделением администрации Золотухинского района Курской области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 В регламент включаются следующие разделы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общие положе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требования к порядку исполнения муниципальной функци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порядок и формы контроля за исполнением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наименование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наименование структурного подразделения администрации Золотухинского района Курской области, исполняющих муниципальную функцию. Если в исполнении муниципальной функции участвуют также иные структурные подразделения администрации Золотухинского района,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нормативными правовыми актами Курской области, нормативными правовыми актами администрации Золотухинского района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предмет муниципального контроля (надзора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) описание результата исполнения муниципальной функци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срок исполнения муниципальной функци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информация о месте нахождения и графике работы структурных подразделений администрации Золотухинского района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справочные телефоны структурных подразделений администрации Золотухинского района Курской области, исполняющих муниципальную функцию, и организаций, участвующих в исполнении муниципальной функции, в том числе номер телефона - автоинформатор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адреса официальных сайтов органов исполнительной власти Курской области и органа территориального фонда обязательного медицинского страхования Курской области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муниципаль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порядок, форма и место размещения указанной в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унктах "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"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пункта информации, в том числе на стендах в местах исполнения муниципальной функции, на официальных сайтах структурных подразделений администрации Золотухинского района Курской области, исполняющих муниципальную функцию, организаций, участвующих в исполнении муниципальной  функции, в сети Интернет, а также в федеральной муниципальной информационной системе «Единый портал муниципальных и муниципальных услуг (функций)» и региональной информационной системе «Портал муниципальных и муниципальных услуг (функций) Курской области»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критерии принятия решений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структурных подразделений администрации Золотухинского района Курской области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ответственность должностных лиц структурных подразделений администрации Золотухинского района Курской об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. В разделе, касающемся досудебного (внесудебного) порядка обжалования решений и действий (бездействия) структурного подразделения администрации Золотухинского района Курской области, исполняющего муниципальную функцию, а также их должностных лиц, указываются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left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III. Организация независимой экспертизы проектов регламентов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Проекты регламентов подлежат независимой экспертизе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Интернет на официальном сайте администрации Золотухинского района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й срок не может быть менее 1 месяца со дня размещения проекта регламента в сети Интернет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настоящих Правил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31775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 администрации Золотухинского района Курской области от 12.10.2011г. № 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2.8pt;mso-wrap-distance-left:9pt;mso-wrap-distance-right:0pt;mso-wrap-distance-top:0pt;mso-wrap-distance-bottom:0pt;margin-top:-10.85pt;mso-position-vertical-relative:text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остановлением администрации Золотухинского района Курской области от 12.10.2011г. № 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АВИЛА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РАЗРАБОТКИ И УТВЕРЖДЕНИЯ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АДМИНИСТРАТИВНЫХ РЕГЛАМЕНТОВ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ЕДОСТАВЛЕНИЯ МУНИЦИПАЛЬНЫХ УСЛУГ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определяют порядок разработки и утверждения администрацией Золотухинского района и её структурными подразделениями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Федеральным законом «О порядке рассмотрения обращений граждан Российской Федерации», Законом Курской области «О порядке рассмотрения обращений граждан в Курской области»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ом является нормативный правовой акт администрации Золотухинского района Курской области, устанавливающий сроки и последовательность административных процедур (действий) структурного подразделения администрации Золотухинского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 полномочий в соответствии с требованиями Федерального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27.07.2010г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администрации Золотухинского района Курской области, их должностными лицами, взаимодействия администрации Золотухинского района Курской области и её структурных подразделений с заявителями, органами государственной 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гламенты разрабатываются структурными подразделениями администрации Золотухинского района Курской област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урской области,  нормативными правовыми актами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 При разработке регламентов структурные подразделения администрации Золотухинского района Курской области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Золотухинского района Курской област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тветственность должностных лиц структурных подразделений администрации Золотухинского района Кур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гламенты, разработанные структурными подразделениями администрации Золотухинского района Курской области, утверждаются постановлением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сполнение администрацией Золотухин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гламенты разрабатываются структурными подразделениями администрации Золотухи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екты регламентов подлежат независимой экспертизе и экспертизе, проводимой отделом экономики, планирования и учета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ные подразделения администрации Золотухинского района Курской области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Золотухинского района, то проект регламента направляется на экспертизу в отдел экономики, планирования и учета администрации Золотухинского района Курской области с приложением проектов указанных актов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уктурные подразделения администрации Золотухинского района, ответственные за разработку регламента, обеспечивают учет замечаний и предложений, содержащихся в заключении отдела экономики, планирования и учета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оекты регламентов, пояснительные записки к ним, а также заключение отдела экономики, планирования и учета администрации Золотухинского района Курской области на проект регламента и заключения независимой экспертизы размещаются на официальных сайтах структурных подразделений администрации Золотухинского района, являющихся разработчиками регламента, а также на официальном сайте администрации Золотухинского района Курской области в информационно-телекоммуникационной сети Интернет (далее - сеть Интернет).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left"/>
        <w:textAlignment w:val="baseline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Наименование регламента определяется структурным подразделением администрации Золотухинского района Кур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регламент включаются следующие разделы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ие положе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руг заявителей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месте нахождения и графике работы структурных подразделений администрации Золотухинского района, предоставляющих муниципальную 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е телефоны структурных подразделений администрации Золотухинского района Ку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а официальных сайтов структурных подразделений администрации Золотухинского района Курской области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структурных подразделений администрации Золотухинского района Курской области, предоставляющих мун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труктурного подразделения администрации Золотухинского района Курской области, предоставляющих муниципальную услугу. Если в предоставлении муниципальной услуги участвуют такж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 3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Золотухинского район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 (1)) указание на запрет требовать от заявителя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муниципальных органов, предоставляющих муниципальную услугу, иных муниципальных органов и организаций, подведомственных администрации Золотухинского района, участвующих в предоставлении муниципальных услуг, за исключением документов, указанных в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) порядок, размер и основания взимания государственной пошлины или иной платы, взимаемой за предоставление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е органа исполнительной власти Курской области и органа территориального фонда обязательного медицинского страхования Курской области, предоставляющих муниципальную услугу, с иными органами муниципаль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Описание каждой административной процедуры предусматривает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органа структурных подразделений администрации Золотухин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В разделе, касающемся досудебного (внесудебного) порядка обжалования решений и действий (бездействия) органа местного самоуправления, предоставляющих муниципальную  услугу, а также их должностных лиц, указываются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роки рассмотрения жалобы (претензии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31775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 администрации Золотухинского района Курской области от 12.10.2011г. № 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2.8pt;mso-wrap-distance-left:9pt;mso-wrap-distance-right:0pt;mso-wrap-distance-top:0pt;mso-wrap-distance-bottom:0pt;margin-top:0.8pt;mso-position-vertical-relative:text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остановлением администрации Золотухинского района Курской области от 12.10.2011г. № 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АВИЛА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ПРОВЕДЕНИЯ ЭКСПЕРТИЗЫ ПРОЕКТОВ АДМИНИСТРАТИВНЫХ</w:t>
      </w:r>
    </w:p>
    <w:p>
      <w:pPr>
        <w:pStyle w:val="Normal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РЕГЛАМЕНТОВ ПРЕДОСТАВЛЕНИЯ МУНИЦИПАЛЬНЫХ УСЛУГ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Золотухинского района Курской области (далее - экспертиза)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Экспертиза проводится отделом экономики, планирования и учета администрации Золотухинского района Курской области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метом экспертизы является оценка соответствия проекта регламента требованиям, предъявляемым к нему Федеральным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07.2010г № 210-ФЗ  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07.2010г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ind w:firstLine="709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 проекту регламента, направляемому на экспертизу, прилагаются проект постановления администрации Золотухин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Заключение на проект регламента представляется отделом экономики, планирования и учета администрации Золотухинского района Курской области в срок не более 30 календарных дней со дня его получения.</w:t>
      </w:r>
    </w:p>
    <w:p>
      <w:pPr>
        <w:pStyle w:val="Normal"/>
        <w:ind w:firstLine="709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Структурное подразделение администрации Золотухинского района Курской области, ответственный за разработку регламента, обеспечивает учет замечаний и предложений, содержащихся в заключении отдела экономики, планирования и учета администрации Золотухинского района Курской области. Повторного направления доработанного проекта регламента в отдел экономики, планирования и учета администрации Золотухинского района Курской области на заключение не требуется.</w:t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05;fld=134;dst=100072" TargetMode="External"/><Relationship Id="rId3" Type="http://schemas.openxmlformats.org/officeDocument/2006/relationships/hyperlink" Target="consultantplus://offline/main?base=LAW;n=114205;fld=134;dst=100075" TargetMode="External"/><Relationship Id="rId4" Type="http://schemas.openxmlformats.org/officeDocument/2006/relationships/hyperlink" Target="consultantplus://offline/main?base=LAW;n=114205;fld=134;dst=100042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main?base=LAW;n=112746;fld=134;dst=100050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112746;fld=134" TargetMode="External"/><Relationship Id="rId9" Type="http://schemas.openxmlformats.org/officeDocument/2006/relationships/hyperlink" Target="consultantplus://offline/main?base=LAW;n=112746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7:00Z</dcterms:created>
  <dc:creator>User</dc:creator>
  <dc:description/>
  <cp:keywords/>
  <dc:language>en-US</dc:language>
  <cp:lastModifiedBy>User</cp:lastModifiedBy>
  <cp:lastPrinted>2011-11-22T10:36:00Z</cp:lastPrinted>
  <dcterms:modified xsi:type="dcterms:W3CDTF">2011-11-22T07:36:00Z</dcterms:modified>
  <cp:revision>19</cp:revision>
  <dc:subject/>
  <dc:title/>
</cp:coreProperties>
</file>