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1.2012 г.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 утверждении районной целевой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ограммы «Содействие занят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Золотухи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2-2014 годы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о исполнение постановления Администрации Курской области от   15.11.2011 г. № 572-па «Об утверждении областной целевой программы «Содействие занятости населения Курской области на 2012-2014 годы» и в целях развития рынка труда, повышения эффективности занятости населения, оказания социальной поддержки безработным гражданам, в соответствии с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прилагаемую районную целевую программу «Содействие занятости населения Золотухинского района Курской области на 2012-2014 годы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Золотухинского района Курской области от 27.12.2010 г. № 1131 «Об утверждении районной целевой программы «Содействие занятости населения Золотухинского района Курской области на 2011-2013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1 января 2012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Золотухинского района                                                               В.Н.Кожухов</w:t>
      </w:r>
    </w:p>
    <w:p>
      <w:pPr>
        <w:pStyle w:val="Normal"/>
        <w:ind w:left="4962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62" w:hanging="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62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962" w:hanging="6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962" w:hanging="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ind w:left="4962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962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1» января 2012 г. № 9</w:t>
      </w:r>
    </w:p>
    <w:p>
      <w:pPr>
        <w:pStyle w:val="Normal"/>
        <w:ind w:left="4962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РАЙОН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«СОДЕЙСТВИЕ ЗАНЯТОСТИ НА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НА 2012-2014 ГОДЫ»</w:t>
      </w:r>
    </w:p>
    <w:p>
      <w:pPr>
        <w:pStyle w:val="Heading1"/>
        <w:spacing w:before="0" w:after="60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йонной целевой программы «Содействие занятости населения Золотухинского района Курской области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целевая программа «Содействие занятости населения Золотухинского района Курской области на 2012-2014 годы» (далее-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кон Российской Федерации от 19 апреля 1991 года №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становление администрации Курской области от 15.11.2011 г. № 572-па «Об утверждении областной целевой программы «</w:t>
            </w:r>
            <w:r>
              <w:rPr>
                <w:rFonts w:cs="Arial" w:ascii="Arial" w:hAnsi="Arial"/>
              </w:rPr>
              <w:t>Содействие занятости населения Курской области на 2012-2014 годы</w:t>
            </w:r>
            <w:r>
              <w:rPr>
                <w:rFonts w:cs="Arial" w:ascii="Arial" w:hAnsi="Arial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азработч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У Центр занятости населения Золотухи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циальной поддержки безработным граждан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занятости граждан, испытывающих трудности в поиске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удовых ресурсов, снижение дисбаланса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предпринимательской инициативы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социальных выплат гражданам, признанным в установленном порядке безработ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 и работодателей, проинформированных о положении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роведенных ярмарок вакансий и учеб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обществ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олучивших услуги по профессиональной ори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безработных граждан, направленных на профессиональную подготовку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женщин, находящихся в отпуске по уходу за ребенком до 3 лет и планирующих возвращение к трудовой деятельности, направленных на профессиональную подготовку,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ереселенных для работы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безработных граждан, получивших услуги по содействию самозанятости, в том числе получивших единовременную финансовую поддержку при открытии  ими собственного 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лучателей пособия по безработице, материальной помощи, пенсий, оформленных безработным гражданам до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один этап в течение 2012-2014 г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и работодателей о положении на рынке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ярмарок  вакансий и учебных рабочих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обществ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 граждан в возрасте  от 14 до 18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ессиональная ориентация безработных граждан и незанят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адаптация безработных граждан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сихологическая поддержка, профессиональная подготовка, переподготовка, повышение квалифик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офессиональной подготовки, переподготовки и повышения квалификации женщин, находящихся в отпуске по уходу за ребенком до 3 лет, планирующих возвращение к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селение  граждан для работы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самозанятости безработных граждан, в том числе оказание единовременной финансовой поддержки при открытии ими собственного 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У Центр занятости населения Золоту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образования поселений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, организации и предприятия район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редств – 20324,3 тыс. рублей,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- 20282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4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2 году – 7152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3 году – 6697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6453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ий контроль за ходом реализации Программы осуществляет администрация Золотухинского района Курской области. Текущий контроль за исполнением мероприятий Программы осуществляет ОКУ Центр занятости населения Золотух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информационных услуг о ситуации на рынке труда  не менее 3,3 тысяч человек, в том числе 1,1 тысяч человек в 2012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18 ярмарок вакансий и учебных рабочих мест, в том числе 5 ярмарок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270 временных рабочих мест для организации  общественных работ, в том числе 70 рабочих мест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450 временных рабочих мест для трудоустройства несовершеннолетних граждан в возрасте от 14 до 18 лет, в том числе 150 рабочих мест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е менее 6 временных рабочих мест для 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в том числе 2 рабочих мест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6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, в том числе 2 рабочих мест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рофориентационных услуг не менее 3,3 тысяч человек, в том числе 1,1 тысяч человек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услуг по социальной адаптации не менее 270 безработных гражданам, в том числе 80 человек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услуг по психологической поддержке, профессиональной подготовке, переподготовке, повышению квалификации не  менее 90 безработных граждан, в том числе 24 человека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услуг по профессиональной подготовке, переподготовке и повышению квалификации женщин, находящихся в отпуске по уходу за ребенком до 3 лет, планирующих возвращение к трудовой деятельности не менее 6 человек, в том числе 1 женщина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селение 6 граждан для работы в сельской местности, в том числе 2 человек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действия самозанятости не менее 30 безработным гражданам, в том числе 10 человек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особия по безработице, материальной помощи, досрочных пенсий не менее 550 безработным гражданам, в том числе 200 безработным гражданам в 2012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90 граждан, в том числе 24 гражданам в 2012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32"/>
          <w:lang w:val="en-US"/>
        </w:rPr>
        <w:t>I</w:t>
      </w:r>
      <w:r>
        <w:rPr>
          <w:rFonts w:cs="Arial" w:ascii="Arial" w:hAnsi="Arial"/>
          <w:b/>
          <w:sz w:val="32"/>
        </w:rPr>
        <w:t>. Характеристика проблемы, на решение которой направле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рамм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Ситуация на рынке труда </w:t>
      </w:r>
      <w:r>
        <w:rPr>
          <w:rFonts w:cs="Arial" w:ascii="Arial" w:hAnsi="Arial"/>
          <w:sz w:val="24"/>
          <w:lang w:val="ru-RU"/>
        </w:rPr>
        <w:t xml:space="preserve">Золотухинского района </w:t>
      </w:r>
      <w:r>
        <w:rPr>
          <w:rFonts w:cs="Arial" w:ascii="Arial" w:hAnsi="Arial"/>
          <w:sz w:val="24"/>
        </w:rPr>
        <w:t xml:space="preserve">Курской области </w:t>
      </w:r>
      <w:r>
        <w:rPr>
          <w:rFonts w:cs="Arial" w:ascii="Arial" w:hAnsi="Arial"/>
          <w:sz w:val="24"/>
          <w:lang w:val="ru-RU"/>
        </w:rPr>
        <w:t xml:space="preserve">складывалась под влиянием экономических факторов. Анализ динамики основных показателей занятости населения позволяет говорить о том, что </w:t>
      </w:r>
      <w:r>
        <w:rPr>
          <w:rFonts w:cs="Arial" w:ascii="Arial" w:hAnsi="Arial"/>
          <w:sz w:val="24"/>
        </w:rPr>
        <w:t>2010-2011 год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характеризуются</w:t>
      </w:r>
      <w:r>
        <w:rPr>
          <w:rFonts w:cs="Arial" w:ascii="Arial" w:hAnsi="Arial"/>
          <w:sz w:val="24"/>
        </w:rPr>
        <w:t xml:space="preserve"> как стабильн</w:t>
      </w:r>
      <w:r>
        <w:rPr>
          <w:rFonts w:cs="Arial" w:ascii="Arial" w:hAnsi="Arial"/>
          <w:sz w:val="24"/>
          <w:lang w:val="ru-RU"/>
        </w:rPr>
        <w:t>ые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зарегистрированных безработных и уровень безработицы за январь – ноябрь 2009 – 2011 годов изменялись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ноября 2009 года численность зарегистрированных граждан, нуждающихся в трудоустройстве составляла – 239 человек, уровень безработицы – 1,5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ноября 2010 года численность зарегистрированных граждан, нуждающихся в трудоустройстве составляла – 307 человек, уровень безработицы – 2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ноября 2011 года численность зарегистрированных граждан, нуждающихся в трудоустройстве составляла – 202 человека, уровень безработицы – 1,4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месте с тем, при снижении уровня регистрируемой безработицы основными проблемами сегодня являются качественные диспропорции и неудовлетворенный спрос работодателей на рабочую силу. По своему характеру зарегистрированная безработица является «структурной», так как спрос не соответствует предложению, что влечет несбалансированность спроса и предложения рабочей силы на рынке труда Золотухинского района.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</w:rPr>
        <w:t xml:space="preserve">Диспропорции спроса и предложения рабочей силы порождают, с одной стороны, вынужденную незанятость граждан, а с другой – кадровый дефицит. Более </w:t>
      </w:r>
      <w:r>
        <w:rPr>
          <w:rFonts w:cs="Arial" w:ascii="Arial" w:hAnsi="Arial"/>
          <w:sz w:val="24"/>
          <w:lang w:val="ru-RU"/>
        </w:rPr>
        <w:t>75</w:t>
      </w:r>
      <w:r>
        <w:rPr>
          <w:rFonts w:cs="Arial" w:ascii="Arial" w:hAnsi="Arial"/>
          <w:sz w:val="24"/>
        </w:rPr>
        <w:t xml:space="preserve">% вакансий, заявляемых работодателями,  предназначены для рабочих, в то время как почти </w:t>
      </w:r>
      <w:r>
        <w:rPr>
          <w:rFonts w:cs="Arial" w:ascii="Arial" w:hAnsi="Arial"/>
          <w:sz w:val="24"/>
          <w:lang w:val="ru-RU"/>
        </w:rPr>
        <w:t>50</w:t>
      </w:r>
      <w:r>
        <w:rPr>
          <w:rFonts w:cs="Arial" w:ascii="Arial" w:hAnsi="Arial"/>
          <w:sz w:val="24"/>
        </w:rPr>
        <w:t xml:space="preserve">% безработных граждан, состоящих на учете в службе занятости, – специалисты с высшим или средним профессиональным образованием. 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</w:rPr>
        <w:t xml:space="preserve">Расширение коммерческого сектора профессионального образования ведет к возрастанию роли населения при формировании спроса на образовательные услуги. В этой связи профессиональная ориентация населения играет все более существенную роль при формировании спроса на образовательные услуги, обуславливая этим обеспеченность экономики </w:t>
      </w:r>
      <w:r>
        <w:rPr>
          <w:rFonts w:cs="Arial" w:ascii="Arial" w:hAnsi="Arial"/>
          <w:sz w:val="24"/>
          <w:lang w:val="ru-RU"/>
        </w:rPr>
        <w:t>Золотухинского района</w:t>
      </w:r>
      <w:r>
        <w:rPr>
          <w:rFonts w:cs="Arial" w:ascii="Arial" w:hAnsi="Arial"/>
          <w:sz w:val="24"/>
        </w:rPr>
        <w:t xml:space="preserve"> необходимыми кадровыми ресурсами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причинами возникновения стереотипов о статусе и стоимости труда рабочих и специалистов являются: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ая информированность молодежи о профессиях и специальностях, пользующихся спросом на рынке труда;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ое качество рабочих мест в отдельных отраслях.</w:t>
      </w:r>
    </w:p>
    <w:p>
      <w:pPr>
        <w:pStyle w:val="Subtitl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Уровень оплаты труда </w:t>
      </w:r>
      <w:r>
        <w:rPr>
          <w:rFonts w:cs="Arial" w:ascii="Arial" w:hAnsi="Arial"/>
          <w:sz w:val="24"/>
          <w:lang w:val="ru-RU"/>
        </w:rPr>
        <w:t>в организациях района ниже в сравнении с областными показателями по следующим видам экономической деятельности</w:t>
      </w:r>
      <w:r>
        <w:rPr>
          <w:rFonts w:cs="Arial" w:ascii="Arial" w:hAnsi="Arial"/>
          <w:sz w:val="24"/>
        </w:rPr>
        <w:t>:</w:t>
      </w:r>
    </w:p>
    <w:p>
      <w:pPr>
        <w:pStyle w:val="Subtitl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 текстильном и швейном производстве</w:t>
            </w:r>
          </w:p>
        </w:tc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в 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ра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 образовании</w:t>
            </w:r>
          </w:p>
        </w:tc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1,</w:t>
            </w:r>
            <w:r>
              <w:rPr>
                <w:rFonts w:cs="Arial" w:ascii="Arial" w:hAnsi="Arial"/>
                <w:sz w:val="24"/>
                <w:lang w:val="ru-RU"/>
              </w:rPr>
              <w:t>07</w:t>
            </w:r>
            <w:r>
              <w:rPr>
                <w:rFonts w:cs="Arial" w:ascii="Arial" w:hAnsi="Arial"/>
                <w:sz w:val="24"/>
              </w:rPr>
              <w:t xml:space="preserve"> ра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дравоохранении и  предоставлении </w:t>
            </w:r>
          </w:p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социальных услуг</w:t>
            </w:r>
          </w:p>
        </w:tc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1,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ра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ранспорте и связи</w:t>
            </w:r>
          </w:p>
        </w:tc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в 2,7 ра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оптовой и розничной</w:t>
            </w:r>
          </w:p>
        </w:tc>
        <w:tc>
          <w:tcPr>
            <w:tcW w:w="4672" w:type="dxa"/>
            <w:tcBorders/>
          </w:tcPr>
          <w:p>
            <w:pPr>
              <w:pStyle w:val="Subtitle"/>
              <w:ind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в 1,2 раза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й уровень оплаты труда в этих отраслях приводит: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току квалифицированных кадров в другие секторы экономики;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нижению спроса на профессиональное образование по низкооплачиваемым специальностям и невозможности восполнить кадровый дефицит в перспективе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ое качество рабочих мест оказывает негативное влияние на функционирование рынка труда и приводит: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ысокой текучести и нехватке рабочей силы на работах, связанных с тяжелым физическим трудом, вредными и опасными условиями труда;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тере кадровых ресурсов в связи с производственным травматизмом и профессиональными заболеваниями.</w:t>
      </w:r>
    </w:p>
    <w:p>
      <w:pPr>
        <w:pStyle w:val="3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Характерной чертой рынка труда</w:t>
      </w:r>
      <w:r>
        <w:rPr>
          <w:rFonts w:cs="Arial" w:ascii="Arial" w:hAnsi="Arial"/>
          <w:sz w:val="24"/>
          <w:szCs w:val="24"/>
          <w:lang w:val="ru-RU"/>
        </w:rPr>
        <w:t xml:space="preserve"> Золотухинского района</w:t>
      </w:r>
      <w:r>
        <w:rPr>
          <w:rFonts w:cs="Arial" w:ascii="Arial" w:hAnsi="Arial"/>
          <w:sz w:val="24"/>
          <w:szCs w:val="24"/>
        </w:rPr>
        <w:t>, несмотря на принимаемые меры, остается высокий уровень «женской»</w:t>
      </w:r>
      <w:r>
        <w:rPr>
          <w:rFonts w:cs="Arial" w:ascii="Arial" w:hAnsi="Arial"/>
          <w:sz w:val="24"/>
          <w:szCs w:val="24"/>
          <w:lang w:val="ru-RU"/>
        </w:rPr>
        <w:t xml:space="preserve"> безработицы: </w:t>
      </w:r>
      <w:r>
        <w:rPr>
          <w:rFonts w:cs="Arial" w:ascii="Arial" w:hAnsi="Arial"/>
          <w:sz w:val="24"/>
          <w:szCs w:val="24"/>
        </w:rPr>
        <w:t xml:space="preserve">доля женщин в общей численности </w:t>
      </w:r>
      <w:r>
        <w:rPr>
          <w:rFonts w:cs="Arial" w:ascii="Arial" w:hAnsi="Arial"/>
          <w:sz w:val="24"/>
          <w:szCs w:val="24"/>
          <w:lang w:val="ru-RU"/>
        </w:rPr>
        <w:t xml:space="preserve">стоящих на учете </w:t>
      </w:r>
      <w:r>
        <w:rPr>
          <w:rFonts w:cs="Arial" w:ascii="Arial" w:hAnsi="Arial"/>
          <w:sz w:val="24"/>
          <w:szCs w:val="24"/>
        </w:rPr>
        <w:t xml:space="preserve">безработных составляет </w:t>
      </w:r>
      <w:r>
        <w:rPr>
          <w:rFonts w:cs="Arial" w:ascii="Arial" w:hAnsi="Arial"/>
          <w:sz w:val="24"/>
          <w:szCs w:val="24"/>
          <w:lang w:val="ru-RU"/>
        </w:rPr>
        <w:t>60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коло 30% от общей численности зарегистрированных безработных составляют граждане в возрасте 1</w:t>
      </w:r>
      <w:r>
        <w:rPr>
          <w:rFonts w:cs="Arial" w:ascii="Arial" w:hAnsi="Arial"/>
          <w:sz w:val="24"/>
          <w:szCs w:val="24"/>
        </w:rPr>
        <w:t xml:space="preserve">6-29 лет </w:t>
      </w:r>
      <w:r>
        <w:rPr>
          <w:rFonts w:cs="Arial" w:ascii="Arial" w:hAnsi="Arial"/>
          <w:sz w:val="24"/>
          <w:szCs w:val="24"/>
          <w:lang w:val="ru-RU"/>
        </w:rPr>
        <w:t xml:space="preserve">и соискатели предпенсионного возраста. Анализ динамики регистрируемой безработицы за 2008-2011 годы позволяет говорить об относительной стабильности данного показателя.  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ют дальнейшего решения проблемы в обеспечении занятости граждан, испытывающих трудности в поиске работы: инвалидов, граждан, освобожденных из учреждений, исполняющих наказание в виде лишения свободы, одиноких и многодетных родителей, имеющих несовершеннолетних детей, и других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остоянно снижающийся жизненный уровень заставляет инвалидов искать дополнительные источники к существованию, в частности, обращаясь в ОКУ Центр занятости населения Золотухинского района. Динамика численности граждан с ограниченными возможностями, получивших статус безработных, за последние 4 года выглядит следующим образом: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варь – сентябрь 2008 года – 54 человека,</w:t>
      </w:r>
    </w:p>
    <w:p>
      <w:pPr>
        <w:pStyle w:val="Normal"/>
        <w:spacing w:lineRule="atLeast" w:line="312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год – 75 человек;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варь – сентябрь 2009 года – 39 человек,</w:t>
      </w:r>
    </w:p>
    <w:p>
      <w:pPr>
        <w:pStyle w:val="Normal"/>
        <w:spacing w:lineRule="atLeast" w:line="312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год – 47 человек;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варь – сентябрь 2010 года – 42 человека,</w:t>
      </w:r>
    </w:p>
    <w:p>
      <w:pPr>
        <w:pStyle w:val="Normal"/>
        <w:spacing w:lineRule="atLeast" w:line="312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год – 65 человек;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варь – сентябрь 2011 года – 36 человек,</w:t>
      </w:r>
    </w:p>
    <w:p>
      <w:pPr>
        <w:pStyle w:val="Normal"/>
        <w:ind w:firstLine="684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1 год – 52 человека.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</w:rPr>
        <w:t>В этих условиях возрастает необходимость осуществления системного и целостного  регулирования ситуации, складывающейся на рынке труда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В результате выполнения задач, поставленных в рамках районной целевой программы «Содействие занятости населения Золотухинского района Курской области на 2011-2013 годы», за 2011 года достигнуты следующие показатели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- обратились в службу занятости, проинформированы и проконсультированы о положении на рынке труда – 1150 человек и 28 организаций различных организационно-правовых форм собственности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- проведено 7 ярмарок вакансий рабочих и учебных мест, в которых приняли участие 18 организаций района, 525 соискателе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- в общественных работах приняли участие - 105 человек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- организовано временное трудоустройство 8 инвалидов, испытывающих трудности в поиске работы (муниципальные образования поселений, муниципальные учреждения культуры)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о содействие в трудоустройстве двух выпускников в возрасте от 18 до 20 лет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- проведена работа по организации временной занятости 271 школьника в свободное от учебы время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- проведено профессиональное обучение 22 зарегистрированных безработных граждан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По итогам 9 месяцев 2011 года в Золотухинском районе Курской области достигнут рост промышленного и сельскохозяйственного производства, оборота розничной торговли и объема платных услуг; возросли денежные доходы населения, среднемесячная заработная плата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В январе - сентябре 2011 года индекс промышленного производства по сравнению с январем - сентябрем 2010 года составил 103,4 %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За январь - сентябрь 2011 года объем отгруженных товаров собственного производства, выполненных работ и услуг к январю - сентябрю 2010 года увеличился на 29,7%, в обрабатывающих производствах – на 29,8 %; в производстве и распределении электроэнергии, газа и воды – на 25,4 %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объемов заказов в промышленности обеспечило более полную загрузку производственных мощностей и занятость работников. Большинство предприятий района работали в режиме полной рабочей недели.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начительно сократились масштабы высвобождения работников. Если в 2009 году в среднем за месяц увольнялось в связи с высвобождением свыше 24 работников (общая численность высвобожденных за 2009 год составила 295 человек), в 2010 году этот показатель составил немногим более 13 человек в месяц (общая численность высвобожденных – 160 человек), то за 2011 года этот показатель составил в среднем 4 человека в месяц (общая численность высвобожденных – 46 человек)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вакансий, заявленных работодателями в Областное казенное учреждение Центр занятости населения Золотухинского района, на 1 октября 2011 года составило 956 единиц. Коэффициент напряженности на рынке труда снизился со значения 23,9 человека в январе до 4,7 человека в сентябре 2011 года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инамика регистрируемой  безработиц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850"/>
        <w:gridCol w:w="851"/>
        <w:gridCol w:w="992"/>
        <w:gridCol w:w="850"/>
        <w:gridCol w:w="851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регистрируемой безработицы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шествующий пери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дующий период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т.ч. по п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 т.ч. по месту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род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т.ч. по возра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16-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редпенсион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их возра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т.ч.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имеющих высшее и средн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 w:eastAsia="ru-RU"/>
              </w:rPr>
              <w:t>начальное профессион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имеющих полного средн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iCs/>
              </w:rPr>
              <w:t xml:space="preserve">в т.ч. по причине незанятости </w:t>
            </w:r>
            <w:r>
              <w:rPr>
                <w:rFonts w:cs="Arial" w:ascii="Arial" w:hAnsi="Arial"/>
              </w:rPr>
              <w:t>уволившихся из организаций по сокращению штатов, ликви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олившихся по собственному жел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ыпускников учебных заведений, не имеющих опыт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ерявших работу по другим причи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 т.ч. по продолжительности поиска рабо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щут работу до 1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месяца 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ее года (хроническая безработ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огноз ситуации на рынке труда Золотухинск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ынка труда Золотухинского района Курской области позволил выявить как негативные, так и положительные факторы, влияющие на ситуацию на рынке труда район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Ожидается некоторое ухудшение демографической ситуации в </w:t>
      </w:r>
      <w:r>
        <w:rPr>
          <w:rFonts w:cs="Arial" w:ascii="Arial" w:hAnsi="Arial"/>
          <w:sz w:val="24"/>
          <w:lang w:val="ru-RU"/>
        </w:rPr>
        <w:t>районе</w:t>
      </w:r>
      <w:r>
        <w:rPr>
          <w:rFonts w:cs="Arial" w:ascii="Arial" w:hAnsi="Arial"/>
          <w:sz w:val="24"/>
        </w:rPr>
        <w:t xml:space="preserve">, что будет способствовать сокращению как численности постоянного населения до 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тысяч человек, так и численности трудовых ресурсов, которая к 2014 году составит 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тысяч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тся, что численность занятых в экономике района в среднесрочной перспективе изменится незначительно и составит в 2014 году 7,2 тысяч человек.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. В этих целях основные усилия районной службы занятости населения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структуризация производства, ликвидация убыточных предприятий приведет к ежегодному высвобождению в среднем 80 работников. Наряду с этим реализация программ развития отраслей экономики и социальной сферы, другие меры поддержки предприятий позволят создать более 200 новых рабочих мест, отвечающих современным требованиям. Это будет способствовать сокращению дисбаланса между предложением рабочей силы и спросом на нее и сохранению устойчивой ситуации на рынке труда.</w:t>
      </w:r>
    </w:p>
    <w:p>
      <w:pPr>
        <w:pStyle w:val="Normal"/>
        <w:ind w:left="-57" w:firstLine="741"/>
        <w:jc w:val="both"/>
        <w:rPr/>
      </w:pPr>
      <w:r>
        <w:rPr>
          <w:rFonts w:cs="Arial" w:ascii="Arial" w:hAnsi="Arial"/>
        </w:rPr>
        <w:t>Расширение профессионально-квалификационной структуры спроса приведет к снижению численности безработных граждан, зарегистрированных в службе занятости, к концу 2012 года до 300 человек и к дальнейшему сокращению общей численности безработных, не допуская уровня безработицы, рассчитанной по методологии Международной организации труда, в 2012-2014 годах не выше 2,6 %.</w:t>
      </w:r>
    </w:p>
    <w:p>
      <w:pPr>
        <w:pStyle w:val="Normal"/>
        <w:ind w:left="-57" w:firstLine="741"/>
        <w:jc w:val="both"/>
        <w:rPr/>
      </w:pPr>
      <w:r>
        <w:rPr>
          <w:rFonts w:cs="Arial" w:ascii="Arial" w:hAnsi="Arial"/>
        </w:rPr>
        <w:t>Для улучшения функционирования рынка труда, повышения его гибкости,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, учащихся, выпускников общеобразовательных школ, женщин, находящихся в отпуске по уходу за ребенком до 3-х лет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ланируется, что в течение предстоящих трех лет районный банк данных ежегодно будет пополняться на 20 вакансий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дновременно предусматривается, что в районную службу занятости населения за этот период обратятся и будут зарегистрированы впервые в качестве граждан, ищущих работу или желающих получить консультационные услуги по вопросам занятости, трудовых и социальных гарантий, не менее 1,1 тысяч человек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/>
        <w:t>Сводная таблица спроса и предложения рабочей силы на рынке труда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1134"/>
        <w:gridCol w:w="992"/>
        <w:gridCol w:w="1417"/>
        <w:gridCol w:w="1843"/>
      </w:tblGrid>
      <w:tr>
        <w:trPr>
          <w:trHeight w:val="315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ид эконом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начало 2012 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на:</w:t>
            </w:r>
          </w:p>
        </w:tc>
      </w:tr>
      <w:tr>
        <w:trPr>
          <w:trHeight w:val="4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год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ие трудоспособного возраста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чески активное населени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е население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работные (по методологии МОТ)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зарегистрированных безработных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зарегистрированных безработны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38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окупный спрос на рабочую силу</w:t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стр. 1.1+1.2+1.4+1.5+1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кансии на начало года, тыс.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</w:tr>
      <w:tr>
        <w:trPr>
          <w:trHeight w:val="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вобождение рабочих мест, тыс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: выход на пенсию по возрасту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новых рабочих мест, тыс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в рамках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вобождение рабочих мест за счет освобождения их иностранными работниками, 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бственного дела, 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</w:tr>
      <w:tr>
        <w:trPr>
          <w:trHeight w:val="38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окупное предложение рабочей силы</w:t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стр.2.1+2.2+2.3+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8</w:t>
            </w:r>
          </w:p>
        </w:tc>
      </w:tr>
      <w:tr>
        <w:trPr>
          <w:trHeight w:val="2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зарегистрированных безработных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6</w:t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выпускников образовательных учреждений, выходящих на рынок труда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ники, уволенные в связи с сокращением численности или штата работников, либо ликвидацией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работников, находящихся под риском увольнения,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ханический приток населения в трудоспособном возрасте, тыс.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отношение спроса и предложения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рабочих мест, тыс. ед. (стр.2-ст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предпринимаемых мер: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рочный выход на пенсию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общественных работ, временного трудоустройства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малого предпринимательства и самозанят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е работу впервы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рганизация услуг по профессиональной подготовке, переподготовке и повышении квалификации, в том числе  женщин, находящихся в отпуске по уходу за ребенком до достижении им возраста трех лет, планирующих возвращение к трудовой деятель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 и др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селение граждан для работы в сельской мест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ас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</w:t>
            </w:r>
          </w:p>
        </w:tc>
      </w:tr>
    </w:tbl>
    <w:p>
      <w:pPr>
        <w:pStyle w:val="Normal"/>
        <w:ind w:left="-57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741"/>
        <w:jc w:val="both"/>
        <w:rPr/>
      </w:pPr>
      <w:r>
        <w:rPr>
          <w:rFonts w:cs="Arial" w:ascii="Arial" w:hAnsi="Arial"/>
        </w:rPr>
        <w:t>На основе анализа и прогноза социально-экономической сферы Золотухинского района Курской области можно выделить ключевые проблемы в сфере занятости и на рынке труда в 2012-2014 годах:</w:t>
      </w:r>
    </w:p>
    <w:p>
      <w:pPr>
        <w:pStyle w:val="Normal"/>
        <w:ind w:left="-57" w:firstLine="741"/>
        <w:jc w:val="both"/>
        <w:rPr/>
      </w:pPr>
      <w:r>
        <w:rPr>
          <w:rFonts w:cs="Arial" w:ascii="Arial" w:hAnsi="Arial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41"/>
        <w:jc w:val="both"/>
        <w:rPr/>
      </w:pPr>
      <w:r>
        <w:rPr>
          <w:rFonts w:cs="Arial" w:ascii="Arial" w:hAnsi="Arial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Normal"/>
        <w:ind w:left="-57" w:firstLine="741"/>
        <w:jc w:val="both"/>
        <w:rPr/>
      </w:pPr>
      <w:r>
        <w:rPr>
          <w:rFonts w:cs="Arial" w:ascii="Arial" w:hAnsi="Arial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условиях возрастает актуальность задачи государственного регулирования процессов, происходящих на рынке труда.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</w:rPr>
        <w:t xml:space="preserve"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, с учетом сложившихся в </w:t>
      </w:r>
      <w:r>
        <w:rPr>
          <w:rFonts w:cs="Arial" w:ascii="Arial" w:hAnsi="Arial"/>
          <w:sz w:val="24"/>
          <w:lang w:val="ru-RU"/>
        </w:rPr>
        <w:t xml:space="preserve">Золотухинском районе </w:t>
      </w:r>
      <w:r>
        <w:rPr>
          <w:rFonts w:cs="Arial" w:ascii="Arial" w:hAnsi="Arial"/>
          <w:sz w:val="24"/>
        </w:rPr>
        <w:t>Курской области экономических условий. 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 w:val="32"/>
          <w:lang w:val="en-US"/>
        </w:rPr>
        <w:t>II</w:t>
      </w:r>
      <w:r>
        <w:rPr>
          <w:rFonts w:cs="Arial" w:ascii="Arial" w:hAnsi="Arial"/>
          <w:b/>
          <w:bCs/>
          <w:sz w:val="32"/>
        </w:rPr>
        <w:t xml:space="preserve">. Основные цели и задачи Программы, сроки и этапы реализации, целевые индикаторы и показатели, характеризующие эффективность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</w:rPr>
        <w:t>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витие рынка труда, повышение эффективности занятост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циальной поддержки безработным граждан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занятости граждан, испытывающих трудности в поиске работы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трудовых ресурсов, снижение дисбаланса на рынке труда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ка предпринимательской инициативы безработных граждан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ализации Программы – 3 года. Ее выполнение будет осуществляться в один этап 2012 – 2014 годы, что позволит обеспечить непрерывность решаемых задач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граждан и работодателей, проинформированных о положении на рынке труда; 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ярмарок  вакансий и учебных рабочих мест;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>количество рабочих мест, созданных для организации обществен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несовершеннолетних граждан в возрасте от 14 до 18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граждан, получивших услуги по профессиональной ориент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безработных граждан, получивших услуги по социальной адаптации на рынке тру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безработных граждан, направленных на профессиональную подготовку, переподготовку, повышение квалифик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женщин, находящихся в отпуске по уходу за ребенком до 3 лет и планирующих возвращение к трудовой деятельности, направленных на профессиональную подготовку, переподготовку и повышение квалификации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личество граждан, переселенных для работы в сельск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безработных граждан, получивших услуги по содействию самозанятости, в том числе получивших единовременную финансовую поддержку при открытии ими собственного де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учателей пособия по безработице, материальной помощи, пенсий, оформленных безработным гражданам досроч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е значения целевых индикаторов и показателей, в целом за период реализации Программы, с разбивкой по годам, приведены в приложении № 1 к настоящей Программе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bCs/>
          <w:color w:val="00B050"/>
          <w:sz w:val="32"/>
          <w:lang w:val="en-US"/>
        </w:rPr>
      </w:pPr>
      <w:r>
        <w:rPr>
          <w:rFonts w:cs="Arial" w:ascii="Arial" w:hAnsi="Arial"/>
          <w:b/>
          <w:bCs/>
          <w:color w:val="00B050"/>
          <w:sz w:val="32"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en-US"/>
        </w:rPr>
        <w:t>III</w:t>
      </w:r>
      <w:r>
        <w:rPr>
          <w:rFonts w:cs="Arial" w:ascii="Arial" w:hAnsi="Arial"/>
          <w:sz w:val="32"/>
          <w:szCs w:val="24"/>
          <w:lang w:val="ru-RU"/>
        </w:rPr>
        <w:t xml:space="preserve">. </w:t>
      </w:r>
      <w:r>
        <w:rPr>
          <w:rFonts w:cs="Arial" w:ascii="Arial" w:hAnsi="Arial"/>
          <w:sz w:val="32"/>
          <w:szCs w:val="24"/>
        </w:rPr>
        <w:t>Перечень программных мероприятий, сроки их реализации и объемы финансирован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рограммы предусматривает выполнение следующих мероприятий: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 xml:space="preserve">информирование населения и работодателей о положении на рынке труда; 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ярмарок вакансий и учебных рабочих мест;</w:t>
      </w:r>
    </w:p>
    <w:p>
      <w:pPr>
        <w:pStyle w:val="Style7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обществен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я временного трудоустройства несовершеннолетних граждан в возрасте от 14 до 18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я временного трудоустрой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фессиональная ориентация безработных граждан и незанят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адаптация безработных граждан на рынке тру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сихологическая поддержка, профессиональная подготовка, переподготовка, повышение квалификации безработных граждан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фессиональная подготовка, переподготовка и повышение квалификации женщин, находящихся в отпуске по уходу за ребенком до 3 лет, планирующих возвращение к трудов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еление граждан для работы в сельской мест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действие самозанятости безработных граждан, в том числе оказание единовременной финансовой поддержки при открытии ими собственного дел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программных мероприятий со сроками их реализации и объемами финансирования приведен в приложении № 2 к настоящей Программ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  <w:t>IV</w:t>
      </w:r>
      <w:r>
        <w:rPr>
          <w:rFonts w:cs="Arial" w:ascii="Arial" w:hAnsi="Arial"/>
          <w:sz w:val="32"/>
          <w:szCs w:val="24"/>
        </w:rPr>
        <w:t>. Ресурсное обеспечение Программы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rStyle w:val="FontStyle24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Финансирование мероприятий Программы предусмотрено осуществлять за счет средст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убвенц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областного бюджета и средст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естного бюдж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. </w:t>
      </w:r>
    </w:p>
    <w:p>
      <w:pPr>
        <w:pStyle w:val="Style181"/>
        <w:widowControl/>
        <w:ind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Общий объем средств на реализацию программных мероприятий составляет  20324,3 тысяч рублей, в том числе:</w:t>
      </w:r>
    </w:p>
    <w:p>
      <w:pPr>
        <w:pStyle w:val="Style181"/>
        <w:widowControl/>
        <w:ind w:firstLine="72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в 2012 году – 7152,6 тысяч рублей;</w:t>
      </w:r>
    </w:p>
    <w:p>
      <w:pPr>
        <w:pStyle w:val="Style181"/>
        <w:widowControl/>
        <w:ind w:firstLine="72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в 2013 году – 6718,1 тысяч рублей;</w:t>
      </w:r>
    </w:p>
    <w:p>
      <w:pPr>
        <w:pStyle w:val="Style181"/>
        <w:widowControl/>
        <w:ind w:firstLine="720"/>
        <w:jc w:val="left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в 2014 году – 6453,6 тысяч рублей.</w:t>
      </w:r>
    </w:p>
    <w:p>
      <w:pPr>
        <w:pStyle w:val="Style181"/>
        <w:widowControl/>
        <w:ind w:firstLine="720"/>
        <w:jc w:val="left"/>
        <w:rPr/>
      </w:pPr>
      <w:r>
        <w:rPr>
          <w:rStyle w:val="FontStyle24"/>
          <w:rFonts w:cs="Arial" w:ascii="Arial" w:hAnsi="Arial"/>
          <w:sz w:val="24"/>
          <w:szCs w:val="24"/>
        </w:rPr>
        <w:t>Из указанных объемов финансирования 42 тыс. рублей – средства местного бюджета.</w:t>
      </w:r>
    </w:p>
    <w:p>
      <w:pPr>
        <w:pStyle w:val="Style181"/>
        <w:widowControl/>
        <w:ind w:firstLine="720"/>
        <w:rPr/>
      </w:pPr>
      <w:r>
        <w:rPr>
          <w:rStyle w:val="FontStyle24"/>
          <w:rFonts w:cs="Arial" w:ascii="Arial" w:hAnsi="Arial"/>
          <w:sz w:val="24"/>
          <w:szCs w:val="24"/>
        </w:rPr>
        <w:t>Средства из област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областном бюджете.</w:t>
      </w:r>
    </w:p>
    <w:p>
      <w:pPr>
        <w:pStyle w:val="Style41"/>
        <w:widowControl/>
        <w:spacing w:lineRule="auto" w:line="240"/>
        <w:ind w:firstLine="720"/>
        <w:rPr/>
      </w:pPr>
      <w:r>
        <w:rPr>
          <w:rFonts w:cs="Arial" w:ascii="Arial" w:hAnsi="Arial"/>
        </w:rPr>
        <w:t>Ресурсное обеспечение Программы, а также сроки и источники финансирования мероприятий Программы с разбивкой по годам и в целом за весь период реализации приведено в приложении № 3 к настоящей Программе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en-US"/>
        </w:rPr>
        <w:t>V</w:t>
      </w:r>
      <w:r>
        <w:rPr>
          <w:rFonts w:cs="Arial" w:ascii="Arial" w:hAnsi="Arial"/>
          <w:sz w:val="32"/>
          <w:szCs w:val="24"/>
        </w:rPr>
        <w:t>. Механизм реализации Программы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полнителя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У Центр занятости населения Золотух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организации и предприятия Золотух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поселений района.</w:t>
      </w:r>
    </w:p>
    <w:p>
      <w:pPr>
        <w:pStyle w:val="22"/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Золотухинского района </w:t>
      </w:r>
      <w:r>
        <w:rPr>
          <w:rFonts w:cs="Arial" w:ascii="Arial" w:hAnsi="Arial"/>
          <w:sz w:val="24"/>
          <w:szCs w:val="24"/>
        </w:rPr>
        <w:t>осуществляет координацию деятельности исполнителей по реализации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en-US"/>
        </w:rPr>
        <w:t>VI</w:t>
      </w:r>
      <w:r>
        <w:rPr>
          <w:rFonts w:cs="Arial" w:ascii="Arial" w:hAnsi="Arial"/>
          <w:sz w:val="32"/>
          <w:szCs w:val="24"/>
        </w:rPr>
        <w:t>. Оценка социально-экономической эффективности Программы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Indent"/>
        <w:ind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еализация мероприятий Программы позволит обеспечить: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 xml:space="preserve">оказание информационных услуг о ситуации на рынке труда  не менее 3,3 тысяч человек, в том числе 1,1 тысяч человек в 2012 году; 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>организация 18 ярмарок вакансий и учебных рабочих мест, в том числе 5 ярмарок в 2012 году;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>создание 270 временных рабочих мест для организации общественных работ, в том числе 70 рабочих мест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450 временных рабочих мест для трудоустройства несовершеннолетних граждан в возрасте от 14 до 18 лет, в том числе 150 рабочих мест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не менее 6 временных рабочих мест дл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в том числе 6 рабочих мест в 2012 году;</w:t>
      </w:r>
    </w:p>
    <w:p>
      <w:pPr>
        <w:pStyle w:val="Style71"/>
        <w:widowControl/>
        <w:spacing w:lineRule="auto" w:line="240"/>
        <w:ind w:firstLine="708"/>
        <w:rPr/>
      </w:pPr>
      <w:r>
        <w:rPr>
          <w:rFonts w:cs="Arial" w:ascii="Arial" w:hAnsi="Arial"/>
        </w:rPr>
        <w:t>создание 6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2 рабочих мест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казание профориентационных услуг не менее 3,3 тысяч человек, в том числе 1,1 тысяч человек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казание  услуг по социальной адаптации не менее 270 безработным  гражданам, в том числе 80 человек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казание услуг по психологической поддержке, профессиональной подготовке, переподготовке, повышению квалификации  не менее 90 безработным гражданам, в том числе 24 человека в 2012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6 граждан для работы в сельской местности, в том числе 2 человек в 2012 го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казание услуг по профессиональной подготовке, переподготовке и повышению квалификации женщин, находящихся в отпуске по уходу за ребенком до 3 лет, планирующих возвращение к трудовой деятельности не менее 6 человек, в том числе 1 женщина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казание содействия  самозанятости не менее 30 безработным гражданам, в том числе 10 безработным гражданам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ы пособия по безработице, материальной помощи, досрочных пенсий не менее 550 безработным гражданам, в том числе 200 безработным гражданам в 2012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90 граждан, в том числе 24 гражданам в 2012 году.</w:t>
      </w:r>
    </w:p>
    <w:p>
      <w:pPr>
        <w:pStyle w:val="TextBodyIndent"/>
        <w:ind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32"/>
          <w:szCs w:val="24"/>
          <w:lang w:val="en-US"/>
        </w:rPr>
        <w:t>VII</w:t>
      </w:r>
      <w:r>
        <w:rPr>
          <w:rFonts w:cs="Arial" w:ascii="Arial" w:hAnsi="Arial"/>
          <w:sz w:val="32"/>
          <w:szCs w:val="24"/>
        </w:rPr>
        <w:t>. Контроль за ходом реализации Программы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бщий контроль за ходом реализации Программы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осуществляет администрация Золотухинского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района</w:t>
      </w:r>
      <w:r>
        <w:rPr>
          <w:rFonts w:cs="Arial" w:ascii="Arial" w:hAnsi="Arial"/>
          <w:b w:val="false"/>
          <w:bCs/>
          <w:sz w:val="24"/>
          <w:szCs w:val="24"/>
        </w:rPr>
        <w:t xml:space="preserve"> Курской области. Текущий контроль за исполнением мероприятий Программы осуществляе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ОКУ Центр</w:t>
      </w:r>
      <w:r>
        <w:rPr>
          <w:rFonts w:cs="Arial" w:ascii="Arial" w:hAnsi="Arial"/>
          <w:b w:val="false"/>
          <w:bCs/>
          <w:sz w:val="24"/>
          <w:szCs w:val="24"/>
        </w:rPr>
        <w:t xml:space="preserve"> занятости на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Золотухинского района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Исполнители Программы несут ответственность за качественное, своевременное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 w:val="false"/>
          <w:bCs/>
          <w:sz w:val="24"/>
          <w:szCs w:val="24"/>
        </w:rPr>
        <w:t xml:space="preserve">эффективное выполнение мероприятий, предусмотренных Программой, рациональное использование финансовых средств и ресурсов, выделяемых на реализацию Программы. 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Отдел экономики, планирования и учета администрации района ежегодно в срок до 1 февраля</w:t>
      </w:r>
      <w:r>
        <w:rPr>
          <w:rFonts w:cs="Arial" w:ascii="Arial" w:hAnsi="Arial"/>
          <w:b w:val="false"/>
          <w:bCs/>
          <w:sz w:val="24"/>
          <w:szCs w:val="24"/>
        </w:rPr>
        <w:t xml:space="preserve"> представляет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информацию о ходе реализации Программы за отчетный год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главе администрации Золотухинского района Курской области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yle20"/>
        <w:ind w:left="4536" w:hanging="0"/>
        <w:jc w:val="center"/>
        <w:rPr>
          <w:rFonts w:ascii="Arial" w:hAnsi="Arial" w:cs="Arial"/>
          <w:color w:val="00B050"/>
          <w:lang w:val="en-US"/>
        </w:rPr>
      </w:pPr>
      <w:r>
        <w:rPr>
          <w:rFonts w:cs="Arial" w:ascii="Arial" w:hAnsi="Arial"/>
          <w:color w:val="00B050"/>
          <w:lang w:val="en-US"/>
        </w:rPr>
      </w:r>
    </w:p>
    <w:p>
      <w:pPr>
        <w:pStyle w:val="Style20"/>
        <w:ind w:left="453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ind w:left="453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ind w:left="453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ind w:left="4536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 xml:space="preserve">к районной целевой программе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одействие занятости населения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Золотухинского района Курской области на 2012-201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рогнозируемые значения целевых показателей и индикаторов, характеризующие эффективность реализации районной целевой программы «Содействие занятости населения 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Курской области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709"/>
        <w:gridCol w:w="1134"/>
        <w:gridCol w:w="850"/>
        <w:gridCol w:w="851"/>
        <w:gridCol w:w="850"/>
        <w:gridCol w:w="10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начала реализации Программы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роведенных ярмарок  вакансий и учебных рабочих 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19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-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олучивших услуги по профессиональной ори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безработных граждан, получивших услуги по социальной адаптаци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безработных граждан, направленных на профессиональную  подготовку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женщин, находящихся в отпуске по уходу за ребенком до 3 лет и планирующих возвращение к трудовой деятельности, направленных на профессиональную подготовку,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ереселенных для работ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безработных граждан, получивших услуги по содействию самозанятости, в том числе получивших единовременную финансовую поддержку при открытии ими собстве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Оказание социальной поддержки безработным гражданам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Задача. Осуществление социальных выплат гражданам, признанным в установленном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порядке безработны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yle20"/>
        <w:ind w:left="9498" w:firstLine="1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498" w:firstLine="10"/>
        <w:jc w:val="right"/>
        <w:rPr/>
      </w:pPr>
      <w:r>
        <w:rPr>
          <w:rFonts w:cs="Arial" w:ascii="Arial" w:hAnsi="Arial"/>
        </w:rPr>
        <w:t>к районной целевой программе</w:t>
      </w:r>
    </w:p>
    <w:p>
      <w:pPr>
        <w:pStyle w:val="Normal"/>
        <w:ind w:left="9923" w:firstLine="10"/>
        <w:jc w:val="right"/>
        <w:rPr/>
      </w:pPr>
      <w:r>
        <w:rPr>
          <w:rFonts w:cs="Arial" w:ascii="Arial" w:hAnsi="Arial"/>
        </w:rPr>
        <w:t xml:space="preserve">«Содействие занятости населения </w:t>
      </w:r>
    </w:p>
    <w:p>
      <w:pPr>
        <w:pStyle w:val="Normal"/>
        <w:ind w:left="9923" w:firstLine="10"/>
        <w:jc w:val="right"/>
        <w:rPr/>
      </w:pPr>
      <w:r>
        <w:rPr>
          <w:rFonts w:cs="Arial" w:ascii="Arial" w:hAnsi="Arial"/>
        </w:rPr>
        <w:t>Золотухинского района Курской области на 2012-2014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еречень мероприятий районной целевой программы «Содействие занятости населения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</w:rPr>
        <w:t>Золотухинского района Курской области на 2012- 2014 годы»</w:t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984"/>
        <w:gridCol w:w="1560"/>
        <w:gridCol w:w="1417"/>
        <w:gridCol w:w="1134"/>
        <w:gridCol w:w="992"/>
        <w:gridCol w:w="993"/>
        <w:gridCol w:w="992"/>
        <w:gridCol w:w="212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роки вы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КУ Центр занятости населения Золотухинского района, редакция районной газеты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казание информационных услуг о ситуации на рынке труда не менее 3,3 тыс.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ярмарок  вакансий и учебных рабочих 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рганизация 18 ярмарок вакансий и учебных рабочи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КУ Центр занятости населения Золотухинского района, организации района (по согласованию)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270 временных рабочих мест для организации общественных работ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 граждан в возрасте  от 14 до 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, организации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Arial" w:ascii="Arial" w:hAnsi="Arial"/>
              </w:rPr>
              <w:t>Создание 450 временных рабочих мест для трудоустройства несовершеннолетних граждан в возрасте  от 14 до 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 в возрасте от 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, организации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Создание не менее 6 временных рабочих мест для трудоустройства безработных граждан в  возрасте от 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инвалидов, граждан, освобожденных из уч-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тости населения Злотухинского района, организации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6 временных рабочих мест для трудоустройства указанных категорий граждан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ессиональная ориентация безработных граждан и незанят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казание профориентационных услуг не менее 3,3 тыс.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адаптация безработных  граждан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казание услуг по социальной адаптации не менее 270 безработным гражда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сихологическая поддержка, организация профессиональной подготовки, переподготовки и повышения квалификации безработных граждан, организацию профессиональной подготовки, переподготовки и повышения квалификации женщин, находящихся в отпуске по уходу за ребенком до 3 лет, планирующих возвращение к труд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казание услуг по психологической под-держке, профессиональной подготовке, переподготовке, повышению квалификации не менее 90 безработным гражданам; оказание услуг по профессиональной подготовке, переподготовке и повышению квалификации женщин, находящихся в отпуске по уходу за ребенком до 3 лет, планирующих возвращение к трудовой деятельности не менее 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селение граждан для работ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Переселение 6 граждан для работы в сельской местности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самозанятости безработных граждан, в том числе оказание единовременной финансовой поддержки при открытии ими собствен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Arial" w:ascii="Arial" w:hAnsi="Arial"/>
              </w:rPr>
              <w:t>Оказание содействия самозанятости не менее 30 безработным гражданам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Оказание социальной поддержки безработным гражданам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Arial" w:ascii="Arial" w:hAnsi="Arial"/>
              </w:rPr>
              <w:t>Выплаты пособия по безработице, материальной помощи, досрочных пенсий не менее 550 безработным гражда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12 -201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Центр занятости населения Золоту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90 гражданам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2,3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,6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,1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,6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6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Оказание услуг в сфере занятости населения не менее 5,1 тыс. человек</w:t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Style20"/>
        <w:ind w:left="453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firstLine="6"/>
        <w:jc w:val="right"/>
        <w:rPr/>
      </w:pPr>
      <w:r>
        <w:rPr>
          <w:rFonts w:cs="Arial" w:ascii="Arial" w:hAnsi="Arial"/>
        </w:rPr>
        <w:t xml:space="preserve">к районной целевой программе </w:t>
      </w:r>
    </w:p>
    <w:p>
      <w:pPr>
        <w:pStyle w:val="Normal"/>
        <w:ind w:left="453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Содействие занятости населения </w:t>
      </w:r>
    </w:p>
    <w:p>
      <w:pPr>
        <w:pStyle w:val="Normal"/>
        <w:ind w:left="453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Курской области </w:t>
      </w:r>
    </w:p>
    <w:p>
      <w:pPr>
        <w:pStyle w:val="Normal"/>
        <w:ind w:left="4536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-2014 годы»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</w:rPr>
        <w:t>Ресурсное обеспечение районной целевой программы «Содействие занятости населения Золотухинского района Курской области на 2012-2014 годы»</w:t>
      </w:r>
    </w:p>
    <w:p>
      <w:pPr>
        <w:pStyle w:val="Style20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tabs>
          <w:tab w:val="clear" w:pos="708"/>
          <w:tab w:val="left" w:pos="3969" w:leader="none"/>
        </w:tabs>
        <w:ind w:right="-1" w:firstLine="5664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01"/>
        <w:gridCol w:w="1275"/>
        <w:gridCol w:w="1276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, направления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,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-57" w:firstLine="741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1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8:00Z</dcterms:created>
  <dc:creator>zubarev</dc:creator>
  <dc:description/>
  <cp:keywords/>
  <dc:language>en-US</dc:language>
  <cp:lastModifiedBy>User</cp:lastModifiedBy>
  <cp:lastPrinted>2012-02-27T08:24:00Z</cp:lastPrinted>
  <dcterms:modified xsi:type="dcterms:W3CDTF">2012-02-29T10:46:00Z</dcterms:modified>
  <cp:revision>50</cp:revision>
  <dc:subject/>
  <dc:title/>
</cp:coreProperties>
</file>