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АДМИНИСТРАЦИЯ ЗОЛОТУХИНСКОГО РАОЙНА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27.01.2012г. №4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утверждении муниципально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целевой Программы «Создание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благоприятных условий для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ивлечения инвестиций в экономику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олотухинского района Курской области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2012-2015 год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Законом Курской области от 12.08.2004г. № 37-ЗКО «Об инвестиционной деятельности в Курской области» ( с изменениями) и в целях реализации программы социально-экономического развития Золотухинского района Курской области на 2011-2015годы, утвержденной решением Представительного Собрания Золотухинского района Курской области от 30.09.2011г. № 89 администрация Золотухинского района Курской области 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Утвердить прилагаемую муниципальную целевую Программу «Созда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лагоприятных условий для привлечения инвестиций в экономику Золотухинского района Кур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2012-2015 годы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Контроль за исполнением настоящего постановления возложить на первого заместителя главы Золотухинского района Н.М. Кащавцев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Постановление вступает в силу с 1 января 2012 год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8"/>
        </w:rPr>
        <w:t>Глава Золотухинского района                                                              В.Н. Кожухов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Arial" w:ascii="Arial" w:hAnsi="Arial"/>
          <w:sz w:val="24"/>
          <w:szCs w:val="28"/>
        </w:rPr>
        <w:t>УТВЕРЖДЕ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8"/>
        </w:rPr>
        <w:t>Золотухин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8"/>
        </w:rPr>
        <w:t>Кур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8"/>
        </w:rPr>
        <w:t>от 27.01.2012г. №45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МУНИЦИПАЛЬНАЯ ЦЕЛЕВ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«Создание благоприятных условий для привлечения инвестиций в экономику Золотухин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Курской области на 2012-2015 годы»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П А С П О Р Т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муниципальной целевой 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«Создание благоприятных условий для привлечения инвестиций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в экономику Золотухинского района Курской области на 2012-2015 год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целевая программа «Создание благоприятных условий для привлечения инвестиций в экономику Золотухинског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 Курской области на 2012- 2015 годы» (далее- Программа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Золотухинского  района Курской области от 21.10.2011 года №200-р «О рабочей группе по разработк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целевой программы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 создании благоприятных условий для привлечения инвестиций в экономику Золотухинского района Курской области  на 2012-2015 годы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Золотухинского района Курской области   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-координатор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ки, планирования и учета  администрации Золотухинского района  Курской обла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разработчи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ки, планирования и учета, структурные подраздел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Золотухинского района Курской обла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ю Программы является формирование благоприятного инвестиционного климата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лечения инвестиций, дальнейшего роста экономики Золотухинског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сновными задачами Программы являются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благоприятной для инвестиц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ой среды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подготовленной инфраструктуры для инвестиций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позитивного инвестиционного имиджа Золотухинского района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информационное обеспечение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онной деятельност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и инвестиционных проектов.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индикаторы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показатели Программы             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целевыми индикаторами и показателями    Программы являются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личество разработанных и утвержденных нормативно-правовых актов и документов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ного характера;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личество организаций, осуществляющих деятельность на территории Золотухинског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личество проведенных обучающих  семинаров для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риглашением преподавателей высших учебных заведений Курской области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ъем инвестиций в основной капитал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личество проведенных мероприятий по формированию инвестиционного имидж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ухинского района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количество участий в выставочной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кспозиции ( с применением выставочного оборудования)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тавок, ярмарок регионального 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регионального уровня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количество специалистов, принявших участие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матических конференциях, форумах, совещаниях по обмену опытом решения проблем в сфере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наличие раздела об инвестиционной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и на сайте администрации Золотухинского района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количество публикаций в прессе,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правленных на формирование позитивного инвестиционног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иджа Золотухинского района;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ъем инвестиций в основной капитал в расчете на душу населения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личество новых рабочих мест, созданных в результате реализации инвестиционных проектов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рост налога на доходы физических лиц, зачисленных в районный бюджет результат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            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-2015 год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основных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 Программ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олотухинского района, хозяйствующие субъекты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униципальные образования поселений райо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Программы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а, предусмотренные в бюджете Золотухинского района Курской области в рамках действующих районных целевых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; кредитные ресурсы;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контроля по контролю за исполнением Программы исполнению мероприятий осуществляется Главой Золотухинского района, отдел по экономике, планированию и учету администрации района осуществляет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ординацию и контроль за реализацией мероприятий Программы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яет сводную информацию о выполнении мероприятий Программы: раз в полугодие- главе Золотухинского района, в комитет по экономии развитию Курской области, по итогам отчетного года- в Администрацию  Курской  област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Программ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в результате реализации мероприятий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ожидается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личество разработанных и утвержденных нормативных правовых актов и документов нормативного характера- 6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личество организаций, осуществляющих свою деятельность на территории района- 8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личество проведенных обучающих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минаров для муниципальных служащих - 4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количество проведенных мероприятий по формированию инвестиционного имидж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Золотухинского района-  4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личество участий выставочной экспозиции в выставках, ярмарках, проводимых 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ом и межрегиональном уровнях-14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количество специалистов, принявших участие в тематических конференциях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щаниях по обмену опытом решения проблем в сфере инвестиционной  деятельности-12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личие  раздела по инвестиционн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еятельности на сайте администраци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ухинского района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количество публикаций в прессе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ных на формирование позитивного инвестиционног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миджа Золотухинского района- 8;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ъем инвестиций в основной капитал-2114,5т.руб. 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объем инвестиций в основной капитал в расчете на душу населения составляет рост на 33%или 2,8 тыс.руб.;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личество новых рабочих мест, созданных в результате реализации инвестиционных  проектов  -  280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налога на доходы физических лиц, зачисленных в районный бюджет в результате реализации инвестиционных проектов- 10,7 млн.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28"/>
          <w:lang w:val="en-US"/>
        </w:rPr>
        <w:t>I</w:t>
      </w:r>
      <w:r>
        <w:rPr>
          <w:rFonts w:cs="Arial" w:ascii="Arial" w:hAnsi="Arial"/>
          <w:b/>
          <w:sz w:val="32"/>
          <w:szCs w:val="28"/>
        </w:rPr>
        <w:t>. Характеристика  проблемы, на решение которой направлена 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Arial" w:ascii="Arial" w:hAnsi="Arial"/>
          <w:sz w:val="24"/>
          <w:szCs w:val="28"/>
        </w:rPr>
        <w:t>Основой дальнейшего социально-экономического развития Золотухинского района Курской области является стабильный рост инвестиций в основной капитал. Без реализации инвестиционных проектов, направленных на создание новых производств, внедрение передовых технологий, невозможно обеспечить выпуск конкурентоспособной продукции, создание новых рабочих мест, повышение заработной платы работникам, а также стабильные налоговые поступления от деятельности предприятий и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На решение этих проблем нацелена Программа социально-экономического развития Золотухинского района Курской области на 2011-2015 годы, принятая Представительным Собранием Золотухинского района Курской области 30.09.2011 года решение №89, которой установлены основные направления инвестиционной политики Золотухинского района на 2012-2015 годы и целевые показатели инвестицион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С целью создания условий для достижения показателей, предусмотренных Программой социального- экономического развития Золотухтинского района Курской области на 2011-2015 годы, и в соответствии с ней разработана муниципальная целевая программа «Создание благоприятных условий для привлечения инвестиций в экономику Золотухинского района Курской области на 2012-2015 год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ab/>
        <w:t>В рамках реализации приоритетного национального проекта «Развитие агропромышленного комплекса» и областной целевой программы «Развитие сельского хозяйства Курской области на 2009-2012 годы» будет введен в эксплуатацию свинокомплекс в д.Буданов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Проведена реконструкция ООО «Сахар Золотухино», ОАО «Злак» (предприятия сахарной и хлебопекарной отрасл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ab/>
        <w:t>Были введены новые предприятия торговли («Терем</w:t>
      </w:r>
      <w:r>
        <w:rPr>
          <w:rFonts w:cs="Arial" w:ascii="Arial" w:hAnsi="Arial"/>
          <w:sz w:val="24"/>
          <w:szCs w:val="28"/>
          <w:vertAlign w:val="superscript"/>
        </w:rPr>
        <w:t>,</w:t>
      </w:r>
      <w:r>
        <w:rPr>
          <w:rFonts w:cs="Arial" w:ascii="Arial" w:hAnsi="Arial"/>
          <w:sz w:val="24"/>
          <w:szCs w:val="28"/>
        </w:rPr>
        <w:t>Ок», «Магнит», Мини-Маркет и т.д.), предприятия в сфере оказания услуг и общественного 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Мировой финансовый кризис 2008-2009 годов привел к тому, что рост инвестиций замедлил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ab/>
        <w:t>Инвестиционные проекты и программы предприятий района были сокращены или перенесены на более поздний срок. По итогам 2009 года объем инвестиций в основной капитал снизился в среднем на 48% по сравнению с предыдущими годами.</w:t>
        <w:tab/>
        <w:t>Динамика инвестиций в основной капитал в 2006-2010 годах приведена в таблице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/>
      </w:pPr>
      <w:r>
        <w:rPr/>
        <w:t>Таблица 1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381"/>
        <w:gridCol w:w="1175"/>
        <w:gridCol w:w="1278"/>
        <w:gridCol w:w="1174"/>
        <w:gridCol w:w="1149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г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и в основной капитал (в фактически действовавших ценах), млн.руб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8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 роста (снижения) в основной капитал в сопоставимых ценах (% к предыдущему периоду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3,3р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8"/>
        </w:rPr>
        <w:t>Сохранились проблемы, которые сдерживали приток инвестиций- среди них:</w:t>
        <w:tab/>
        <w:t>-ограниченность средств районного бюджета и как следствие невозможность направления денежных средств на оказание мер поддерж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-незначительное число инвестиционных проектов, которые были бы направлены на модернизацию эконом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-недостаточная самостоятельность руководителей предприятий, собственниками которых являются крупные холдинговые компании, в проведении экономической политики и принятии решений, касающихся модернизации производ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Кризис показал, что нужны новые идеи, новые проекты, которые помогут предприятиям удержать свои позиции на рынке. Нужна новая, конкурентоспособная продук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Сложнее стало привлекать заемные средства. Кредитные организации значительно повысили требования к заемщикам, в первую очередь по предоставлению ликвидного обеспечения по получаемым креди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Возросли и требования к степени проработанности проекта: без наличия проработанного бизнес- плана, в настоящее время, трудно вести разговор о привлечении заемных средств или стороннего инвестора к реализации какого- либо про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Организация новых производств позволяет создать дополнительные рабочие места, снизить напряженность на рынке труда, получить дополнительные доходы в районный бюдж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Анализ наличия свободных земельных участков показал, что такие участки имеются (таблица 2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28"/>
        </w:rPr>
        <w:t>Сведения о земельных участках Золотухинского района,  которые могут быть предложены инвестора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928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йон, город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ведения о земельном участке 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ухинский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площадью 10 га, находящийся в Будановском сельсовете, с.Гремяч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ижайший населенный пункт- с.Гремячка (0,3 к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скохозяйственного назначения, находящиеся в ведении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участка- ровная поверх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ленность от автодорог областного значения- 30к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ленность от ж/д станций- 6 к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ленность от линий электропередач- 0,5 к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ленность от сетей водоснабжения- 2 к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площадью 10 га, находящийся в Будановском сельсовете, д.Будано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ижайший населенный пункт- д.Будано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скохозяйственного назначения, находящиеся в ведении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участка- ровная поверх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ленность от автодорог областного значения- 0,05к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ленность от ж/д станций- 1,5 к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ленность от линий электропередач-  0, 05 к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ленность от сетей водоснабжения- 1 к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площадью 12 га, находящийся в Солнечном сельсовете, п.Солнечный, ул.Фабри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ижайший населенный пункт- п.Солнеч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населенного пункта, находящиеся в ведении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участка- ровная поверх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ленность от автодорог областного значения- 1к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ленность от ж/д станций- 4 км (имеется  подъезной железнодорожный  путь ООО «Сахар Золотухино» - 0,1 к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ленность от линий электропередач-  0,15 к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ленность от сетей водоснабжения- 0,3 км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площадью 17 га, находящийся в Свободинском  сельсовете, м.Свобода (1000 м в северо-западном направлении от м.Свобод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ижайший населенный пункт- м.Своб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скохозяйственного значения, находящиеся в ведении Свободинского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участка- ровная поверх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ленность от автодорог областного значения- 700 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аленность от ж/д станций- 6 к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ленность от линий электропередач-  1000 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ленность от сетей водоснабжения- 1000 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28"/>
          <w:lang w:val="en-US"/>
        </w:rPr>
        <w:t>ll</w:t>
      </w:r>
      <w:r>
        <w:rPr>
          <w:rFonts w:cs="Arial" w:ascii="Arial" w:hAnsi="Arial"/>
          <w:b/>
          <w:sz w:val="32"/>
          <w:szCs w:val="28"/>
        </w:rPr>
        <w:t>. Цели и основные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8"/>
        </w:rPr>
        <w:t>Целью Программы является формирование благоприятного инвестиционного климата, создание условий для привлечения инвестиций, дальнейшего роста экономики Золотухин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Для достижения поставленной цели должны быть решены следующие задач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Создание благоприятной для инвестиций административно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здание подготовленной инфраструктуры для инвест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логовое стимулирование инвест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Формирование позитивного инвестиционного имиджа Золотухинского района Курской области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нформационное обеспечение инвестицион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Программа будет реализована в течение 2012-2015 годов. В связи с тем, что мероприятия Программы могут быть реализованы независимо друг от друга, разбивка на отдельные этапы не треб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При выполнении поставленных задач предполагается достижение следующих целевых индикаторов и показателей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-количество разработанных и утвержденных нормативных правовых актов и документов нормативного характе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-количество организаций, осуществляющих свою деятельность на территории Курской области, которым оказана методическая помощь в разработке бизнес-планов инвестиционных прое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-количество проведенных анкетирований предприятий и организаций, осуществляющих свою деятельность на территории Золотухинского района, по вопросам инвестицион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-наличие раздела по инвестиционной направленности на официальном сайте администрации Золотухин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-количество публикаций в прессе, направленных на формирование позитивного инвестиционного имиджа Золотухин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-сумма инвестиций, дополнительно привлеченных в результате реализации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Реализация в комплексе всех мероприятий Программы, кроме достижения вышеперечисленных показателей, позволит обеспеч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-объем инвестиций в основной капитал- 2114,5млн. рублей (рост по сравнению с 2010 годом на 33%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ab/>
        <w:t>-объем инвестиций в основной капитал в расчете на душу населения- 2,8 тыс.рублей (рост по сравнению с 2010 годом на 33%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-количество новых рабочих мест, созданных в результате реализации инвестиционных проектов- 280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-прирост налога на доходы физических лиц, зачисленного в районный бюджет в результате инвестиционных проектов- 10,7 млн.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ab/>
        <w:t>Прогнозируемые значения целевых индикаторов и показателей Программы представлены в приложении №1 к настоящей Программе в целом и за период реализации Программы с разбивкой по годам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28"/>
          <w:lang w:val="en-US"/>
        </w:rPr>
        <w:t>lll</w:t>
      </w:r>
      <w:r>
        <w:rPr>
          <w:rFonts w:cs="Arial" w:ascii="Arial" w:hAnsi="Arial"/>
          <w:b/>
          <w:sz w:val="32"/>
          <w:szCs w:val="28"/>
        </w:rPr>
        <w:t>. Перечень программных мероприятий, сроки их реализации и объемы финансирования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еречень программных мероприятий со сроками их реализации и объемами финансирования приведен в приложении №2 к Программе и предусматривает следующие мероприятия по выполнению следующих задач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дача №1. «Создание благоприятной для инвестиций административной среды»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разработка и утверждение нормативного правового акта, регламентирующего порядок формирования и предоставления инвестиционных площадок инвесторам для организации новых предприятий;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ведение реестра инвестиционных проектов, реализуемых на территории района;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оказание методической помощи организациям, осуществляющим свою деятельность на территории Золотухинского района, в разработке бизнес- планов инвестиционных проектов;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организация взаимодействия между органами местного самоуправления района, службой занятости по содействию в подборе квалифицированного персонала для предприятий, создаваемых в процессе реализации инвестиционных проектов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Планируется постоянное осуществление мониторинга с целью  улучшения условий работы инвесторов на территории района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дача №2. «Создание подготовленной инфраструктуры для инвестиций»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основными направлениями инвестиционной политики на 2012-2015 годы, установленными Программой социально-экономического развития Золотухинского района на 2011-2015 годы, приоритетной формой поддержки инвестиционной деятельности будет формирование площадок с готовой инфраструктурой для последующего предоставления их инвесторам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На сегодняшний день перечень инвестиционных площадок, которые могут быть предложены инвесторам,</w:t>
      </w:r>
      <w:r>
        <w:rPr/>
        <w:t xml:space="preserve"> выглядит следующим образом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928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Район, город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Сведения о земельном участке 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олотухинский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емельный участок площадью 10 га, находящийся в Будановском сельсовете, с.Гремяч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лижайший населенный пункт- с.Гремячка (0,3 к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емли сельскохозяйственного назначения, находящиеся в ведении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Характеристика участка- ровная поверх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даленность от автодорог областного значения- 30к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даленность от ж/д станций- 6 к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даленность от линий электропередач- 0,5 к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даленность от сетей водоснабжения- 2 к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емельный участок площадью 10 га, находящийся в Будановском сельсовете, д.Будано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лижайший населенный пункт- д.Будано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емли сельскохозяйственного назначения, находящиеся в ведении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Характеристика участка- ровная поверх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даленность от автодорог областного значения- 0,05к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даленность от ж/д станций- 1,5 к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даленность от линий электропередач-  0, 05 к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даленность от сетей водоснабжения- 1 к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емельный участок площадью 12 га, находящийся в Солнечном сельсовете, п.Солнечный, ул.Фабри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лижайший населенный пункт- п.Солнеч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емли населенного пункта, находящиеся в ведении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Характеристика участка- ровная поверх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даленность от автодорог областного значения- 1к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даленность от ж/д станций- 4 км (имеется  подъезной железнодорожный  путь ООО «Сахар Золотухино» - 0,1 к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даленность от линий электропередач-  0,15 к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даленность от сетей водоснабжения- 0,3 км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емельный участок площадью 17 га, находящийся в Свободинском  сельсовете, м.Свобода (1000 м в северо-западном направлении от м.Свобод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лижайший населенный пункт- м.Своб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емли сельскохозяйственного значения, находящиеся в ведении Свободинского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Характеристика участка- ровная поверх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даленность от автодорог областного значения- 700 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Удаленность от ж/д станций- 6 к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даленность от линий электропередач-  1000 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даленность от сетей водоснабжения- 1000 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дача №3. «Налоговое стимулирование инвестиций»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организация совместной работы с муниципальными образованиями поселений района по предоставлению льгот по налогам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дача №4. «Формирование позитивного инвестиционного имиджа Золотухинского района»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ежегодное участие в выставочно- ярмарочной деятельности, форумах и семинарах, тематических конференциях по обмену опытом в сфере инвестиционной деятельности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роме ежегодно проводимой Курской Коренской ярмарки, планируется проводить среднерусский экономический форум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дача №5. «Информационное обеспечение инвестиционной деятельности»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ведение  прилагаемого перечня инвестиционных проектов на территории Золотухинского района;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формирование перечня и мониторинг свободных земельных участков, находящихся на территории Золотухинского района;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проведение анкетирования предприятий и организаций, осуществляющих свою деятельность на территории Золотухинского района, по вопросам инвестиционной деятельности;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систематическое обновление информации в разделе инвестиционной направленности на официальном сайте администрации Золотухинского района;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разработка и обновление инвестиционного паспорта Золотухинского района;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публикация в СМИ материалов по инвестиционной тематике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  <w:lang w:val="en-US"/>
        </w:rPr>
        <w:t>IV</w:t>
      </w:r>
      <w:r>
        <w:rPr>
          <w:rFonts w:cs="Arial" w:ascii="Arial" w:hAnsi="Arial"/>
          <w:b/>
          <w:sz w:val="32"/>
          <w:szCs w:val="28"/>
        </w:rPr>
        <w:t>.Ресурсное обеспечение Программы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Финансирование мероприятий Программы будет осуществляться за счет средств федерального и областного бюджетов, средств бюджетов муниципальных образований поселений района и внебюджетных источников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Общий объем финансовых средств на реализацию мероприятий Программы на весь период составляет 2114,5 тыс.рублей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сурсное обеспечение Программы с разбивкой по годам приведено в приложении № 3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  <w:lang w:val="en-US"/>
        </w:rPr>
        <w:t>V</w:t>
      </w:r>
      <w:r>
        <w:rPr>
          <w:rFonts w:cs="Arial" w:ascii="Arial" w:hAnsi="Arial"/>
          <w:b/>
          <w:sz w:val="32"/>
          <w:szCs w:val="24"/>
        </w:rPr>
        <w:t>. Механизм реализации Программы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Золотухинского района- муниципальный заказчик (координатор) Программы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ет подготовку сведений по объемам инвестиций, проектам, реализуемым на территории Золотухинского района;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необходимости осуществляет взаимодействие с федеральными, областными органами исполнительной власти, муниципальными образованиями поселений района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24"/>
          <w:lang w:val="en-US"/>
        </w:rPr>
        <w:t>VI</w:t>
      </w:r>
      <w:r>
        <w:rPr>
          <w:rFonts w:cs="Arial" w:ascii="Arial" w:hAnsi="Arial"/>
          <w:b/>
          <w:sz w:val="32"/>
          <w:szCs w:val="24"/>
        </w:rPr>
        <w:t>.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путем сравнения фактических значений целевых показателей и индикаторов, предусмотренных в приложении №1 к настоящей Программе, с запланированными; сравнения фактического объема финансирования мероприятий муниципальной Программы с запланированными. Методика эффективности реализации Программы приведена в приложении №4 к настоящей Программе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24"/>
          <w:lang w:val="en-US"/>
        </w:rPr>
        <w:t>VII</w:t>
      </w:r>
      <w:r>
        <w:rPr>
          <w:rFonts w:cs="Arial" w:ascii="Arial" w:hAnsi="Arial"/>
          <w:b/>
          <w:sz w:val="32"/>
          <w:szCs w:val="24"/>
        </w:rPr>
        <w:t>.Контроль за ходом реализации Программы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еализации Программы и контроль за ходом ее исполнения возлагаются на муниципального заказчика и координатора Программы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мероприятий Программы несут ответственность за их качество и своевременное выполнение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сполнении Программы представляется исполнителями отелу экономики, планирования и учета администрации района  ежеквартально, до 5-числа месяца, следующего за отчетным кварталом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дел экономики, планирования и учета администрации района представляет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жеквартально, до 8-го числа месяца, следующего за отчетным кварталом, информацию об инвестициях на официальный сайт администрации Золотухинского района;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жегодно, в срок до 1 марта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е Золотухинского района, комитет по экономике и развитию Курской области – информацию о ходе реализации Программы за отчетный год, включая оценку эффективности реализации муниципальной Программы,</w:t>
        <w:tab/>
        <w:t>произведенную в соответствии с методикой, установленной муниципальной Программой.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процессе реализации Программы в нее могут вноситься изменения и дополнения в установленном порядке.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1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муниципальной целевой программе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«Создание благоприятных условий для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ивлечения инвестиций в экономику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Золотухинского района Курской области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на 2012-2015 годы» 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рогнозируемые значения целевых индикаторов и показателей муниципальной целевой программы «создание благоприятных условий для привлечения инвестиций в экономику Золотухинского района Курской области на 2012-2015 годы»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44"/>
        <w:gridCol w:w="975"/>
        <w:gridCol w:w="1232"/>
        <w:gridCol w:w="780"/>
        <w:gridCol w:w="744"/>
        <w:gridCol w:w="744"/>
        <w:gridCol w:w="744"/>
        <w:gridCol w:w="1656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изме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ния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/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Цель. Формирование благоприятного инвестиционного климата, создание условий для привлечения инвестиций, дальнейшего роста экономики Золотухинского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№1. Создание благоприятной для инвестиций среды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рганизаций, осуществляющих свою деятельность на территории Золотухинского района, которым оказана методическая помощь в разработке бизнес- планов (инвестиционных проект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семинаров для муниципальных служащих муниципальных образований поселений район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№2. Создание подготовленной инфраструктуры для инвестиц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приятий, воспользовавшихся перечнем инвестиционных площадок с подготовленной инфраструктур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№3. Налоговое стимулирование инвестиц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вместной работы с муниципальными образованиями поселений района по предоставлению льгот по налогам в соответствии с действующим законодательство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№4. Формирование позитивного инвестиционного имиджа Золотухинского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 (участие в выставках, ярмарках) с привлечение выставочного оборуд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пециалистов, принявших участие в тематических конференциях, форумах и совещаниях в сфере инвестиционной дея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№5. Информационное обеспечение инвестиционно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анкетирований предприятий, осуществляющих свою деятельность на территории Золотухинского района, по вопросам инвестиционной дея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раздела инвестиционной направленности на официальном сайте администрации Золотухинского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раздела инвестиционной направленности на официальном сайте администрации Золотухинского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убликаций в прессе, направленных на формирование позитивного инвестиционного  имиджа Золотухинского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всех мероприятий Программы в комплексе позволит обеспечить: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на 33% или на 64,7 млн.ру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нвестиций в основной капитал в расчете на душу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на 33% или на 2,8 тыс.ру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овых рабочих мест, созданных в результате реализации инвестиционных про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налога на доходы физических лиц, зачисленных в районный бюджет в результате инвестиционных про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е дополнительных сумм налога на доходы физических лиц, зачисляемых в районный бюджет 10,7 млн.рублей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2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муниципальной целевой программе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«Создание благоприятных условий для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ивлечения инвестиций в экономику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Золотухинского района Курской области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на 2012-2015 год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ПЕРЕЧЕНЬ МЕРОПРИЯТИЙ 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contextualSpacing/>
        <w:jc w:val="center"/>
        <w:rPr/>
      </w:pPr>
      <w:r>
        <w:rPr/>
        <w:t>муниципальной целевой программы «Создание благоприятных условий для привлечения инвестиций в экономику Золотухинского района Курской области на 2012-2015 годы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59"/>
        <w:gridCol w:w="1129"/>
        <w:gridCol w:w="1380"/>
        <w:gridCol w:w="618"/>
        <w:gridCol w:w="676"/>
        <w:gridCol w:w="676"/>
        <w:gridCol w:w="676"/>
        <w:gridCol w:w="676"/>
        <w:gridCol w:w="1519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, млн.руб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- целевые значения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. Формирование благоприятного инвестиционного климата, создание условий для привлечения инвестиций, дальнейшего роста экономики Золотухинского района</w:t>
            </w:r>
          </w:p>
        </w:tc>
      </w:tr>
      <w:tr>
        <w:trPr/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№1.Создание благоприятной для инвестиций административной сред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утверждение нормативного правового акта, регламентирую-щего порядок формирования и предоставления инвестиционных площадок инвесторам для организации новых предприят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ки, планирования и учета администрации Золотухинс-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ение реестра инвестиционных проектов, реализуемых на территории Золотухинского райо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в течение 2012-2015г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экономики, планирования и учета администрации Золотухинс-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реестр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етодической помощи организациям, осуществляющим свою деятельность на территории Золотухинского района, в разработке бизнес-планов инвестиционных проек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в течение 2012-2015г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экономики, планирования и учета администрации Золотухинс-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время реализации Программы не менее 8-м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заимодействия между органами местного самоуправления района, службой занятости по содействию в подборе квалифицирован-ного персонала для предприятий, создаваемых в процессе реализации инвестиционных проек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в течение 2012-2015г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экономики, планирования и учета администрации Золотухинс-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етодической помощи</w:t>
            </w:r>
          </w:p>
        </w:tc>
      </w:tr>
      <w:tr>
        <w:trPr/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№2. Создание подготовленной инфраструктуры для инвестици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лощадок с готовой инфраструктурой для последующего предоставления их инвестора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в течение 2012-2015г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ки, планирования и учета администрации Золотухинс-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инвестиционных площадок с подготовленной инфраструктурой</w:t>
            </w:r>
          </w:p>
        </w:tc>
      </w:tr>
      <w:tr>
        <w:trPr/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№3. Налоговое стимулирование инвестици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вместной работы с муниципальными образованиями поселений района по предоставлению льгот по налогам в соответствии с действующим законодатель-ств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в течение 2012-2015г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ки, планирования и учета администрации Золотухинс-кого района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заявок о предоставлении налоговых льгот в соответствии с утвержденными нормативными правовыми актами</w:t>
            </w:r>
          </w:p>
        </w:tc>
      </w:tr>
      <w:tr>
        <w:trPr/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№4. Формирование позитивного инвестиционного имиджа Золотухинского район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е участие в выставочно- ярмарочной деятельности, форумах и семинарах, тематических конференциях по обмену опытом в сфере инвестиционной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в течение 2012-2015г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ки, планирования и учета администрации Золотухинс-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ежегодно не менее, чем в 4 выставочно-ярмарочных мероприятиях</w:t>
            </w:r>
          </w:p>
        </w:tc>
      </w:tr>
      <w:tr>
        <w:trPr/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№5. Информационное обеспечение инвестиционной деятельност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перечня инвестиционных  проектов на территории Золотухинского район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в течение 2012-2015гг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ки, планирования и учета администрации Золотухинс-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еречня инвестиционных проекто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еречня и мониторинг свободных земельных участков, находящихся на территории Золотухинского район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еречня свободных земельных участков для предложения потенциальным инвесторам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кетирования предприятий и организаций, осуществляющих свою деятельность на территории Золотухинского района, по вопросам инвестиционной деятельност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не менее 3-х анкетирований предприятий . расположенных на территории Золотухинского района по вопросам инвестиционной деятельност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тическое обновление информации в разделе инвестиционной направленности на официальном сайте администрации Золотухинского район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а официальном сайте администрации Золотухинского района раздела с инвестиционной направлен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стью и систематическая корректировка размещенной информаци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обновление инвестиционного паспорта Золотухинского район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инвестиционного паспорта района и его ежегодное обновле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я в СМИ материалов по инвестиционной тематике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не менее 8 публикаций по инвестиционной направленности за период реализаци Программы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3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муниципальной целевой программе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«Создание благоприятных условий для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ивлечения инвестиций в экономику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Золотухинского района Курской области </w:t>
      </w:r>
    </w:p>
    <w:p>
      <w:pPr>
        <w:pStyle w:val="Normal"/>
        <w:tabs>
          <w:tab w:val="clear" w:pos="708"/>
          <w:tab w:val="left" w:pos="9045" w:leader="none"/>
        </w:tabs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2012-2015 годы»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Ресурсное обеспечение 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муниципальной целевой программы «Создание благоприятных условий для привлечения инвестиций в экономику Золотухинского района Курской области на 2012-2015 годы»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234"/>
        <w:gridCol w:w="1319"/>
        <w:gridCol w:w="1449"/>
        <w:gridCol w:w="709"/>
        <w:gridCol w:w="806"/>
        <w:gridCol w:w="753"/>
        <w:gridCol w:w="1525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ект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роект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(предполагаемые источники финансирования) проек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о годам реализации проекта, млн.руб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, включая дополнительные  платежи в бюджетную систему РФ по уровням бюджета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средства (расшифровать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 (расшифровать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свинокомплекса в д.Будановка (ООО «Моссельпром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ем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предприятия до 10 тыс.тонн мяса в год и численностью поголовья до 100 тыс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коттеджного поселка в д.Апальково (ООО «Красота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жилья (60 коттежде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ем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жилищных условий населения, развитие сел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коттеджного поселка в с.Никольское (Тазовский сельсовет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жилья (15-20 коттежде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ем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жилищных условий населения, развитие сел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х по розливу воды в с.Никольск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ем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качества питьевой воды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станции техобслуживания в д.Тиши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обслуживание машин (мойка, ремонт и т.д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ые средства ООО «Центр-Неф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услуг для населе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станции техобслуживания в п.Золотухино (на базе старой МСО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обслуживание машин (мойка, ремонт и т.д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ые средства ООО «Мая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услуг для населения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Ресурсное обеспечение социально значимых проектов, реализуемых и планируемых к реализации на территории Золотухинск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в 2012-2015гг. (в соответствии с Программой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130"/>
        <w:gridCol w:w="1188"/>
        <w:gridCol w:w="1589"/>
        <w:gridCol w:w="585"/>
        <w:gridCol w:w="585"/>
        <w:gridCol w:w="585"/>
        <w:gridCol w:w="1581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ект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роект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(предполагаемые источники финансирования) проект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о годам реализации проекта, млн.руб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, включая дополнительные  платежи в бюджетную систему РФ по уровням бюджета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средства (расшифровать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 (расшифровать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Жерновецкой средней общеобразовательной шко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15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средства (фед.бюджет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ети образовательных учреждений района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газопровода межпоселкового с.2-я Казанка-с.Коптевка-с.2-е Вереитино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АО «Газпром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ификация населенных пунктов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газопровода межпоселкового д.Революционное-д.Кондринка-с.Белый Колодез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АО «Газпром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ификация населенных пунктов</w:t>
            </w:r>
          </w:p>
        </w:tc>
      </w:tr>
      <w:tr>
        <w:trPr>
          <w:trHeight w:val="46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газораспределительных сетей д.Реутово (1 очередь строительств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.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ификация населенных пунктов</w:t>
            </w:r>
          </w:p>
        </w:tc>
      </w:tr>
      <w:tr>
        <w:trPr>
          <w:trHeight w:val="46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.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газораспределительных сетей д.Реутово (2 очередь строительств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.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ификация населенных пунктов</w:t>
            </w:r>
          </w:p>
        </w:tc>
      </w:tr>
      <w:tr>
        <w:trPr>
          <w:trHeight w:val="46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.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газоснабжения д.Матвеевка (Донского сельсовет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.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ификация населенных пунктов</w:t>
            </w:r>
          </w:p>
        </w:tc>
      </w:tr>
      <w:tr>
        <w:trPr>
          <w:trHeight w:val="46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.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газоснабжения д.Сергеевка  (Белоколодезского сельсовет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.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ификация населенных пунктов</w:t>
            </w:r>
          </w:p>
        </w:tc>
      </w:tr>
      <w:tr>
        <w:trPr>
          <w:trHeight w:val="46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.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газоснабжения д.Коптевка (Вереитиновского сельсовет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.бюдже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ификация населенных пунктов</w:t>
            </w:r>
          </w:p>
        </w:tc>
      </w:tr>
      <w:tr>
        <w:trPr>
          <w:trHeight w:val="46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бюдже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.бюдже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газоснабжения д.Кондринка (Белоколодезского сельсовет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.бюдже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ификация населенных пунктов</w:t>
            </w:r>
          </w:p>
        </w:tc>
      </w:tr>
      <w:tr>
        <w:trPr>
          <w:trHeight w:val="46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бюдже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.бюдже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снабжения д.Никулино (Свободинского сельсовет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.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водоснабжения населения</w:t>
            </w:r>
          </w:p>
        </w:tc>
      </w:tr>
      <w:tr>
        <w:trPr>
          <w:trHeight w:val="46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.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 водоснабжения с.Казанка (Ануфриевского сельсовет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.бюдже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водоснабжения населения</w:t>
            </w:r>
          </w:p>
        </w:tc>
      </w:tr>
      <w:tr>
        <w:trPr>
          <w:trHeight w:val="46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бюдже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.бюдже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забора и реконструкция сетей водоснабжения п.Солнечный (инвестиционная программ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-201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.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водоснабжения населения</w:t>
            </w:r>
          </w:p>
        </w:tc>
      </w:tr>
      <w:tr>
        <w:trPr>
          <w:trHeight w:val="46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.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ОО «УК ЖКХ п.Солнечный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электромеханических водозаборных установок в населенных пунктах района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-201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.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 в малых населенных пунктах</w:t>
            </w:r>
          </w:p>
        </w:tc>
      </w:tr>
      <w:tr>
        <w:trPr>
          <w:trHeight w:val="46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.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и реконструкция очистных сооружений п.Золотухин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.бюдже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экологической ситуации</w:t>
            </w:r>
          </w:p>
        </w:tc>
      </w:tr>
      <w:tr>
        <w:trPr>
          <w:trHeight w:val="46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бюдже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.бюдже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емные средства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на газообразное топливо центральной котельной п.Золотухин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.бюдже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 ТЭР</w:t>
            </w:r>
          </w:p>
        </w:tc>
      </w:tr>
      <w:tr>
        <w:trPr>
          <w:trHeight w:val="46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бюдже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.бюдже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АО «Квадро»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на газообразное топливо  котельной Казанской средней школ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.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 ТЭР</w:t>
            </w:r>
          </w:p>
        </w:tc>
      </w:tr>
      <w:tr>
        <w:trPr>
          <w:trHeight w:val="46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.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на газообразное топливо  котельной Золотухинской основной школ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.бюдже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 ТЭР</w:t>
            </w:r>
          </w:p>
        </w:tc>
      </w:tr>
      <w:tr>
        <w:trPr>
          <w:trHeight w:val="46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бюдже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.бюдже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на газообразное топливо  фельдшерских пунктов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.бюдже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 ТЭР</w:t>
            </w:r>
          </w:p>
        </w:tc>
      </w:tr>
      <w:tr>
        <w:trPr>
          <w:trHeight w:val="46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бюдже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.бюдже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4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муниципальной целевой программе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«Создание благоприятных условий для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ивлечения инвестиций в экономику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Золотухинского района Курской области </w:t>
      </w:r>
    </w:p>
    <w:p>
      <w:pPr>
        <w:pStyle w:val="Normal"/>
        <w:tabs>
          <w:tab w:val="clear" w:pos="708"/>
          <w:tab w:val="left" w:pos="9045" w:leader="none"/>
        </w:tabs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2012-2015 годы»</w:t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МЕТОДИКА 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оценки эффективности реализации муниципальной целевой программы «Создание благоприятных условий для привлечения инвестиций в экономику Золотухинского района Курской области 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на 2012-2015 годы»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8"/>
        </w:rPr>
        <w:t>Оценка муниципальной целевой программы «Создание благоприятных условий для привлечения инвестиций в экономику Золотухинского района Курской области на 2012-2015 годы» осуществляется муниципальным заказчиком Программы- администрацией Золотухинского района Курской области по итогам ее исполнения за отчетный финансовый год и в целом по завершении сроков реализации Программы по следующим критер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ab/>
        <w:t>а).степень достижения за отчетный период запланированных значений целевых индикаторов и показа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б).степень выполнения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Оценка эффективности реализации Программы производится путем сравнения фактически достигнутых в результате реализации Программы индикаторов и показателей с запланированными; сравнения фактического объема выполнения мероприятий Программы с запланированными Программ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Источником информации для оценки эффективности реализации Программы является отдел экономики, планирования и учета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8"/>
        </w:rPr>
        <w:t>И= (Ф х 100%): П</w:t>
      </w:r>
      <w:r>
        <w:rPr>
          <w:rFonts w:cs="Arial" w:ascii="Arial" w:hAnsi="Arial"/>
          <w:sz w:val="24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8"/>
        </w:rPr>
        <w:t>И</w:t>
      </w:r>
      <w:r>
        <w:rPr>
          <w:rFonts w:cs="Arial" w:ascii="Arial" w:hAnsi="Arial"/>
          <w:sz w:val="24"/>
          <w:szCs w:val="28"/>
        </w:rPr>
        <w:t>- оценка достижения запланированных результа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8"/>
        </w:rPr>
        <w:t>Ф</w:t>
      </w:r>
      <w:r>
        <w:rPr>
          <w:rFonts w:cs="Arial" w:ascii="Arial" w:hAnsi="Arial"/>
          <w:sz w:val="24"/>
          <w:szCs w:val="28"/>
        </w:rPr>
        <w:t>- фактически достигнутые значения целевых индикато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8"/>
        </w:rPr>
        <w:t>П</w:t>
      </w:r>
      <w:r>
        <w:rPr>
          <w:rFonts w:cs="Arial" w:ascii="Arial" w:hAnsi="Arial"/>
          <w:sz w:val="24"/>
          <w:szCs w:val="28"/>
        </w:rPr>
        <w:t>- плановые зна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8"/>
        </w:rPr>
        <w:t>Ми= (Мф х 100%) : Мп</w:t>
      </w:r>
      <w:r>
        <w:rPr>
          <w:rFonts w:cs="Arial" w:ascii="Arial" w:hAnsi="Arial"/>
          <w:sz w:val="24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гд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8"/>
        </w:rPr>
        <w:t>Ми</w:t>
      </w:r>
      <w:r>
        <w:rPr>
          <w:rFonts w:cs="Arial" w:ascii="Arial" w:hAnsi="Arial"/>
          <w:sz w:val="24"/>
          <w:szCs w:val="28"/>
        </w:rPr>
        <w:t>- степень выполнения мероприятий Програм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8"/>
        </w:rPr>
        <w:t>Мф</w:t>
      </w:r>
      <w:r>
        <w:rPr>
          <w:rFonts w:cs="Arial" w:ascii="Arial" w:hAnsi="Arial"/>
          <w:sz w:val="24"/>
          <w:szCs w:val="28"/>
        </w:rPr>
        <w:t>- количество мероприятий Программы, фактически реализованных за отчетный пери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8"/>
        </w:rPr>
        <w:t>Мп</w:t>
      </w:r>
      <w:r>
        <w:rPr>
          <w:rFonts w:cs="Arial" w:ascii="Arial" w:hAnsi="Arial"/>
          <w:sz w:val="24"/>
          <w:szCs w:val="28"/>
        </w:rPr>
        <w:t>- количество мероприятий Программы, запланированных на отчетн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На основе проведенной оценки эффективности реализации Программы делаются следующие вывод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«эффективность реализации Программы снизилась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«эффективность реализации Программы находится на прежнем уровне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«эффективность реализации Программы повысилась»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00:00Z</dcterms:created>
  <dc:creator>Пользователь</dc:creator>
  <dc:description/>
  <cp:keywords/>
  <dc:language>en-US</dc:language>
  <cp:lastModifiedBy>User</cp:lastModifiedBy>
  <cp:lastPrinted>2012-02-27T09:31:00Z</cp:lastPrinted>
  <dcterms:modified xsi:type="dcterms:W3CDTF">2012-02-29T10:24:00Z</dcterms:modified>
  <cp:revision>5</cp:revision>
  <dc:subject/>
  <dc:title/>
</cp:coreProperties>
</file>