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   ЗОЛОТУХ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3.2012 г. № 10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6020,Курская обл.,  п. Золотухин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авил установле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  нарушения законодательства 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 Федеральным законом от 6 октября 2003 года     № 131 – ФЗ  « Об общих принципах организации местного самоуправления в Российской Федерации»,  в целях реализации  части 4   статьи   62  Градостроительного кодекса Российской Федерации, руководствуясь Уставом  муниципального района «Золотухинский район» Курской области,  администрация Золотухинского района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е   Правила  установления  причин  нарушения законодательства о градостроительной деятельности на территории  Золотухи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 за  выполнением настоящего постановления возложить на  первого   заместителя главы администрации района Кащавцеву Н.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Золотухинского района                                                      В.Н.Кожухо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олотухинского района Курск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от 22.03.2012г. № 1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Правила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</w:t>
      </w:r>
      <w:r>
        <w:rPr>
          <w:rFonts w:cs="Arial" w:ascii="Arial" w:hAnsi="Arial"/>
          <w:sz w:val="28"/>
          <w:szCs w:val="24"/>
        </w:rPr>
        <w:t>установления   причин    нарушения    законодательства    о    градостроительной деятельности на территории  Золотухинского района Курской обла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Настоящие Правила определяют порядок установления причин нарушения законодательства о градостроительной деятельности  на территории  Золотухинского района Курской области в 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стоящие Правила применяются в случаях, когда отношения, связанные с принятием мер по обеспечению безопасности строительства, предупреждению чрезвычайных ситуаций природного и техногенного характера и ликвидации их последствий при территориальном планировании, градостроительном зонировании, планировке территорий, архитектурно-строительном проектировании (включая инженерные изыскания), строительстве, реконструкции и капитальном ремонте объектов капитального строительства,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, законодательством Российской Федерации о безопасности гидротехнических сооружений, а также техническими регламен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становление причин нарушения законодательства о градостроительной деятельности осуществляется в случае причинения вреда жизни или здоровью физических лиц, имуществу физических или юридических лиц, обнаруженного при строительстве, реконструкции, капитальном ремонте объектов капитального строительства (далее - причинение вреда), независимо от их формы собственности, ведомственной принадлежности и источников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ичины нарушения законодательства о градостроительной деятельности в случае причинения вреда жизни и здоровью физических лиц, имуществу физических и юридических лиц устанавливаются техническ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Техническая комиссия для установления причин нарушения законодательства о градостроительной деятельности образуется администрацией Золотухинского района, в случае если разрешение на строительство выдано администрацией района или  администрацией муниципального образования поселения района, в случае если разрешение на строительство выдано администрацией муниципального образования поселения района 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Основанием для рассмотрения администрацией Золотухинского района или администрацией муниципального образования поселения района  об образовании технической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заявление физического и (или) юридического лица либо их представителей о причинении вре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Администрацией Золотухинского района или администрация муниципального образования поселения района  проводит проверку информации, полученной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их Правил, и не позднее 10 дней с даты ее получения принимает решение об образовании технической комиссии или отказе в ее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Отказ в образовании технической комиссии допуск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тсутствие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тсутствие вреда, причиненного физическому (физическим) и (или) юридическому (юридическим)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незначительный размер вреда, причиненного имуществу физического или юридического лица, возмещенного с согласия этого лица до принятия решения об образовании техническ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Копия решения об отказе в образовании технической комиссии в течение 10 дней со дня принятия соответствующего решения направляется (вручается) администрацией Золотухинского района или администрацией муниципального образования поселения района  (органу), указанному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ах "а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"в" пункта 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Заинтересованные лица,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интересованными лицами являются лица, которые Градостроительным кодексом Российской Федерации определяются как 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а также представители специализированной экспертной организации в области проектирования и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интересованные лица обязаны в сроки, установленные технической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    работ   по     проектированию,    строительству,    реконструкции, капитальному ремонту в отношении объекта капитального строительства, а также образцы (пробы) применяемых строительных материалов (констру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В целях установления причин нарушения законодательства о градостроительной деятельности техническая комиссия решает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, правил безопасности, государственных стандартов, других нормативных правовых а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устанавливает характер причиненного вреда и определяет его разм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определяет необходимые меры по восстановлению благоприятных условий жизнедеятельности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. Для решения задач, указанных 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1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их Правил, техническая комиссия имеет право проводить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смотр объекта капитального строительства, а также имущества физических или юридических лиц, которым причинен вред, в том числе с применением фото- и видеосъемки, и оформление акта осмотра с приложением необходимых документов, включая схемы и черт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истребование у заинтересованных лиц материалов территориального планирования, градостроительного зонирования, планировки территорий, архитектурно-строительного проектирования (включая инженерные изыскания) объекта капитального строительства, общего и специального журналов, исполнительной документации и иных документов, справок, сведений, письменных объяснений, их изучение и оцен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олучение документов, справок, сведений, а также разъяснений от физических и (или) юридических лиц, которым причинен вред, иных представителей граждан и их объед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) организацию проведения необходимых для выполнения задач, указанных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1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их Правил,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. По результатам работы технической комиссии составляется заключение, содержащее выводы по вопросам, указанным 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и 6 статьи 6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лучае если техническая комиссия приходит к отрицательным выводам в отношении вопросов, указанных в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ах "а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"в" пункта 1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их Правил, составляется отрицательное заключение, в котором могут отсутствовать выводы о характере и размере причиненного вреда, а также предложения о мерах по восстановлению благоприятных условий жизнедеятельности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Заключение технической комиссии подлежит утверждению администрацией Золотухинского района или администрацией муниципального образования поселения района  , который может принять решение о возвращении представленных материалов для проведения дополнительно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овременно с утверждением заключения технической комиссии администрация Золотухинского района или администрация муниципального образования поселения района  принимает решение о завершении работы технической комиссии. 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администрация Золотухинского района или администрация муниципального образования поселения района  определяет орган, которому надлежит направить материалы для дальнейшего рассл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Золотухинского района или администрация муниципального образования поселения района  публикует утвержденное заключение технической комиссии на официальном сайте Администрации  Золотухинского района Курской области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Копия заключения технической комиссии в десятидневный срок со дня утверждения заключения направляется (вручаетс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физическому и (или) юридическому лицу, которому причинен вре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редставителям граждан и их объединений - по их письменным за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5. Заинтересованные лица, а также представители граждан и их объединений, указанные в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их Правил, в случае их несогласия с заключением технической комиссии могут оспорить его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 Срок установления причин нарушения законодательства о градостроительной деятельности определяется администрацией Золотухинского района или администрацией муниципального образования поселения района  при принятии решения об образовании технической комиссии, но не должен превышать 3 месяцев с даты образования так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Порядок образования и работы технической комиссии, а также требования к форме и содержанию документов, составляемых этой комиссией (за исключением содержания заключения), устанавливается администрацией Золотухинского района или администрацией муниципального образования поселения района 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 Обращение со сведениями, составляющими государственную тайну,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 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, регулирующими отношения в сфере обеспечения безопасности эксплуатации указан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062537DA09690E9D02EC5E874B0AD7E28697CD147E0E39B7856CB972679D657B551BBB9E0F001AB83208GATFJ" TargetMode="External"/><Relationship Id="rId3" Type="http://schemas.openxmlformats.org/officeDocument/2006/relationships/hyperlink" Target="consultantplus://offline/ref=35062537DA09690E9D02EC5E874B0AD7E28697CD147E0E39B7856CB972679D657B551BBB9E0F001AB83208GAT0J" TargetMode="External"/><Relationship Id="rId4" Type="http://schemas.openxmlformats.org/officeDocument/2006/relationships/hyperlink" Target="consultantplus://offline/ref=35062537DA09690E9D02EC5E874B0AD7E28697CD147E0E39B7856CB972679D657B551BBB9E0F001AB8320BGAT8J" TargetMode="External"/><Relationship Id="rId5" Type="http://schemas.openxmlformats.org/officeDocument/2006/relationships/hyperlink" Target="consultantplus://offline/ref=35062537DA09690E9D02EC5E874B0AD7E28697CD147E0E39B7856CB972679D657B551BBB9E0F001AB8320AGAT9J" TargetMode="External"/><Relationship Id="rId6" Type="http://schemas.openxmlformats.org/officeDocument/2006/relationships/hyperlink" Target="consultantplus://offline/ref=35062537DA09690E9D02EC5E874B0AD7E28697CD147E0E39B7856CB972679D657B551BBB9E0F001AB8320AGAT9J" TargetMode="External"/><Relationship Id="rId7" Type="http://schemas.openxmlformats.org/officeDocument/2006/relationships/hyperlink" Target="consultantplus://offline/ref=35062537DA09690E9D02F253912750DBE48FCBC71F78046FEBDA37E4256E97323C1A42F9DA02081DGBTBJ" TargetMode="External"/><Relationship Id="rId8" Type="http://schemas.openxmlformats.org/officeDocument/2006/relationships/hyperlink" Target="consultantplus://offline/ref=35062537DA09690E9D02EC5E874B0AD7E28697CD147E0E39B7856CB972679D657B551BBB9E0F001AB8320AGATAJ" TargetMode="External"/><Relationship Id="rId9" Type="http://schemas.openxmlformats.org/officeDocument/2006/relationships/hyperlink" Target="consultantplus://offline/ref=35062537DA09690E9D02EC5E874B0AD7E28697CD147E0E39B7856CB972679D657B551BBB9E0F001AB8320AGATCJ" TargetMode="External"/><Relationship Id="rId10" Type="http://schemas.openxmlformats.org/officeDocument/2006/relationships/hyperlink" Target="consultantplus://offline/ref=35062537DA09690E9D02EC5E874B0AD7E28697CD147E0E39B7856CB972679D657B551BBB9E0F001AB83208GATF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3:00Z</dcterms:created>
  <dc:creator>ADMIN</dc:creator>
  <dc:description/>
  <cp:keywords/>
  <dc:language>en-US</dc:language>
  <cp:lastModifiedBy>User</cp:lastModifiedBy>
  <cp:lastPrinted>2012-04-16T10:42:00Z</cp:lastPrinted>
  <dcterms:modified xsi:type="dcterms:W3CDTF">2012-04-16T07:43:00Z</dcterms:modified>
  <cp:revision>2</cp:revision>
  <dc:subject/>
  <dc:title/>
</cp:coreProperties>
</file>