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32"/>
        </w:rPr>
        <w:t>АДМИНИСТРАЦИЯ ЗОЛОТУХИНСКОГО РАЙОНА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32"/>
        </w:rPr>
        <w:t>КУРСКОЙ ОБЛАСТИ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32"/>
        </w:rPr>
        <w:t>ПОСТАНОВЛ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  <w:sz w:val="32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  <w:lang w:val="en-US"/>
        </w:rPr>
      </w:pPr>
      <w:r>
        <w:rPr>
          <w:rStyle w:val="StrongEmphasis"/>
          <w:rFonts w:cs="Arial" w:ascii="Arial" w:hAnsi="Arial"/>
          <w:b w:val="false"/>
          <w:color w:val="333333"/>
        </w:rPr>
        <w:t>от 20.06.2012г № 40</w:t>
      </w:r>
      <w:r>
        <w:rPr>
          <w:rStyle w:val="StrongEmphasis"/>
          <w:rFonts w:cs="Arial" w:ascii="Arial" w:hAnsi="Arial"/>
          <w:b w:val="false"/>
          <w:color w:val="333333"/>
          <w:lang w:val="en-US"/>
        </w:rPr>
        <w:t>5</w:t>
      </w:r>
    </w:p>
    <w:p>
      <w:pPr>
        <w:pStyle w:val="Style16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Об утверждении перечня муниципальных услуг,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>предоставление которых организуется на базе</w:t>
      </w:r>
    </w:p>
    <w:p>
      <w:pPr>
        <w:pStyle w:val="Style16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многофункционального центра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В соответствии с постановлением Правительства РФ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7 сентября 2011 г. N 797 «О взаимодействии между многофункциональными центрами предоставления государственных (муниципальных) услуг и федеральными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Уставом муниципального района «Золотухинский район» Курской области, Администрация Золотухинского района Курской области ПОСТАНОВЛЯЕТ: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ый перечень муниципальных услуг, предоставление которых организуется на базе многофункционального центра Золотухи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администрации района Кузнецову Т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олотухинского района                                                   В.Н.Кожухов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right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 xml:space="preserve">Утвержден постановлением </w:t>
      </w:r>
    </w:p>
    <w:p>
      <w:pPr>
        <w:pStyle w:val="Style16"/>
        <w:shd w:fill="FFFFFF" w:val="clear"/>
        <w:spacing w:before="0" w:after="0"/>
        <w:ind w:firstLine="709"/>
        <w:jc w:val="right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 xml:space="preserve">Администрации Золотухинского района </w:t>
      </w:r>
    </w:p>
    <w:p>
      <w:pPr>
        <w:pStyle w:val="Style16"/>
        <w:shd w:fill="FFFFFF" w:val="clear"/>
        <w:spacing w:before="0" w:after="0"/>
        <w:ind w:firstLine="709"/>
        <w:jc w:val="right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 xml:space="preserve">Курской области от от 20.06.2012г № 405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32"/>
        </w:rPr>
        <w:t xml:space="preserve">Перечень </w:t>
      </w:r>
      <w:r>
        <w:rPr>
          <w:rFonts w:cs="Arial" w:ascii="Arial" w:hAnsi="Arial"/>
          <w:b/>
          <w:sz w:val="32"/>
        </w:rPr>
        <w:t>муниципальных услуг, предоставление которых организуется на базе многофункционального центра Золотухинского района Курской области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  <w:sz w:val="28"/>
        </w:rPr>
      </w:pPr>
      <w:r>
        <w:rPr>
          <w:rStyle w:val="StrongEmphasis"/>
          <w:rFonts w:cs="Arial" w:ascii="Arial" w:hAnsi="Arial"/>
          <w:color w:val="333333"/>
          <w:sz w:val="28"/>
        </w:rPr>
        <w:t>Услуги в сфере образования, социального направления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  <w:sz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«Предоставление информации об организации общедоступного и бесплатного дошкольного образования в муниципальных дошкольных образовательных учреждениях муниципального района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муниципального района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, расположенные на территории муниципального района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) «Прием документов для предоставления путевок в образовательно-оздоровительные учреждения детям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) «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ыми категориями граждан (малолетние, несовершеннолетние, лица, признанные в установленном порядке недееспособнымиили не полностью недееспособными)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) «Назначение и выплата пенсии за выслугу лет лицам, замещавшим муниципальные должности в органах местного самоуправления муниципального района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) «Назначение и выплата единовременной помощи при рождении ребенка гражданам, проживающим на территории муниципального района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) «Назначение и выплата ежемесячной доплаты к пенсии, назначенной в соответствии с законодательством Российской Федерации, лицам, удостоенным звания «Почетный гражданин муниципального района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) Ежемесячная денежная компенсация на питание детей в детских дошкольных учреждениях, а также обучающихся в общеобразовательных учреждениях, учреждениях начального профессионального и среднего профессионального образова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) Ежемесячная денежная компенсация гражданам в зависимости от времени проживания (работы) на территориях зон радиоактивного загрязнения вследствие катастрофы на Чернобыльской АЭС (экологическая надбавка за проживание и чернобыльские за работу).</w:t>
      </w:r>
    </w:p>
    <w:p>
      <w:pPr>
        <w:pStyle w:val="Style3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) Ежемесячная денежная компенсация на питание с молочной кухни для детей до трех лет, постоянно проживающих на территориях зон радиоактивного загрязнения вследствие катастрофы на Чернобыльской АЭС.</w:t>
      </w:r>
    </w:p>
    <w:p>
      <w:pPr>
        <w:pStyle w:val="Style3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2) Выплата дополнительного пособия гражданам, постоянно проживающим на территориях зон радиоактивного загрязнения вследствие катастрофы на Чернобыльской АЭС и зарегистрированным в установленном порядке в качестве безработных.</w:t>
      </w:r>
    </w:p>
    <w:p>
      <w:pPr>
        <w:pStyle w:val="Style3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) Выплата дополнительного вознаграждения за выслугу лет работникам, занятым на работах на территориях, подвергшимся радиации вследствие катастрофы на Чернобыльской АЭС.</w:t>
      </w:r>
    </w:p>
    <w:p>
      <w:pPr>
        <w:pStyle w:val="Style3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4) 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 (в том числе обучающимся по очной форме обучения в образовательных учреждениях).</w:t>
      </w:r>
    </w:p>
    <w:p>
      <w:pPr>
        <w:pStyle w:val="Style3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15) Выплат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 (в том числе обучающимся по очной форме обучения в образовательных учреждениях и находящимся в отпуске по уходу за ребенком) и лицам, уволенным в связи с ликвидацией организации, в том числе лицам, проживающим в зоне с льготным социально-экономическим статусом.</w:t>
      </w:r>
    </w:p>
    <w:p>
      <w:pPr>
        <w:pStyle w:val="Style3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6) Выплата ежемесячного пособия семьям при рождении второго, третьего и каждого последующего ребенка.</w:t>
      </w:r>
    </w:p>
    <w:p>
      <w:pPr>
        <w:pStyle w:val="Style3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7) Выплата пособия по беременности и родам и единовременного</w:t>
        <w:br/>
        <w:t>пособия женщинам, вставшим на учет в медицинских учреждениях в ранние</w:t>
        <w:br/>
        <w:t>сроки беременности, женщинам, уволенным в связи с ликвидацией организаций.</w:t>
      </w:r>
    </w:p>
    <w:p>
      <w:pPr>
        <w:pStyle w:val="Style3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8) Выплата единовременного пособия беременной жене</w:t>
        <w:br/>
        <w:t>военнослужащего, проходящего военную службу по призыву.</w:t>
      </w:r>
    </w:p>
    <w:p>
      <w:pPr>
        <w:pStyle w:val="Style3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9) Выплата ежемесячного пособия на ребенка военнослужащего, проходящего военную службу по призыву.</w:t>
      </w:r>
    </w:p>
    <w:p>
      <w:pPr>
        <w:pStyle w:val="Style3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) Выплата ежемесячного пособия малоимущим семьям, имеющим детей, в которых оба родителя являются студентами (обучающимися), и студентам (обучающимся), являющимся одинокими родителям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1) Выплата ежемесячного пособия многодетным семьям, в составе которых есть восемь и более детей в возрасте до 18 лет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2) Ежемесячное пособие на ребенк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</w:rPr>
        <w:t>Услуги в сфере культуры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  <w:sz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3) «Выдача физическим и юридическим лицам сведений об отнесении объектов недвижимости к объектам культурного наследия и землям историко-культурного назначения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</w:rPr>
        <w:t>Услуги в сфере земельно-имущественных отношений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  <w:sz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4) Предоставление земельных участков в собственность за плату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5) «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6) «Утверждение и выдача схемы расположения земельного участка на кадастровом плане или кадастровой карте при оформлении прав на земельные участки, соответствующей территории в пределах границ муниципального района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7) «Предоставление земельных участков, находящихся в собственности муниципального района, и земельных участков государственная и муниципальная собственность на которые не разграничена, на которых расположены здания, строения, сооружения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8) «Предоставление земельных участков, находящихся в собственности муниципального района, и земельных участков государственная собственность на которые не разграничена, для целей не связанных со строительством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9) «Прием заявлений и документов от граждан, имеющих право на бесплатное предоставление в собственность земельных участков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0) Раздел земельного участка для предоставления образованных земельных участков физическим и юридическим лицам (землепользователям)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1) Объединение земельных участков для предоставления образованного участка физическому или юридическому лицу (землепользователю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32)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,  </w:t>
      </w:r>
      <w:r>
        <w:rPr>
          <w:rFonts w:cs="Arial" w:ascii="Arial" w:hAnsi="Arial"/>
        </w:rPr>
        <w:t>если строительство объектов выполнено на территории 2-х и более поселений в границах Золотухинского  района</w:t>
      </w:r>
      <w:r>
        <w:rPr>
          <w:rFonts w:cs="Arial" w:ascii="Arial" w:hAnsi="Arial"/>
          <w:color w:val="333333"/>
        </w:rPr>
        <w:t>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33) «Выдача разрешений на установку рекламных конструкций на территории муниципального района, аннулирование таких решений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34) «Предоставление земельных участков для строительства с предварительным согласованием мест размещения объектов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35) «Предоставление земельных участков для строительства без предварительного согласования мест размещения объектов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36) «Предоставление в аренду муниципального имущества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37) «Предоставление сведений из реестра муниципального имущества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38) «Предоставление информации об объектах недвижимого имущества, находящихся в муниципальной собственности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9) Предоставление земельных участков в аренду для индивидуального жилищного строительства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</w:rPr>
        <w:t>Услуги в сфере предпринимательской деятельность, защиты прав потребителей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  <w:sz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0) «Предоставление консультаций по вопросам индивидуальной предпринимательской деятельности, рассмотрение обращений по вопросам защиты прав потребителей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  <w:sz w:val="28"/>
        </w:rPr>
        <w:t>Услуги архивного фонда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333333"/>
          <w:sz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41) «Информационное обеспечение граждан, органов государственной власти, органов местного самоуправления, на основе документов архивного фона Курской области, а так же других архивных документов и предоставление им соответствующих архивных справок, архивных выписок и копий архивных документов»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pm">
    <w:name w:val="epm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4:00Z</dcterms:created>
  <dc:creator>User</dc:creator>
  <dc:description/>
  <cp:keywords/>
  <dc:language>en-US</dc:language>
  <cp:lastModifiedBy>User</cp:lastModifiedBy>
  <cp:lastPrinted>2012-06-20T14:40:00Z</cp:lastPrinted>
  <dcterms:modified xsi:type="dcterms:W3CDTF">2012-07-20T11:55:00Z</dcterms:modified>
  <cp:revision>10</cp:revision>
  <dc:subject/>
  <dc:title/>
</cp:coreProperties>
</file>