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ind w:right="-52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ind w:right="-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12» марта 2019г. № 175-п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Золотухинского района Кур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ласти от 05.11.2014г. №821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развития молодежной полити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оздоровления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ыха детей,  развитие физической культуры и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 Администрация Золотухинского района Курской области ПОСТАНОВЛЯЕТ:</w:t>
      </w:r>
    </w:p>
    <w:p>
      <w:pPr>
        <w:pStyle w:val="Style21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  <w:t xml:space="preserve"> 1. Утвердить прилагаемые изменения в постановление Администрации Золотухинского района от 05.11.2014г года № 821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муниципальной программы Золотухинского района Курской области «</w:t>
      </w:r>
      <w:r>
        <w:rPr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  2. Контроль за исполнением настоящего постановления  возложить на    заместителя 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          Пузыревского А.Ю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 Настоящее постановление вступает в силу со дня его подписания и подлежит официальному опубликованию на сайте Администрации Золотухинского район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                                                         В.Н.Кожухов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УТВЕРЖДЕНЫ</w:t>
      </w:r>
    </w:p>
    <w:p>
      <w:pPr>
        <w:pStyle w:val="Style21"/>
        <w:ind w:left="4248" w:firstLine="708"/>
        <w:rPr/>
      </w:pPr>
      <w:r>
        <w:rPr/>
        <w:t xml:space="preserve">постановлением Администрации </w:t>
      </w:r>
    </w:p>
    <w:p>
      <w:pPr>
        <w:pStyle w:val="Style21"/>
        <w:ind w:left="4956" w:hanging="0"/>
        <w:rPr/>
      </w:pPr>
      <w:r>
        <w:rPr/>
        <w:t>Золотухинского района Курской области</w:t>
      </w:r>
    </w:p>
    <w:p>
      <w:pPr>
        <w:pStyle w:val="Style21"/>
        <w:ind w:left="4248" w:firstLine="708"/>
        <w:rPr>
          <w:u w:val="single"/>
        </w:rPr>
      </w:pPr>
      <w:r>
        <w:rPr>
          <w:u w:val="single"/>
        </w:rPr>
        <w:t>от «12» марта 2019 г. № 175-па</w:t>
      </w:r>
    </w:p>
    <w:p>
      <w:pPr>
        <w:pStyle w:val="Style2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Style21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аспорте муниципальной программы: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>позицию, касающуюся объемов бюджетных ассигнований программы, изложить в следую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ы и источник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Программы: </w:t>
      </w:r>
    </w:p>
    <w:p>
      <w:pPr>
        <w:pStyle w:val="Style18"/>
        <w:spacing w:lineRule="auto" w:line="360" w:before="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для реализации подпрограммы 1 «</w:t>
      </w:r>
      <w:r>
        <w:rPr>
          <w:bCs/>
          <w:sz w:val="28"/>
          <w:szCs w:val="28"/>
        </w:rPr>
        <w:t xml:space="preserve">Молодежь Золотухинского района Курской области» в 2014-2021 годах </w:t>
      </w:r>
      <w:r>
        <w:rPr>
          <w:sz w:val="28"/>
          <w:szCs w:val="28"/>
        </w:rPr>
        <w:t>осуществляется: за счет средств муниципального бюджета и составляет 1264 тыс. руб.:</w:t>
      </w:r>
    </w:p>
    <w:p>
      <w:pPr>
        <w:pStyle w:val="Style18"/>
        <w:spacing w:before="0" w:after="0"/>
        <w:ind w:left="39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:                         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4 г. – 86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5 г. – 154 тыс.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2016 г. – 154 тыс.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7 г. – 154 тыс.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8 г. – 154 тыс.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/>
        <w:t xml:space="preserve">2019 г. – </w:t>
      </w:r>
      <w:r>
        <w:rPr>
          <w:szCs w:val="28"/>
        </w:rPr>
        <w:t>254 тыс.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0 г. – </w:t>
      </w:r>
      <w:r>
        <w:rPr>
          <w:szCs w:val="28"/>
        </w:rPr>
        <w:t>154 тыс.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1 г. – 154 тыс. руб.</w:t>
      </w:r>
    </w:p>
    <w:p>
      <w:pPr>
        <w:pStyle w:val="Style18"/>
        <w:spacing w:lineRule="auto" w:line="360" w:before="0" w:after="0"/>
        <w:ind w:left="3969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бъем бюджетных ассигнований для реализации подпрограммы 3 «Организация оздоровления и отдыха детей в Золотухинском районе Курской области» в 2014 – 2021 годах составляет: за счет средств муниципального бюджета 12 023 500,64   руб./ областного бюджета 3 432 807 руб. в том числе:</w:t>
      </w:r>
    </w:p>
    <w:p>
      <w:pPr>
        <w:pStyle w:val="Style18"/>
        <w:spacing w:before="0" w:after="0"/>
        <w:ind w:left="39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                       в т.ч. из обл.бюджета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4 г. – 1 825 362 руб./ 1 134 300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5 г. – 1 626 774,24 руб./528 613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2016 г. – 1 560 210 руб./536 556 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7 г. – 1 689 840 руб./602 59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8г.  – 1 778 738,40 руб./630 741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19г.  – </w:t>
      </w:r>
      <w:r>
        <w:rPr>
          <w:szCs w:val="28"/>
        </w:rPr>
        <w:t>1 169 920 руб./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0г.  – </w:t>
      </w:r>
      <w:r>
        <w:rPr>
          <w:szCs w:val="28"/>
        </w:rPr>
        <w:t>1 186 328 руб</w:t>
      </w:r>
      <w:r>
        <w:rPr/>
        <w:t>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1г.  – 1 186 328 руб.».</w:t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before="0" w:after="0"/>
        <w:ind w:firstLine="720"/>
        <w:rPr/>
      </w:pPr>
      <w:r>
        <w:rPr>
          <w:szCs w:val="28"/>
        </w:rPr>
        <w:t>2. Раздел 7 программы изложить в новой редакции:</w:t>
      </w:r>
    </w:p>
    <w:p>
      <w:pPr>
        <w:pStyle w:val="Style20"/>
        <w:spacing w:before="0" w:after="0"/>
        <w:ind w:firstLine="720"/>
        <w:rPr>
          <w:szCs w:val="28"/>
        </w:rPr>
      </w:pPr>
      <w:r>
        <w:rPr>
          <w:szCs w:val="28"/>
        </w:rPr>
        <w:t>«7. Обоснование объема финансовых ресурсов, необходимых для реализации муниципальной программы Золотухинского района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ового обеспечения реализации  муниципальной программы Золотухинского района  Курской области «Повышение эффективности развития молодежной политики, совершенствование системы оздоровления и отдыха детей в Золотухинском районе Курской области»  составит   15 257 500,64  рублей, в т.ч. по подпрограмм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лодежь Золотухинского района Курской области  1 264 000 рублей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тие физической культуры и спорта в Золотухинском районе Курской области 1970 0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здоровление и отдых детей в Золотухинском районе Курской области –              12 023 500,64 рубля.»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В паспорте подпрограммы «Молодежь Золотухинского района Курской области»: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«Объемы и источники финансирования Подпрограммы» изложить в новой редакции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Подпрограммы 1  </w:t>
      </w:r>
    </w:p>
    <w:p>
      <w:pPr>
        <w:pStyle w:val="Style18"/>
        <w:spacing w:lineRule="auto" w:line="360"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еобходимых финансовых средств муниципального бюджета для реализации программы в 2014 – 2021 годах составляет 1264 тыс. руб.: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4 г. – 86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5 г. – 154 тыс.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 xml:space="preserve">2016 г. – 154 тыс.руб. 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7 г. – 154 тыс.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8 г. – 154 тыс.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/>
        <w:t xml:space="preserve">2019 г. – </w:t>
      </w:r>
      <w:r>
        <w:rPr>
          <w:szCs w:val="28"/>
        </w:rPr>
        <w:t>254 тыс.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 xml:space="preserve">2020 г. – </w:t>
      </w:r>
      <w:r>
        <w:rPr>
          <w:szCs w:val="28"/>
        </w:rPr>
        <w:t>154 тыс.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1 г. – 154 тыс. руб.»</w:t>
      </w:r>
    </w:p>
    <w:p>
      <w:pPr>
        <w:pStyle w:val="Style20"/>
        <w:spacing w:lineRule="auto" w:line="240" w:before="0" w:after="0"/>
        <w:ind w:left="4860" w:hanging="0"/>
        <w:rPr/>
      </w:pPr>
      <w:r>
        <w:rPr/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аздел  «4.  Ресурсное обеспечение Под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  <w:r>
        <w:rPr/>
        <w:t xml:space="preserve"> 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Ресурсное обеспечение Подпрограммы 1. Ресурсное обеспечение реализации программы за счет муниципального бюджета представлено в приложении №2 к настоящей программе.»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Организация оздоровления и отдыха детей в Золотухинском районе Курской области»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и источники финансирования Подпрограммы» изложить в ново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3  </w:t>
      </w:r>
    </w:p>
    <w:p>
      <w:pPr>
        <w:pStyle w:val="Style18"/>
        <w:spacing w:lineRule="auto" w:line="360"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необходимых финансовых средств муниципального бюджета для реализации программы в 2014 – 2021 годах составляет: за счет средств муниципального бюджета 12 023 500,64   руб./ областного бюджета 3 432 807 руб. в том числе:</w:t>
      </w:r>
    </w:p>
    <w:p>
      <w:pPr>
        <w:pStyle w:val="Style18"/>
        <w:spacing w:before="0" w:after="0"/>
        <w:ind w:left="425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                       в т.ч. из обл.бюджета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4 г. – 1 825 362 руб./ 1 134 300 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5 г. – 1 626 774,24 руб./528 613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 xml:space="preserve">2016 г. – 1 560 210 руб./536 556 руб. 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7 г. – 1 689 840 руб./602 597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8г.  – 1 778 738,40 руб./630 741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 xml:space="preserve">2019г.  – </w:t>
      </w:r>
      <w:r>
        <w:rPr>
          <w:szCs w:val="28"/>
        </w:rPr>
        <w:t>1 169 920 руб./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 xml:space="preserve">2020г.  – </w:t>
      </w:r>
      <w:r>
        <w:rPr>
          <w:szCs w:val="28"/>
        </w:rPr>
        <w:t>1 186 328 руб</w:t>
      </w:r>
      <w:r>
        <w:rPr/>
        <w:t>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1г.  – 1 186 328 руб.»</w:t>
      </w:r>
    </w:p>
    <w:p>
      <w:pPr>
        <w:pStyle w:val="Style20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  <w:t>раздел  «4.  Ресурсное обеспечение Подпрограммы» изложить в новой редакции:</w:t>
      </w:r>
    </w:p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  <w:t>« 4. Ресурсное обеспечение Подпрограммы 1. Ресурсное обеспечение реализации программы за счет муниципального бюджета представлено в приложении №2 к настоящей программе.»</w:t>
      </w:r>
    </w:p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/>
        <w:t xml:space="preserve">«Приложение №2  </w:t>
      </w:r>
    </w:p>
    <w:p>
      <w:pPr>
        <w:pStyle w:val="Normal"/>
        <w:ind w:left="6096" w:hanging="0"/>
        <w:jc w:val="center"/>
        <w:rPr/>
      </w:pPr>
      <w:r>
        <w:rPr/>
        <w:t xml:space="preserve">к муниципальной программе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</w:rPr>
        <w:t>Золотухинском районе Курской области»</w:t>
      </w:r>
    </w:p>
    <w:p>
      <w:pPr>
        <w:pStyle w:val="Normal"/>
        <w:ind w:left="6096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(в редакции постановления Администрации Золотухинского района </w:t>
      </w:r>
    </w:p>
    <w:p>
      <w:pPr>
        <w:pStyle w:val="Normal"/>
        <w:ind w:left="6096" w:hanging="0"/>
        <w:jc w:val="center"/>
        <w:rPr/>
      </w:pPr>
      <w:r>
        <w:rPr>
          <w:rStyle w:val="StrongEmphasis"/>
          <w:b w:val="false"/>
          <w:color w:val="000000"/>
        </w:rPr>
        <w:t>Курской области)</w:t>
      </w:r>
    </w:p>
    <w:p>
      <w:pPr>
        <w:pStyle w:val="Normal"/>
        <w:ind w:left="6096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«12» марта 2019г № 175-п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 муниципальной программе «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Золотухинском районе Курской области» за счет бюджетных ассигнований областного и муниципального бюджет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1701"/>
        <w:gridCol w:w="1276"/>
        <w:gridCol w:w="1276"/>
        <w:gridCol w:w="1276"/>
        <w:gridCol w:w="1276"/>
        <w:gridCol w:w="1275"/>
        <w:gridCol w:w="1417"/>
        <w:gridCol w:w="1276"/>
        <w:gridCol w:w="1276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етственный исполнитель, исполнители участник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Подпрограмма 1 «Молодежь Золотухинского района Курской области»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1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1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 264 0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физической культуры и спорта в Золотухинском районе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«Обеспечение организации и проведения физкультурных мероприятий и спортивных мероприятий»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влечение населения к занятиям физической культурой и массовым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этапному внедрению Всероссийского физкультурно-спортивного комплекса "Готов к труду и обороне" (ГТО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2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70 000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Организация оздоровления и отдыха детей в Золотухинском районе Курской области»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здоровления и отдых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20" w:hanging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77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 7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 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6 328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bottom w:val="single" w:sz="12" w:space="1" w:color="000000"/>
              </w:pBdr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бюджет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062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8 161,24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3 6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7 2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 99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 9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 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6 328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: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делам молодежи, физической культуре и спорту Администрации Золоту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5 362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6 774,24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60 2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9 8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8 73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 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 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5 362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3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23 500,6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из муниципального бюджета: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24 693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9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 257 500,64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7:00Z</dcterms:created>
  <dc:creator>Admin</dc:creator>
  <dc:description/>
  <cp:keywords/>
  <dc:language>en-US</dc:language>
  <cp:lastModifiedBy>user</cp:lastModifiedBy>
  <cp:lastPrinted>2019-03-14T08:11:00Z</cp:lastPrinted>
  <dcterms:modified xsi:type="dcterms:W3CDTF">2019-04-01T07:34:00Z</dcterms:modified>
  <cp:revision>35</cp:revision>
  <dc:subject/>
  <dc:title/>
</cp:coreProperties>
</file>