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АДМИНИСРАЦИЯ ЗОЛОТУХИНСКОГО РАЙОН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КУРСКОЙ ОБЛАСТИ</w:t>
      </w:r>
    </w:p>
    <w:p>
      <w:pPr>
        <w:pStyle w:val="ConsPlusTitle"/>
        <w:widowControl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т 03.08.2012г. № 5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sz w:val="32"/>
          <w:szCs w:val="28"/>
        </w:rPr>
        <w:t>Об утверждении Перечня должностей муниципальной службы в Администрации Золотухин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28"/>
          <w:lang w:eastAsia="ru-RU"/>
        </w:rPr>
      </w:pPr>
      <w:r>
        <w:rPr>
          <w:rFonts w:cs="Arial" w:ascii="Arial" w:hAnsi="Arial"/>
          <w:b/>
          <w:bCs/>
          <w:sz w:val="32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273-ФЗ «О противодействии коррупции» и Закона Курской обласьти от 13.06.2007 года № 60-ЗКО «О муниципальной службе в Курской области» Администрация Золотухи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должностей муниципальной службы в Администрации Золотухинского района,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Золотухинского района Кузнецову Т.А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а Золотухинского района                                               В.Н. Кожухов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 Золотухинского района от 03.08.2012г. № 546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Администрации Золотухин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вый заместитель главы Администрации района,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местители главы Администрации района,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альник финансового управления Администрации района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Главны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местители начальника финансового управления Администрации района,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ачальники отделов Администрации района.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Ведущ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меститель начальника отдела Администрации района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Стар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ный специалист-эксперт, курирующий вопросы градостроительной деятельности,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ный специалист-эксперт, курирующий вопросы опеки и попечительства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2:00Z</dcterms:created>
  <dc:creator>mikova_ea</dc:creator>
  <dc:description/>
  <cp:keywords/>
  <dc:language>en-US</dc:language>
  <cp:lastModifiedBy>User</cp:lastModifiedBy>
  <cp:lastPrinted>2012-07-03T13:36:00Z</cp:lastPrinted>
  <dcterms:modified xsi:type="dcterms:W3CDTF">2012-09-24T08:52:00Z</dcterms:modified>
  <cp:revision>2</cp:revision>
  <dc:subject/>
  <dc:title>Глава муниципального образования </dc:title>
</cp:coreProperties>
</file>