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ТАВИТЕЛЬНОЕ СОБРАНИЕ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19.04.2017 г. </w:t>
      </w:r>
      <w:r>
        <w:rPr>
          <w:sz w:val="28"/>
          <w:szCs w:val="28"/>
        </w:rPr>
        <w:t>№ 179-3 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Представит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16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нести проект решения Представительного Собрания</w:t>
        <w:br/>
        <w:t>Золотухинского района «Об исполнении бюджета Золотухинского района Курской области за 2016 год» на обсуждение граждан, проживающих на территории 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текст проекта решения Представительного Собрания Золотухинского района «Об исполнении бюджета Золотухинского района Курской области за 2016 год» для его обсуждения гражданами, проживающими на территории Золотухинского района и представления предложений по не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/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братиться к гражданам, проживающим на территории</w:t>
        <w:br/>
        <w:t>Золотухинского района, принять активное участие в обсуждении проекта</w:t>
        <w:br/>
        <w:t>решения Представительного Собрания Золотухинского района «Об исполнении бюджета Золотухинского района Курской области за 2016 год», внести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комиссии по обсуждению проекта решения Представительного Собрания Золотухинского района «Об исполнении бюджета Золотухинского района Курской области за 2016 год»,  приему и учету предложений по нему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ссии по обсуждению проекта решения Представительного Собрания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16 год», приему и учету предложе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ить и систематизировать предложения по проекту решения Представительного Собрания Золотухинского района «Об исполнении бюджета Золотухинского района Курской области за 2016 год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енные и систематизированные материалы представить Представительному Собранию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Утвердить Порядок учета предложений по проекту решения</w:t>
        <w:br/>
        <w:t>Представительного Собрания Золотухинского района «Об исполнении бюджета Золотухинского района Курской области за 2016 год»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8856" w:leader="none"/>
        </w:tabs>
        <w:spacing w:lineRule="auto" w:line="360"/>
        <w:ind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Утвердить Порядок участия граждан в обсуждении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16 год»,</w:t>
      </w:r>
      <w:r>
        <w:rPr>
          <w:spacing w:val="-2"/>
          <w:sz w:val="28"/>
          <w:szCs w:val="28"/>
        </w:rPr>
        <w:t xml:space="preserve"> согласно приложению № 3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подписания и подлежит опубликованию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А.Г. Умеренков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Золотухинского район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</w:tabs>
        <w:jc w:val="both"/>
        <w:rPr/>
      </w:pPr>
      <w:r>
        <w:rPr>
          <w:spacing w:val="-2"/>
          <w:sz w:val="28"/>
          <w:szCs w:val="28"/>
        </w:rPr>
        <w:t>Курской области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В.Н.Кожухов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307" w:after="0"/>
        <w:ind w:left="499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19.04.2017 г. </w:t>
      </w:r>
      <w:r>
        <w:rPr>
          <w:sz w:val="28"/>
          <w:szCs w:val="28"/>
        </w:rPr>
        <w:t>№ 179-3 ПС</w:t>
      </w:r>
    </w:p>
    <w:p>
      <w:pPr>
        <w:pStyle w:val="Normal"/>
        <w:shd w:fill="FFFFFF" w:val="clear"/>
        <w:spacing w:lineRule="exact" w:line="317" w:before="5" w:after="0"/>
        <w:ind w:left="7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186" w:hanging="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О С Т А 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комиссии по обсуждению проекта решения Представительного                               Собрания</w:t>
      </w:r>
      <w:r>
        <w:rPr/>
        <w:t xml:space="preserve"> </w:t>
      </w: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16 год», приему и учету предложений по нем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6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6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ренков А.Г.:     -  председатель Представительного Собрания</w:t>
      </w:r>
      <w:r>
        <w:rPr/>
        <w:t xml:space="preserve">                                           </w:t>
      </w:r>
      <w:r>
        <w:rPr>
          <w:sz w:val="28"/>
          <w:szCs w:val="28"/>
        </w:rPr>
        <w:t>Золотухинского района, председатель комиссии;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апов С.А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 депутат  Представительного   Собрания                           Золотухинского рай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щавцева Н.М.- первый заместитель главы Администрации рай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z w:val="16"/>
          <w:szCs w:val="16"/>
        </w:rPr>
      </w:pPr>
      <w:r>
        <w:rPr>
          <w:sz w:val="28"/>
          <w:szCs w:val="28"/>
        </w:rPr>
        <w:t xml:space="preserve">Кузнецова Т.А. - заместитель главы Администрации района; 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Юдаева О.В.  -  главный редактор газеты «Золотухинская жизнь»   </w:t>
      </w:r>
    </w:p>
    <w:p>
      <w:pPr>
        <w:sectPr>
          <w:headerReference w:type="default" r:id="rId3"/>
          <w:type w:val="nextPage"/>
          <w:pgSz w:w="11906" w:h="16838"/>
          <w:pgMar w:left="1498" w:right="36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ованию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68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 w:before="322" w:after="0"/>
        <w:ind w:left="50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9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22"/>
        <w:ind w:left="5021" w:hanging="0"/>
        <w:jc w:val="center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19.04.2017 г. </w:t>
      </w:r>
      <w:r>
        <w:rPr>
          <w:sz w:val="28"/>
          <w:szCs w:val="28"/>
        </w:rPr>
        <w:t>№ 179-3 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Представительного Собрания Золотухинского района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Золотухинского района курской области за 2016 го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 w:before="326" w:after="0"/>
        <w:ind w:left="14" w:right="436" w:firstLine="696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публикованному в газете «Золотухинская жизнь» проекту решения Представительного Собрания Золотухинского района «Об исполнении бюджета Золотухинского района курской области за 2016 год» (далее проект ре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Золотухинского района, как от индивидуальных авторов, так и от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16 год», приему и учету предложений по нему в письменном виде по адресу: Курская область, п.Золотухино, ул. Ленина д.18, Администрация Золотухинского района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436" w:firstLine="70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оступившие предложения регистрируются комиссией в день</w:t>
        <w:br/>
        <w:t>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Золотухинского района в течение 5 дней со дня завершения приема предложений.</w:t>
      </w:r>
    </w:p>
    <w:p>
      <w:pPr>
        <w:sectPr>
          <w:headerReference w:type="default" r:id="rId4"/>
          <w:type w:val="nextPage"/>
          <w:pgSz w:w="11906" w:h="16838"/>
          <w:pgMar w:left="1365" w:right="469" w:gutter="0" w:header="72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hd w:fill="FFFFFF" w:val="clear"/>
        <w:ind w:left="6446" w:hanging="0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 w:before="317" w:after="0"/>
        <w:ind w:left="50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19.04.2017 г. </w:t>
      </w:r>
      <w:r>
        <w:rPr>
          <w:sz w:val="28"/>
          <w:szCs w:val="28"/>
        </w:rPr>
        <w:t>№ 179-3 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в обсуждении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а решения Представительного Собрания Золотухинского района </w:t>
      </w:r>
      <w:r>
        <w:rPr>
          <w:sz w:val="28"/>
          <w:szCs w:val="28"/>
        </w:rPr>
        <w:t xml:space="preserve">«Об исполнении бюджета Золотухинского района курской области 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sz w:val="28"/>
          <w:szCs w:val="28"/>
        </w:rPr>
        <w:t>за 2016 год»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648" w:after="0"/>
        <w:ind w:firstLine="108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соответствии с Федеральным</w:t>
        <w:br/>
        <w:t>законом «Об общих принципах организации местного самоуправления в</w:t>
        <w:br/>
        <w:t>Российской Федерации» и регулирует вопросы участия граждан в</w:t>
        <w:br/>
        <w:t>обсуждении обнародованного проекта решения Представительного</w:t>
        <w:br/>
        <w:t>Собрания Золотухинского района «Об исполнении бюджета Золотухинского района курской области за 2016 год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9"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бсуждение проекта решения Представительного Собрания</w:t>
        <w:br/>
        <w:t xml:space="preserve">Золотухинского района «Об исполнении бюджета Золотухинского района курской области за 2016 год» начинается со дня его официального опубликования в газете </w:t>
      </w:r>
      <w:r>
        <w:rPr>
          <w:spacing w:val="-1"/>
          <w:sz w:val="28"/>
          <w:szCs w:val="28"/>
        </w:rPr>
        <w:t xml:space="preserve">«Золотухинская жизнь», не позднее, чем за 30 дней до дня рассмотрения на </w:t>
      </w:r>
      <w:r>
        <w:rPr>
          <w:sz w:val="28"/>
          <w:szCs w:val="28"/>
        </w:rPr>
        <w:t xml:space="preserve">заседании Представительного Собрания Золотухинского района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16 год»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22"/>
        <w:ind w:left="24" w:right="14" w:firstLine="691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</w:t>
        <w:br/>
      </w:r>
      <w:r>
        <w:rPr>
          <w:spacing w:val="-4"/>
          <w:sz w:val="28"/>
          <w:szCs w:val="28"/>
        </w:rPr>
        <w:t>опублик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екта     решения     Представительного     Собрания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16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се предложения граждан по существу обсуждаемых вопросов направляю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16 год», приему и учету предложений по нему (далее комиссия), расположенную по адресу: Курская область, п.Золотухино, ул. Ленина, д.18 Администрация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4.Обсуждение гражданами проекта решения Представительного Собрания Золотухинского района «Об исполнении бюджета Золотухинского района курской области за 2016 год» может проводиться также путем коллективных обсуждений, проводимых в организациях Золотухинского района Курской области, органах местного самоуправления Золотухинского района Кур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 xml:space="preserve">Обсуждение призвано на основе широкой гласности, сопоставления и </w:t>
      </w:r>
      <w:r>
        <w:rPr>
          <w:sz w:val="28"/>
          <w:szCs w:val="28"/>
        </w:rPr>
        <w:t>изучения различных мнений способствовать выработке конструктивных предложений по проекту решения Представительного Собрания Золотухинского района «Об исполнении бюджета Золотухинского района курской области за 2016 год»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5"/>
      <w:type w:val="nextPage"/>
      <w:pgSz w:w="11906" w:h="16838"/>
      <w:pgMar w:left="1588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3:00Z</dcterms:created>
  <dc:creator>Я</dc:creator>
  <dc:description/>
  <cp:keywords/>
  <dc:language>en-US</dc:language>
  <cp:lastModifiedBy>Пользователь</cp:lastModifiedBy>
  <cp:lastPrinted>2017-04-18T10:59:00Z</cp:lastPrinted>
  <dcterms:modified xsi:type="dcterms:W3CDTF">2017-05-02T05:02:00Z</dcterms:modified>
  <cp:revision>59</cp:revision>
  <dc:subject/>
  <dc:title/>
</cp:coreProperties>
</file>