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АДМИНИСРАЦИЯ ЗОЛОТУХИН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КУРСКОЙ ОБЛАСТИ</w:t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т 03.08.2012г. № 54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Золотухинского района, и членов их семей в сети Интернет на официальном сайте органов местного самоуправления Администрации Золотухинского района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Федеральным законом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Порядком предоставления гражданами претендующими на замещения должностей муниципальной службы, и муниципальными служащими администрации Золотухинского района Курской области сведений о доходах, об имуществе и обязательствах имущественного характера, утвержденным постановлением администрации Золотухинского района от 05.05.2011 года № 306,  Администрация Золотухинского района Курской области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Золотухинского района, и членов их семей в сети Интернет на официальном сайте органов местного самоуправления Администрации Золотухинского района 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органов местного самоуправления Золотухинского района ознакомить с настоящим постановлением заинтересованных муниципальных служащих органов местного самоуправления Золотухинского район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Золотухинского района Кузнецову Т.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tLeast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В.Н. Кожухов</w:t>
      </w:r>
    </w:p>
    <w:p>
      <w:pPr>
        <w:pStyle w:val="Normal"/>
        <w:autoSpaceDE w:val="false"/>
        <w:spacing w:lineRule="atLeast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Золотухинского район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2г. № 547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Золотухинского района, и членов их семей в сети Интернет на официальном сайте органов местного самоуправления Администрации Золотухинского район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органов местного самоуправления Золотухин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Администрации Золотухин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Золотухи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Золотухин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Золотухинского района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 Золотухин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Золотухин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_ Золотухинского района, его супруги (супруга) и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Золотухи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Золоту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Золотухинского района, обеспечивается руководителями органов местного самоуправления, а в структурных подразделениях органов местного самоуправления Золотухинского района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Золотухин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9:00Z</dcterms:created>
  <dc:creator>abalakina_ni</dc:creator>
  <dc:description/>
  <cp:keywords/>
  <dc:language>en-US</dc:language>
  <cp:lastModifiedBy>User</cp:lastModifiedBy>
  <cp:lastPrinted>2012-09-24T13:38:00Z</cp:lastPrinted>
  <dcterms:modified xsi:type="dcterms:W3CDTF">2012-09-24T10:39:00Z</dcterms:modified>
  <cp:revision>2</cp:revision>
  <dc:subject/>
  <dc:title>Приложение</dc:title>
</cp:coreProperties>
</file>