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 08. 2012 года № 54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повещения на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при ЧС 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и системы опове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оянии гото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31 декабря 1994 года №68-ФЗ «О защите населения и территорий от чрезвычайных ситуаций природного и техногенного характера» и в целях обеспечения устойчивого управления и гарантированного оповещения населения при угрозе и возникновения чрезвычайных ситуаций администрация Золотухинского района Курской области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рилагаемые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схему работы дежурного диспетчера МКУ «Единая дежурно- диспетчерская служба Золотухинского района» (далее- ЕДДС)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- ЧС), происшеств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порядок экстренного оповещения (информирования) населения Золотухинского района об угрозе возникновения и возникновении ЧС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инструкцию дежурного диспетчера ЕДДС Золотухинского района по оповещению и информированию органов управления районного звена ТП РСЧС Курской области и населения Золотухин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алгоритм действий  дежурного диспетчера ЕДДС Золотухинского района по организации своевременного информирования и оповещения населения об угрозе и возникновении ЧС, в том числе в местах с массовым пребыванием людей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разцы текстовых сообщений об угрозе возникновения или возникновении Ч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делу ГО и ЧС администрации района (Иванов С.А.)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 срок до 1 сентября текущего года произвести проверку организации и качества эксплуатационно- технического обслуживания аппаратуры опове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уточнить перечень должностных лиц руководящего состава района, подлежащих первоочередному оповещению через стойку циркулярного вызов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согласовать с МО МВД России «Золотухинский» порядок привлечения специализированных автомобилей, оборудованных громкоговорящей связью для оповещения населения при угрозе и возникновении ЧС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 рамках повышения оперативности управления силами районного звена ОТП РСЧС согласовать порядок привлечения средств массовой информации для оповещения и информированности на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Рекомендовать начальнику Золотухинского УЭ ОАО «Ростелеком» Курского филиала (Сидоров С.А.)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еспечить постоянную техническую готовность и работоспособность средств оповещения руководящего состава и населения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инять меры по поддержанию в готовности действующих и выведенных из строя проводных сетей радиоф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спланировать перевод сети проводного радиовещания в отдаленных малонаселенных пунктах на эфирное радиовещ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назначить должностных лиц, ответственных за эксплуатацию и техническое состояние системы оповещения, обеспечить исключение случаев несанкционированного запуска аппаратуры опове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ежегодно, в срок до 1 ноября, представлять информацию о состоянии системы оповещения и проделанной работе в сфере оповещения в комиссию п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резвычайным ситуациям и обеспечению противопожарной безопасности в отдел ГО и ЧС администрации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верять (не реже одного раза в квартал)  соответствие списков абонентов из числа руководящего состава, подключенных на стойки циркулярного вызова (СЦВ), при необходимости производить их корректиров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проводить проверку технического состояния системы оповещения и работоспособность СЦВ с практической передачей контрольных сигналов в начале зимнего и летнего периодов, внезапные проверки- по отдельному пла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Рекомендовать руководителям предприятий, учреждений и организаций района, имеющим в своем распоряжении средства оповещения (сирены, динамики), радиус действия которых выходит за границы  Курской обла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в срок до 1 сентября текущего года представить в отдел ГО и ЧС администрации района сведения о наличии, местах установки, должностных лицах, ответственных за эксплуатацию средств опове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роверку технического состояния средств оповещения, требующих практического включения, проводить по согласованию с отделом ГО и ЧС администрации района с предварительным информированием населения через средства массовой информации о времени пр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Рекомендовать руководителям предприятий, учреждений, организаций района, независимо от форм собственности, обеспечить своевременное представление информации об угрозе и возникновении ЧС, параметры которых выходят за пределы границы предприятия, учреждения, организации или способных отразится на жизнедеятельности района в Единую дежурно- диспетчерскую службу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соответствии с нормативными актами о порядке обмена информацией о Ч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Ответственными по оповещению определить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уководителей объектов экономики района за своевременное оповещение рабочих и служащих на своей терри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уководителей объектов экономики района, являющихся источниками ЧС, при возникновении угрозы распространения ЧС за границы объекта или при влиянии последствий ЧС на жизнедеятельность района за организацию оповещения рабочих и служащих объектов экономики  и своевременное информирование КЧС и ОПБ администрации района через Единую дежурно- диспетчерскую службу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тдел ГО и ЧС администрации района за своевременное оповещение руководящего состава, членов КЧС и ОПБ района, населения района об угрозе и возникновении ЧС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глав муниципальных образований поселений района за своевременное оповещение населения подведомственных территор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7.Финансирование мероприятий по содержанию и развитию систем оповещения района осуществлять за счет средств Золотухинского УЭ ОАО «Ростелеком» Курского филиала, средств бюджета Золотухинского района и средств потенциально опасных объектов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8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9.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     В.Н.Кожу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3. 08. 2012 года  № 549</w:t>
      </w:r>
    </w:p>
    <w:p>
      <w:pPr>
        <w:pStyle w:val="Heading4"/>
        <w:spacing w:before="32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ХЕМА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дежурного диспетчера Единой дежурно-диспетчерской службы (далее – ЕДДС) Золотухинского района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 – ЧС) (происшеств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информации о ЧС (происшеств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»+0.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о ЧС (происшествии) до руководства Курск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»+0.02 – «Ч»+0.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о ЧС (происшествии) по телефону: МО МВД России «Золотухинский» 2-15-0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 Золотухинского района 2-12-4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ВК по Золотухинскому району 2-11-3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НД по Золотухинскому району 2-14-0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арнизона пожарной охра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 ПЧ 35 2-11-0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ие РЭС 2-14-09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 2-16-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 + 0.06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о ЧС (происшествии) по АСО-4 «Градиент-128» до глав муниципальных образований поселений района и старших населенных пун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»+0.16 – «Ч»+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ует СОД ФКУ «ЦУКС ГУ МЧС России по Курской области» и уточняет из паспорта территории возможности по проведению оповещения населения в данном районе в следующем порядке: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Цель оповещения – краткая информация о происшествии, ЧС (или в целях тренировки)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кст оповещения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ординаты места происшествия, ЧС (или тренировки) и радиус необходимого оповещения (или перечень сельсоветов района).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ата, подпись дежурного диспетчера ЕДД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»+0.16 – «Ч»+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дежурного диспетчера ЕДДС района по контролю за оповещением и информированием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»+0.16 – «Ч»+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ладов от глав муниципальных образований поселений района и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0.16 – «Ч»+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Главе Золотухинского района или председателю К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Б администрации района о завершении мероприятий по оповещению и информ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+0.50</w:t>
            </w:r>
          </w:p>
        </w:tc>
      </w:tr>
    </w:tbl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 03.08. 2012 года № 549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ого оповещения (информирования) населения об угроз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и возникновении чрезвычайных ситуа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угрозе и возникновении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 рабочее время (с 08.00 до 17.00) – начальником отдела ГО и ЧС администрации Золотухинского района Ку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 нерабочее время (с 17.00 до 08.00), а также  в выходные и праздничные дни – в течение одного часа после получения информации о ЧС (происшествии) – дежурным диспетчером ЕДДС Золотухинского района, в дальнейшем – председателем К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 ОПБ администрации района и начальником отдела ГО и ЧС администрации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е экстренного оповещения (информирован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пособы осуществления экстренного оповещ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ирования) населения об угрозе и возникнов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Экстренное оповещение (информирование) населения об угрозе и возникновении чрезвычайных ситуаций осуществляется следующими способам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осредством доведения информации до глав муниципальных образований поселений района и старших населенных пунктов с использованием АСО-4 «Градиент-128»;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через отправку информации в электронные и печатные С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водом оперативной информации на терминальные комплексы ОКСИОН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утем рассылки смс-сообщений абонентам сотовой связ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использованием электрических сирен и автомобилей, оборудованных громкоговор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ействия дежурного диспетчера ЕДДС района по осущест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повещения (информирования) населения в нерабочее время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и праздничные дн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ку и доведение информационного сообщения до глав муниципальных образований поселений района  и старших населенных пунктов осуществляет дежурный диспетчер ЕДДС района с использованием АСО-4 «Градиент-128». Время подготовки текста не должно превышать 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бязанности дежурного диспетчера ЕДДС района по экстренному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повещению (информированию) насе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ывает текст информационного сообщения с председателем К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 ОПБ и начальником отдела ГО и ЧС администрац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непрерывный контроль за ходом оповещения (информирования) населения главами муниципальных образований поселений района до прибытия на рабочее место председателя К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 ОПБ   или начальника отдела ГО и ЧС администрац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и ОПБ,  начальнику отдела ГО и ЧС администрации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ребования к подготовке информационного сообщ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общение, предназначенное для передачи главам муниципальных образований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3. 08. 2012 года  № 54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8"/>
        </w:rPr>
        <w:t>дежурного диспетчера  ЕДДС Золотухинского района по оповещению и информированию органов управления районного звена территориальной подсистемы РСЧС Курской области и населения Золотух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Для организации работы по оповещению и информированию органов управления районного звена территориальной подсистемы РСЧС Курской области, сил и средств гражданской обороны, населения Золотухинского района разработаны и утверждены руководящ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Дежурный диспетчер ЕДДС Золотухинск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отвечает за прием и своевременное доведение информации и сигналов (распоряжений) оповещения до руководящего состава ГО и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 и (или) гражданской обороны, глав муниципальных образований поселений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Золотухин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Золотухин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оповещает членов комиссии по предупреждению и ликвидации чрезвычайных ситуаций и обеспечению пожарной безопасности администрации Золотухин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при проведении оповещения должностных лиц заполняет таблицу контроля опов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ежедневно уточняет частные списки оповещения руководящего состава органов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3. 08.  2012 года  № 54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8"/>
        </w:rPr>
        <w:t xml:space="preserve">действий дежурного диспетчера  ЕДДС Золотухинского района по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рганизации своевременного оповещения и информиров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селения об угрозе и возникновении чрезвычайных ситуаций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8"/>
        </w:rPr>
        <w:t>в том числе в местах массового пребывания люд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е мероприятия, наименование отработа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      вы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. время выпо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информации о ЧС (происшеств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 Главе Золотухинского района, председателю К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и ОПБ района, начальнику отдела ГО и ЧС района о получени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02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делать запись в журнале принятых  распоряжений (приказ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о ЧС (происшествии) по телефон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Золотухинский» 2-15-0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 Золотухинского района 2-12-4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Д ВК по Золотухинскому району 2-11-32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НД по Золотухинскому району 2-14-0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арнизона пожарной охра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испетчер ПЧ 35 2-11-01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олотухинские РЭС 2-14-0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 ЦРБ» 2-16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06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обрать из базы данных оперативное информационное сообщение по возникшей чрезвычай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ть оперативный информационный материал для оповещения глав муниципальных образований поселений района и старших населенных пунктов через АСО-4 «Градиент-128» с председателем К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и ОПБ   или начальником отдела ГО и ЧС администр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 + 0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информац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лав муниципальных образований поселений района и старших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.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журного диспетчера ЕДДС района по контролю за оповещением и информированием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.18 – Ч + 0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Главе Золотухинского района или председателю К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Б администрации района о завершении мероприятий по оповещению и информ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0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0"/>
        <w:ind w:firstLine="4820"/>
        <w:contextualSpacing/>
        <w:jc w:val="right"/>
        <w:rPr/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4820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3. 08.  2012 года  № 549</w:t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Ц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овых сообщений об угрозе возникновения ил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и чрезвычайных ситуа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гроза или возникновение ЧС природ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ололё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вести данную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нежные зано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о прогнозам гидрометцентра на ближайшие дни в Золотухи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вести данную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жары в леса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раган, бур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о прогнозу гидрометцентра сегодня, во второй половине дня в Золотухи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топление территорий (подтопление, паводо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ум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ысокие темп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о прогнозам гидрометцентра на ближайшие дни в Золотухи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изкие темп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На территории Кур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гроза или возникновение ЧС техногенного характе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имическая авар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диационная авар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идродинамическая авар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варии на коммунальных системах жизнеобесп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СХЕМА РАБОТЫ, ИНСТРУКЦИЯ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ЛГОРИТМ  ДЕЙСТВ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дежурного диспетчера ЕДДС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6"/>
        </w:rPr>
        <w:t>района по оповещению 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6"/>
        </w:rPr>
        <w:t>информированию населения о ЧС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БРАЗЦ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текстовых сообщений об угроз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возникновения или возникновении ЧС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олотухинский УЭ ОАО «Ростелеком» Курский филиа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идоров Сергей Анатольевич  2-12-85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ирен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Золотухин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Солнечный (ООО «Сахар Золотухино»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2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7:00Z</dcterms:created>
  <dc:creator>Пользователь</dc:creator>
  <dc:description/>
  <cp:keywords/>
  <dc:language>en-US</dc:language>
  <cp:lastModifiedBy>User</cp:lastModifiedBy>
  <cp:lastPrinted>2012-09-24T10:40:00Z</cp:lastPrinted>
  <dcterms:modified xsi:type="dcterms:W3CDTF">2012-09-24T12:17:00Z</dcterms:modified>
  <cp:revision>29</cp:revision>
  <dc:subject/>
  <dc:title/>
</cp:coreProperties>
</file>