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3.2019 г. № </w:t>
      </w:r>
      <w:r>
        <w:rPr>
          <w:rFonts w:cs="Times New Roman" w:ascii="Times New Roman" w:hAnsi="Times New Roman"/>
          <w:sz w:val="24"/>
          <w:szCs w:val="24"/>
          <w:u w:val="single"/>
        </w:rPr>
        <w:t>_184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олотухинского района Кур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т 05.11.2014г №823 «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олотух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«Развитие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ухинском районе Ку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г №276-р (в редакции распоряжения от 29.10.2014г. №272-р) Администрация Золотухинского района Курской области ПОСТАНОВЛЯЕТ: 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олотухинского района от 05.11.2014г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следующие измен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графу «Целевые индикаторы и показатели программы» добавить следующие целевые показатели: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24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2019 году – 434, в 2020 году – 440 человек, в 2021 году – 44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 «Развитие дошкольного и общего образования детей» дополнить пунктом 24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Численность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Пузыревского А.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</w:t>
        <w:tab/>
        <w:t>вступает в силу со дня его подпис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В.Н. Кожух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9:00Z</dcterms:created>
  <dc:creator>admin</dc:creator>
  <dc:description/>
  <cp:keywords/>
  <dc:language>en-US</dc:language>
  <cp:lastModifiedBy>Пользователь</cp:lastModifiedBy>
  <cp:lastPrinted>2019-03-25T09:28:00Z</cp:lastPrinted>
  <dcterms:modified xsi:type="dcterms:W3CDTF">2019-04-01T10:16:00Z</dcterms:modified>
  <cp:revision>5</cp:revision>
  <dc:subject/>
  <dc:title/>
</cp:coreProperties>
</file>