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т 14.09.2012г. № 637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06020,Курская область, п.Золотухино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 порядке комплектования детьми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муниципальных казённых дошкольных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образовательных учреждениях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Золотухинского района Курской области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Cs w:val="28"/>
        </w:rPr>
        <w:t>В соответствии  с законом Российской Федерации от 10 июля 1992г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3266-1 «Об образовании», Типовым положением о дошкольном образовательном учреждении, утвержденным Министерством образования РФ от 27 октября 2011г. №2562, Законом Курской области от 10 декабря 2008г. №108- ЗКО «О государственной поддержке семей, имеющих детей, в Курской области», Уставом муниципального района «Золотухинский район» Курской области Администрация Золотухинского района</w:t>
        <w:tab/>
        <w:t>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ab/>
        <w:t>1. Утвердить Положение о порядке комплектования детьми муниципальных казенных дошкольных образовательных учреждений Золотухинского района Курской области согласно приложению №1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2. Утвердить состав комиссии по приему и содержанию детей в муниципальных дошкольных образовательных учреждениях Золотухинского района Курской области согласно приложению №2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3. Признать утратившим силу постановления администрации Золотухинского района от 11.04.2012г. №237 «О порядке приема и содержания детей в муниципальных дошкольных образовательных учреждениях района», от 28.05.2012г. №367 «О внесении изменений в постановление администрации Золотухинского района Курской области от  11.04.2012 г. № 237 «О порядке приема и содержания детей в муниципальных дошкольных образовательных учреждениях района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ab/>
        <w:t>4.Контроль за выполнением настоящего постановления возложить на заместителя главы администрации района Умеренкову Г.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 w:ascii="Arial" w:hAnsi="Arial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>Глава Золотухинского района                                                        В.Н.Кожухов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№2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jc w:val="right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Cs w:val="28"/>
        </w:rPr>
        <w:t xml:space="preserve">Утвержден                                                                                          постановлением 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олотухинского района 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4.09.2012г. № 637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 порядке комплектования детьми муниципальных  казённых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школьных образовательных учрежд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>1.1. Настоящее Положение о порядке комплектования детьми муниципальных казённых дошкольных образовательных учреждений Золотухинского района Курской области (далее по тексту – Положение) разработано в соответствии с Законом Российской Федерации от 10 июля 1992 года № 3266 – 1 «Об Образовании» (с изменениями и дополнениями),  Типового положения о дошкольном образовательном учреждении, утвержденное Министерством образования РФ от 27 октября  2011 года № 2562, Законом Курской области от 10 декабря 2008 года № 108-ЗКО «О государственной поддержке семей, имеющих детей,  в Курской области» и определяет основные правила комплектования детьми подведомственных администрации Золотухинского района Курской области муниципальных казенных дошкольных образовательных учреждений, а также порядок работы комиссии по комплектованию детьми муниципальных казённых дошкольных образовательных учреждений Золотухи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Вопросы комплектования детьми муниципальных казённых дошкольных образовательных учреждений Золотухинского района Курской области (далее по тексту - МКДОУ) рассматривает постоянно действующая комиссия, которая создается при администрации Золотухи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Реализация настоящего Положения предполагает решение следующих зада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усиление контроля за комплектованием МКДОУ деть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рганизация предоставления общедоступного бесплатного дошкольного образования на территории Золотухин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охранение и расширение сети дошкольных образовательных учреждений на территории Золотухи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4. Прием детей в МКДОУ на условиях внесения родителями (законными представителями) по предложению администрации или других работников МКДОУ благотворительного взноса или иных условий, не установленных настоящим Положением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2.Порядок формирования очередности на зачисление в МКДОУ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 Приём граждан по вопросам регистрации их детей, нуждающихся в устройстве в МКДОУ, ведёт заведующий МКДОУ в течение всего календарн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заведующего МКДОУ возлагается обязанность по ознакомлению родителей (законных представителей) с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стоящее Положение подлежит размещению в каждом МКДОУ в доступном для родителей (законных представителей) мес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ведующий МКДОУ не вправе отказать родителям (законным представителям), нуждающимся в устройстве их детей в МКДОУ, в установленной настоящим Положением рег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 Регистрацию детей, нуждающихся в устройстве в МКДОУ, осуществляет заведующий МКДОУ при наличии у родителей (законных представителей) следующих докумен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явления установленной формы о постановке на учет для зачисления ребёнка в МКДОУ (приложение 1);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кумента, удостоверяющего личность одного из родителей (законных представителей) ребён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медицинского заключения, для детей с ограниченными возможностями здоровья заключение медико-педагогическ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 заявлению родителя (законного представителя) могут прилагаться документы, подтверждающие право внеочередного или первоочередного зачисления ребенка в МКДОУ при наличии такого прав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 Правом на внеочередное зачисление в МКДОУ  пользуются де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граждан, подвергшихся воздействию радиации вследствие катастрофы на Чернобыльской АЭС (представляется копия удостовер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оеннослужащих, выполнявших задачи на территории Северо-Кавказского региона Российской Федерации и погибших (пропавших без вести) при выполнении служебных обязанностей (представляется соответствующий документ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редставляется соответствующий документ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удей Российской Федерации (представляется справка с места службы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прокуроров и следователей Следственного комитета при Прокуратуре Российской Федерации (представляется справка с места службы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ных граждан, категории которых установлены действующим законодательством Российской Федерации и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 Правом на первоочередное зачисление в МКДОУ (в пределах 30% от общего количества мест вновь комплектуемых групп) пользуются де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ети сотрудников дошкольных образовательных учреж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нвалиды и дети, один из родителей которых является инвалидом (представляется медицинское заключение об установлении инвалидност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з многодетных семей (представляется справка о составе семь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одители (один из родителей) которых проходят военную службу (представляется справка из военкомата, войсковой част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одители (один из родителей) которых проходят службу в органах внутренних дел (представляется справка с места службы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ходящихся под опекой (представляется постановление об установлении опек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ботающих одиноких родителей (представляются свидетельство о рождении ребенка и справка с места работы одинокого родител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чащихся матерей (представляется справка с места обучения матери ребёнка в школе или в образовательном учреждении начального профессионального образова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ных граждан, категории которых установлены действующим законодательством Российской Федерации и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. Заведующий МКДОУ ведёт журнал учета очередности на зачисление детей в МКДО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урнал учета очередности на зачисление детей в МКДОУ должен быть пронумерован и прошнурован в соответствии с требованиями документооборота, скреплён печатью для документов администрации Золотухинского района Курской области. Журнал учета очередности на зачисление детей в МКДОУ хранится в соответствующем МКДОУ 5 лет.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 В день регистрации ребенка в журнале учета очередности на зачисление детей в МКДОУ родителю (законному представителю) заведующим МКДОУ выдается справка  установленного образца (приложение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правке присваивается номер, который соответствует регистрационному номеру в журнале очередности на зачисление детей в МКДО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акт получения родителем (законным представителем) справки подтверждается путем проставления подписи родителя (законного представителя) в журнале выдачи справ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7. Ежегодно до 01 июня родители (законные представители) обязаны подтвердить заведующему МКДОУ потребность в зачислении их ребёнка в МКДОУ, а также сообщить об изменении данных о ребенке и (или) родителях (законных представителях) (фамилия, имя, отчество, место жительства, место работы и т.п. сведения). Подтверждение потребности в зачислении ребёнка в МКДОУ в этом случае фиксируется путе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авления в графе «Примечание» журнала учёта очередности на зачисление детей в МКДОУ подписи родителя (законного представителя) и даты пос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неполучения заведующим МКДОУ в установленные сроки подтверждения от родителей (законных представителей) потребности в зачислении их ребенка в МКДОУ, а также в случае непредставления документов, подтверждающих право внеочередного или первоочередного зачисления ребенка в МКДОУ, заведующий МКДОУ вправе не включать их ребенка в список детей, представляемый комиссии для рассмотрения вопроса о направлении ребёнка в МКДО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8. На 01 сентября каждого года заведующий МКДОУ переписывает журнал учета очередности на зачисление детей в МКДОУ с сохранением регистрационных номеров детей, присвоенных ране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3. Порядок работы комисси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3.1. Для проведения комплектования детьми муниципальных казённых дошкольных образовательных учреждений Золотухинского района Курской области создается комиссия при администрации Золотухинского района Курской области, утверждается ее состав, включающий в себя председателя комиссии, заместителя председателя комиссии, секретаря комиссии, членов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Состав комиссии по комплектованию детьми муниципальных казённых дошкольных образовательных учреждений Золотухинского района Курской области (далее по тексту – комиссия) формируется из чис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едставителей отдела образования, опеки и попечительства администрации Золотухин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ведующих муниципальных казённых дошкольных образовательных учреждений Золотухин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едставителей отдела социальной защиты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личественный состав комиссии – не менее 9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Основной целью работы комиссии является максимальное обеспечение удовлетворение потребностей детей дошкольного возраста в устройстве в муниципальные казённые дошкольные образовательные учреждения, исходя из имеющихся в районе усло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. Комплектование детьми МКДОУ на новый учебный год производится комиссией в сроки с 01 июня по 30 июня каждого года. В остальное время комиссией проводится доукомплектование МКДОУ детьми. В течение года также осуществляется зачисление детей на места, высвободившиеся в МКДОУ по различным причин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жим работы МКДОУ определяется председателем комиссии при администрации Золотухинского района Курской области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 Возглавляет работу комиссии председатель комиссии, а в его отсутствие – заместитель председател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6. Заседания комиссии считаются правомочными, если на них присутствовало не менее половины состава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я комиссии принимаются открытым голосованием простым большинством голо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я комиссии считаются принятыми, если за принятие решений проголосовало более половины присутствующих на засе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7. Решения, принятые комиссией, заносятся в протокол, который ведётся секретарем комиссии. Протокол подписывается всеми присутствующими на заседании представителями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токолы комиссии нумеруются и прошиваются в соответствии с требованиями документооборота, заверяются печатью администрации Золотухинского района Курской области. В месте скрепления печатью проставляется подпись председателя комисс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ы комиссии хранятся в администрации Золотухинского района Курской области 5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8. Для решения вопроса о зачислении ребенка в МКДОУ заведующий  представляет на рассмотрение комиссии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журнал учета очередности на зачисление детей в МКДО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документ, подтверждающий право внеочередного или первоочередного зачисления ребенка в МКДОУ при наличии такого прав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явление родителей (законных представителей) установленной формы о постановке на учет для зачисления в МКДОУ их ребен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дицинское заключение или заключение психолого-медико-педагогической комиссии о необходимости зачисления ребенка с ограниченными возможностями здоровья, ребенка-инвалида в группу комбинированной направленности МКДО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писок детей по возрастным группам для зачисления в МКДОУ (приложение 3), заверенный подписью заведующего и скрепленный печатью соответствующего МКДО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ведующий самостоятельно составляет список детей по возрастным группам для зачисления в МКДОУ по установленной форме и несет персональную ответственность за допущенные нарушения при формировании контингента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9. При составлении списка детей по возрастным группам для зачисления в МКДОУ заведующим МКДОУ должно учитываться следующе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0% от  общего количества мест вновь комплектуемых групп должны составлять дети, стоящие в порядке очередности; остальные 30% - дети, имеющие право  первоочередного зачисления в МКДО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 каждой возрастной группе должен быть сохранен резерв на 3 места, комплектование которых производится комиссией только при создавшихся внеплановых, непредвиденных ситуациях, в том числе по ходатайствам, поступившим в администрацию Золотухинского района Курской области о зачислении каждого конкретного ребенка в МКДО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0. На заседаниях комиссии в первую очередь рассматриваются документы родителей (законных представителей), состоящих на учете в МКДО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омплектование групп детьми проводится по возрастному принципу (за исключением тех МКДОУ, где формируются разновозрастные группы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миссия при рассмотрении вопроса о комплектовании детьми МКДОУ оценивает все представленные документы, в том числе документы, подтверждающие право внеочередного или первоочередного зачисления ребенка в МКДОУ, в отдельных случаях сложную жизненную ситуацию.</w:t>
      </w: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Представленные заведующими МКДОУ списки детей по возрастным группам для зачисления в МКДОУ сверяются комиссией с журналом учета очередности на зачисление детей в соответствующие МКДО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едатель, заместитель председателя, секретарь и члены комиссии несут персональную ответственность за проверку представленных заведующими МКДОУ журналов учета очередности на зачисление детей в МКДОУ и проверку соответствия им списков детей для зачисления в МКДОУ, представленных заведующ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1. К протоколу заседания комиссии прилагаются списки детей по возрастным группам для зачисления в МКДОУ, заверенные подписью заведующего и скрепленные печатью соответствующего МКДОУ, и списки детей, подлежащих направлению в МКДОУ, сформированные по итогам работы комиссии (приложение 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Списки подписываются всеми присутствующими на заседании представителями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2. При условии принятия положительного решения по каждому рассматриваемому ребенку комиссией выписывается направление установленного образца на зачисление ребенка в МКДОУ (приложение 5), служащее основанием для направления ребенка соответствующего МКДОУ на прохождение медицинского осмотра. Направление подписывается всеми присутствующими на заседании представителями комиссии и выдается в этот же день заведующему соответствующего МКДОУ. Срок действия направления составляет 2 месяца со дня его выдачи комисс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правление, выданное заведующим соответствующего МКДОУ, хранится в личном деле ребен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3. Вынесение комиссией аргументированного отказа в выдаче направления не влечет за собой снятия ребенка с регистрации в качестве нуждающегося в устройстве в соответствующее МКДОУ и возможности рассмотрения вопроса о выдаче направления на последующих заседаниях комиссии вплоть до появления свободных мест в данном или другом МКДО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14. О принятом комиссией решения заведующий МКДОУ обязан в трехдневный срок сообщить родителям (законным представителям) и выдать  родителям (законным представителям) направление на прохождение ребенком медицинского осмотр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неявки родителей (законных представителей) в МКДОУ в течение двух месяцев со дня принятия комиссией решения о выдачи направления на зачисление ребенка в МКДОУ, направление комиссии считается недействительным. В этом случае в графе «Примечание» журнала учета очередности на зачисление детей в МКДОУ делается запись об аннулировании направлени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таком случае право на зачисление на высвободившееся место в соответствующем МКДОУ получает другой ребенок, зарегистрированный под следующим порядковым номером в журнале учета очередности на зачисление детей в МКДОУ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  <w:b/>
          <w:sz w:val="26"/>
          <w:szCs w:val="26"/>
        </w:rPr>
        <w:t>4. Порядок оформления зачисления детей в МКДОУ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4.1. Зачисление ребенка в МКДОУ осуществляется на основании медицинского заключения, заявления и документов, удостоверяющих личность одного из родителей (законных представителей) ребенка, с учетом требований настоящего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хождение ребенком медицинского осмотра подтверждается наличием медицинской карты ребенка установленной формы с медицинским заключением о возможности посещения ребенком детского коллектива и с перечнем профилактических привив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 Не позднее 3-х рабочих дней со дня представления родителем (законным представителем) всех документов, перечисленных в пункте 4.1. настоящего Положения, заведующий издает приказ о зачислении ребенка в МКДОУ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состоянию на 01 сентября каждого года заведующий МКДОУ приказом утверждает количественный состав сформированных груп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. Не позднее 3-х рабочих дней со дня издания приказа о зачислении ребенка в МКДОУ заведующий заключает от имени МКДОУ договор с родителем (законным представителем), который не может ограничивать установленные законом права стор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говор с родителем (законным представителем) составляется в 2-х экземплярах с обязательной выдачей одного экземпляра договора родителю (законному представителю) под роспис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 зачислении ребенка в МКДОУ последнее обязано ознакомить его родителей (законных представителей) с Уставом МКДОУ, лицензией на право вед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ой деятельности, свидетельством о государственной аккредитации МКДОУ, основными образовательными программами, реализуемыми в МКДОУ,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5. В МКДОУ ведется книга учета движения детей, которая предназначена для регистрации сведений о детях и родителях (законных представителях) и контроля за движением контингента детей в МКДОУ. Книга учета движения детей должна быть пронумерована и прошнурована в соответствии с требованиями документооборота и скреплена печатью МКДО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жегодно по состоянию на 01 сентября заведующий МКДОУ обязан подвести итоги за прошедший учебный год и зафиксировать в книге учета движения детей в МКДОУ количество детей, принятых в учреждение в течение учебного года и выбывших по различным причинам.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№2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jc w:val="right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Cs w:val="28"/>
        </w:rPr>
        <w:t xml:space="preserve">Утвержден                                                                                          постановлением 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олотухинского района 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4.09.2012г. № 637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миссии по приему и содержанию детей в муниципальных дошкольных образовательных учреждениях Золотухинского района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меренкова Г.В.         - зам.главы администрации района,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</w:t>
      </w:r>
      <w:r>
        <w:rPr>
          <w:rFonts w:cs="Arial" w:ascii="Arial" w:hAnsi="Arial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Алферов И.С.               - начальник отдела образования, отдела опеки и 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</w:t>
      </w:r>
      <w:r>
        <w:rPr>
          <w:rFonts w:cs="Arial" w:ascii="Arial" w:hAnsi="Arial"/>
          <w:szCs w:val="28"/>
        </w:rPr>
        <w:t xml:space="preserve">попечительства администрации Золотухинского    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</w:t>
      </w:r>
      <w:r>
        <w:rPr>
          <w:rFonts w:cs="Arial" w:ascii="Arial" w:hAnsi="Arial"/>
          <w:szCs w:val="28"/>
        </w:rPr>
        <w:t xml:space="preserve">района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/>
      </w:pPr>
      <w:r>
        <w:rPr>
          <w:rFonts w:cs="Arial" w:ascii="Arial" w:hAnsi="Arial"/>
          <w:szCs w:val="28"/>
        </w:rPr>
        <w:t xml:space="preserve">3. Перьков В.В.                - директор МБОУ «Золотухинская средняя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</w:t>
      </w:r>
      <w:r>
        <w:rPr>
          <w:rFonts w:cs="Arial" w:ascii="Arial" w:hAnsi="Arial"/>
          <w:szCs w:val="28"/>
        </w:rPr>
        <w:t>общеобразовательная школа»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Боева Т.Я.                     - заведующая МКДОУ «Золотухинский детский   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</w:t>
      </w:r>
      <w:r>
        <w:rPr>
          <w:rFonts w:cs="Arial" w:ascii="Arial" w:hAnsi="Arial"/>
          <w:szCs w:val="28"/>
        </w:rPr>
        <w:t>сад комбинированного вида 2 категории»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/>
      </w:pPr>
      <w:r>
        <w:rPr>
          <w:rFonts w:cs="Arial" w:ascii="Arial" w:hAnsi="Arial"/>
          <w:szCs w:val="28"/>
        </w:rPr>
        <w:t xml:space="preserve">5. Косенкова Т. Л.             - заведующая МКДОУ «Детский  сад  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</w:t>
      </w:r>
      <w:r>
        <w:rPr>
          <w:rFonts w:cs="Arial" w:ascii="Arial" w:hAnsi="Arial"/>
          <w:szCs w:val="28"/>
        </w:rPr>
        <w:t xml:space="preserve">п.Солнечный »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6. Забелина Э.Г.               - заведующая МКДОУ «Будановский детский 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</w:t>
      </w:r>
      <w:r>
        <w:rPr>
          <w:rFonts w:cs="Arial" w:ascii="Arial" w:hAnsi="Arial"/>
          <w:szCs w:val="28"/>
        </w:rPr>
        <w:t xml:space="preserve">сад» 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7. Дремина Н.С.               - заведующая МКДОУ «Свободинский детский 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</w:t>
      </w:r>
      <w:r>
        <w:rPr>
          <w:rFonts w:cs="Arial" w:ascii="Arial" w:hAnsi="Arial"/>
          <w:szCs w:val="28"/>
        </w:rPr>
        <w:t xml:space="preserve">сад»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/>
      </w:pPr>
      <w:r>
        <w:rPr>
          <w:rFonts w:cs="Arial" w:ascii="Arial" w:hAnsi="Arial"/>
          <w:szCs w:val="28"/>
        </w:rPr>
        <w:t>8. Пузыревский А.Ю.      - главный врач ОБУЗ «Золотухинская ЦРБ»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/>
      </w:pPr>
      <w:r>
        <w:rPr>
          <w:rFonts w:cs="Arial" w:ascii="Arial" w:hAnsi="Arial"/>
          <w:szCs w:val="28"/>
        </w:rPr>
        <w:t xml:space="preserve">9. Горяйнова Т.А.            - ведущий специалист-эксперт территориального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/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  <w:r>
        <w:rPr>
          <w:rFonts w:cs="Arial" w:ascii="Arial" w:hAnsi="Arial"/>
          <w:szCs w:val="28"/>
        </w:rPr>
        <w:t xml:space="preserve">отдела Управления Роспотребнадзора по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/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  <w:r>
        <w:rPr>
          <w:rFonts w:cs="Arial" w:ascii="Arial" w:hAnsi="Arial"/>
          <w:szCs w:val="28"/>
        </w:rPr>
        <w:t>Курскойобласти, г.Железногорске,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/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  <w:r>
        <w:rPr>
          <w:rFonts w:cs="Arial" w:ascii="Arial" w:hAnsi="Arial"/>
          <w:szCs w:val="28"/>
        </w:rPr>
        <w:t xml:space="preserve">Железногорском,  Дмитриевском, Хомутовском,                        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/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  <w:r>
        <w:rPr>
          <w:rFonts w:cs="Arial" w:ascii="Arial" w:hAnsi="Arial"/>
          <w:szCs w:val="28"/>
        </w:rPr>
        <w:t xml:space="preserve">Фатежском, Поныровском и Золотухинском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  <w:r>
        <w:rPr>
          <w:rFonts w:cs="Arial" w:ascii="Arial" w:hAnsi="Arial"/>
          <w:szCs w:val="28"/>
        </w:rPr>
        <w:t>районах.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/>
      </w:pPr>
      <w:r>
        <w:rPr>
          <w:rFonts w:cs="Arial" w:ascii="Arial" w:hAnsi="Arial"/>
          <w:szCs w:val="28"/>
        </w:rPr>
        <w:t xml:space="preserve">10. Ковалева М.А.            - директор ОГУСО «Комплексный центр  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/>
      </w:pPr>
      <w:r>
        <w:rPr>
          <w:rFonts w:eastAsia="Arial" w:cs="Arial" w:ascii="Arial" w:hAnsi="Arial"/>
          <w:szCs w:val="28"/>
        </w:rPr>
        <w:t xml:space="preserve">                                             </w:t>
      </w:r>
      <w:r>
        <w:rPr>
          <w:rFonts w:cs="Arial" w:ascii="Arial" w:hAnsi="Arial"/>
          <w:szCs w:val="28"/>
        </w:rPr>
        <w:t xml:space="preserve">социального обслуживания населения   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/>
      </w:pPr>
      <w:r>
        <w:rPr>
          <w:rFonts w:eastAsia="Arial" w:cs="Arial" w:ascii="Arial" w:hAnsi="Arial"/>
          <w:szCs w:val="28"/>
        </w:rPr>
        <w:t xml:space="preserve">                                             </w:t>
      </w:r>
      <w:r>
        <w:rPr>
          <w:rFonts w:cs="Arial" w:ascii="Arial" w:hAnsi="Arial"/>
          <w:szCs w:val="28"/>
        </w:rPr>
        <w:t xml:space="preserve">Золотухинского района Курской области»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</w:t>
      </w:r>
      <w:r>
        <w:rPr>
          <w:rFonts w:cs="Arial" w:ascii="Arial" w:hAnsi="Arial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1. Воробьева И.Е.           - ответственный секретарь КДН администрации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Золотухинского района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2. Иванова Н.И.              - заведующая филиалом ОКУ «Щигровский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 xml:space="preserve">межрайонный центр социальной помощи семье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и детям» по Золотухинскому району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 xml:space="preserve">(по согласованию)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/>
      </w:pPr>
      <w:r>
        <w:rPr>
          <w:rFonts w:cs="Arial" w:ascii="Arial" w:hAnsi="Arial"/>
          <w:szCs w:val="28"/>
        </w:rPr>
        <w:t xml:space="preserve">13. Панькова В.Н.            - специалист по дошкольному образованию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/>
      </w:pPr>
      <w:r>
        <w:rPr>
          <w:rFonts w:eastAsia="Arial" w:cs="Arial" w:ascii="Arial" w:hAnsi="Arial"/>
          <w:szCs w:val="28"/>
        </w:rPr>
        <w:t xml:space="preserve">                                             </w:t>
      </w:r>
      <w:r>
        <w:rPr>
          <w:rFonts w:cs="Arial" w:ascii="Arial" w:hAnsi="Arial"/>
          <w:szCs w:val="28"/>
        </w:rPr>
        <w:t xml:space="preserve">отдела образования, опеки и попечительства 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/>
      </w:pPr>
      <w:r>
        <w:rPr>
          <w:rFonts w:eastAsia="Arial" w:cs="Arial" w:ascii="Arial" w:hAnsi="Arial"/>
          <w:szCs w:val="28"/>
        </w:rPr>
        <w:t xml:space="preserve">                                             </w:t>
      </w:r>
      <w:r>
        <w:rPr>
          <w:rFonts w:cs="Arial" w:ascii="Arial" w:hAnsi="Arial"/>
          <w:szCs w:val="28"/>
        </w:rPr>
        <w:t>администрации Золотухинского района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5:00Z</dcterms:created>
  <dc:creator>Сукновалова</dc:creator>
  <dc:description/>
  <cp:keywords/>
  <dc:language>en-US</dc:language>
  <cp:lastModifiedBy>User</cp:lastModifiedBy>
  <cp:lastPrinted>2012-10-25T08:27:00Z</cp:lastPrinted>
  <dcterms:modified xsi:type="dcterms:W3CDTF">2012-10-25T05:28:00Z</dcterms:modified>
  <cp:revision>7</cp:revision>
  <dc:subject/>
  <dc:title>АДМИНИСТРАЦИЯ ЗОЛОТУХИНСКОГО РАЙОНА</dc:title>
</cp:coreProperties>
</file>