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Я ЗОЛОТУХИНСКОГО РАЙОНА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М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ind w:firstLine="79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8.09.2012гю. № 645      </w:t>
      </w:r>
    </w:p>
    <w:p>
      <w:pPr>
        <w:pStyle w:val="Normal"/>
        <w:keepNext w:val="true"/>
        <w:ind w:firstLine="7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eepNext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оложения    </w:t>
      </w:r>
    </w:p>
    <w:p>
      <w:pPr>
        <w:pStyle w:val="TextBody"/>
        <w:keepNext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перативного штаба по ликвидации </w:t>
      </w:r>
    </w:p>
    <w:p>
      <w:pPr>
        <w:pStyle w:val="TextBody"/>
        <w:keepNext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ледствий чрезвычайных ситуаций</w:t>
      </w:r>
    </w:p>
    <w:p>
      <w:pPr>
        <w:pStyle w:val="TextBody"/>
        <w:keepNext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иродного и техногенного характера </w:t>
      </w:r>
    </w:p>
    <w:p>
      <w:pPr>
        <w:pStyle w:val="TextBody"/>
        <w:keepNext w:val="tru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и Золотухинского района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keepNext w:val="true"/>
        <w:ind w:firstLine="8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приказами Центрального регионального центра   МЧС России от 31.05.2009  № 222 «О порядке приведения Центрального регионального центра МЧС России в готовность к применению по предназначению в мирное время», от 21.07.2011 № 302 «Об утверждении Положений об оперативной группе и подвижном пункте управления Центрального регионального центра», в целях повышения готовности Администрации Золотухинского района к оперативному реагированию на возможные чрезвычайные ситуации, происшествия социально-значимого характера и пожары повышенного ранга, организации управления силами и средствами  в ходе их ликвидации на территории Золотухинского района Администрация Золотухинского района Курской области ПОСТАНОВЛЯЕТ: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ые: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 Положение об  оперативном штабе по ликвидации последствий чрезвычайных ситуаций  природного и техногенного характера Администрации Золотухинского района;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 Состав оперативного штаба по ликвидации последствий чрезвычайных ситуаций  природного и техногенного характера Администрации Золотухинского района;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ункциональные обязанности должностных лиц оперативного штаба по ликвидации последствий чрезвычайных ситуаций природного и техногенного характера (далее – ОШ);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Алгоритмы действий дежурных диспетчеров МКУ «Единая дежурно- диспетчерская служба Золотухинского района» при организации оповещения</w:t>
      </w:r>
      <w:r>
        <w:rPr>
          <w:rFonts w:cs="Arial" w:ascii="Arial" w:hAnsi="Arial"/>
          <w:sz w:val="24"/>
        </w:rPr>
        <w:t xml:space="preserve"> структурных подразделений </w:t>
      </w:r>
      <w:r>
        <w:rPr>
          <w:rFonts w:cs="Arial" w:ascii="Arial" w:hAnsi="Arial"/>
          <w:sz w:val="24"/>
          <w:szCs w:val="28"/>
        </w:rPr>
        <w:t>Администрации района,</w:t>
      </w:r>
      <w:r>
        <w:rPr>
          <w:rFonts w:cs="Arial" w:ascii="Arial" w:hAnsi="Arial"/>
          <w:sz w:val="24"/>
        </w:rPr>
        <w:t xml:space="preserve"> районного звена ТП РСЧС Курской области.</w:t>
      </w:r>
    </w:p>
    <w:p>
      <w:pPr>
        <w:pStyle w:val="Normal"/>
        <w:keepNext w:val="true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возложить на первого заместителя главы Золотухинского района Н.М.Кащавцеву.</w:t>
      </w:r>
    </w:p>
    <w:p>
      <w:pPr>
        <w:pStyle w:val="Normal"/>
        <w:keepNext w:val="true"/>
        <w:widowControl w:val="false"/>
        <w:spacing w:lineRule="auto" w:line="36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3.Постановл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Золотухинского района                                                                 В.Н.Кожух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right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4"/>
          <w:szCs w:val="28"/>
        </w:rPr>
        <w:t>Утверждено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Золотухинского района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Курской област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т 18.09.2012г. № 645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keepNext w:val="true"/>
        <w:widowControl w:val="false"/>
        <w:ind w:left="0" w:right="0" w:hanging="0"/>
        <w:rPr/>
      </w:pPr>
      <w:r>
        <w:rPr>
          <w:szCs w:val="28"/>
        </w:rPr>
        <w:tab/>
      </w: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б оперативном штабе по ликвидации последствий чрезвычайных ситуаций  природного и техногенного характера администрации Золотухин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TextBodyIndent"/>
        <w:keepNext w:val="true"/>
        <w:ind w:firstLine="720"/>
        <w:rPr/>
      </w:pPr>
      <w:r>
        <w:rPr>
          <w:rFonts w:cs="Arial" w:ascii="Arial" w:hAnsi="Arial"/>
          <w:sz w:val="24"/>
          <w:szCs w:val="28"/>
        </w:rPr>
        <w:t xml:space="preserve">1.1. Оперативный штаб по ликвидации последствий чрезвычайных ситуаций  природного и техногенного характера (далее – ОШ ЛЧС) администрации Золотухинского района (далее – администрация района) – нештатный орган управления, предназначенный для организации и обеспечения устойчивого управления подчиненными силами, руководству ими в ходе аварийно-спасательных и других неотложных работ, координации усилий сил районного звена территориальной подсистемы РСЧС Курской области в ходе проведения аварийно-спасательных и других неотложных работ, организации и поддержанию взаимодействия, всестороннего обеспечения работ.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еятельность ОШ администрации района направлена на локализацию и ликвидацию чрезвычайных ситуаций и происшествий социально-значимого характера, а также решение задач по уменьшению потерь, ущерба населению и территорий, организации первоочередного жизнеобеспечения населения, находящегося в районах ЧС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2. ОШ администрации района  разворачивается за счет штатной численности администрации района по распоряжению главы Золотухинского района, решению председателя КЧС и ОПБ администрации района при угрозе или факте возникновения чрезвычайных ситуаций, происшествий социально – значимого характера и пожаров повышенного ранга  муниципального, межмуниципального и </w:t>
      </w:r>
      <w:r>
        <w:rPr>
          <w:rFonts w:cs="Arial" w:ascii="Arial" w:hAnsi="Arial"/>
          <w:color w:val="000000"/>
          <w:sz w:val="24"/>
          <w:szCs w:val="28"/>
        </w:rPr>
        <w:t>регионального характера (далее – чрезвычайная ситуация)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>1.3.</w:t>
        <w:tab/>
        <w:t>Для обеспечения работы оперативного штаба создаются:</w:t>
        <w:br/>
        <w:t xml:space="preserve">          группа руководства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уппа планирования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1. В состав ОШ администрации района входят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руководитель оперативного штаба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и ЧС муниципального  характера - заместитель главы администрации Золотухинского района;</w:t>
      </w:r>
    </w:p>
    <w:p>
      <w:pPr>
        <w:pStyle w:val="TextBodyIndent"/>
        <w:keepNext w:val="true"/>
        <w:ind w:firstLine="437"/>
        <w:rPr/>
      </w:pPr>
      <w:r>
        <w:rPr>
          <w:rFonts w:cs="Arial" w:ascii="Arial" w:hAnsi="Arial"/>
          <w:sz w:val="24"/>
          <w:szCs w:val="28"/>
        </w:rPr>
        <w:t>Время готовности ОШ администрации района: в рабочее время – 30 минут, в нерабочее время – 2 часа.</w:t>
      </w:r>
    </w:p>
    <w:p>
      <w:pPr>
        <w:pStyle w:val="31"/>
        <w:keepNext w:val="true"/>
        <w:widowControl w:val="false"/>
        <w:spacing w:before="0" w:after="0"/>
        <w:ind w:left="0" w:firstLine="800"/>
        <w:jc w:val="both"/>
        <w:rPr/>
      </w:pPr>
      <w:r>
        <w:rPr>
          <w:rFonts w:cs="Arial" w:ascii="Arial" w:hAnsi="Arial"/>
          <w:sz w:val="24"/>
          <w:szCs w:val="28"/>
        </w:rPr>
        <w:t>Группа руководства формируется из числа должностных лиц администрации района и включает в себя:</w:t>
      </w:r>
    </w:p>
    <w:p>
      <w:pPr>
        <w:pStyle w:val="31"/>
        <w:keepNext w:val="true"/>
        <w:widowControl w:val="false"/>
        <w:spacing w:before="0" w:after="0"/>
        <w:ind w:left="0"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меститель главы администрации Золотухинского района;</w:t>
      </w:r>
    </w:p>
    <w:p>
      <w:pPr>
        <w:pStyle w:val="31"/>
        <w:keepNext w:val="true"/>
        <w:widowControl w:val="false"/>
        <w:spacing w:before="0" w:after="0"/>
        <w:ind w:left="0" w:firstLine="8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чальников отделов администрации района.</w:t>
      </w:r>
    </w:p>
    <w:p>
      <w:pPr>
        <w:pStyle w:val="31"/>
        <w:keepNext w:val="true"/>
        <w:widowControl w:val="false"/>
        <w:spacing w:before="0" w:after="0"/>
        <w:ind w:left="0" w:firstLine="80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Группа планирования формируется </w:t>
      </w:r>
      <w:r>
        <w:rPr>
          <w:rFonts w:cs="Arial" w:ascii="Arial" w:hAnsi="Arial"/>
          <w:sz w:val="24"/>
          <w:szCs w:val="28"/>
        </w:rPr>
        <w:t>из числа должностных лиц администрации района и включает в себя:</w:t>
      </w:r>
    </w:p>
    <w:p>
      <w:pPr>
        <w:pStyle w:val="31"/>
        <w:keepNext w:val="true"/>
        <w:widowControl w:val="false"/>
        <w:spacing w:before="0" w:after="0"/>
        <w:ind w:left="0" w:firstLine="700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- </w:t>
      </w:r>
      <w:r>
        <w:rPr>
          <w:rFonts w:cs="Arial" w:ascii="Arial" w:hAnsi="Arial"/>
          <w:sz w:val="24"/>
          <w:szCs w:val="28"/>
        </w:rPr>
        <w:t>экспертное отделение;</w:t>
      </w:r>
    </w:p>
    <w:p>
      <w:pPr>
        <w:pStyle w:val="31"/>
        <w:keepNext w:val="true"/>
        <w:widowControl w:val="false"/>
        <w:spacing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деление оформления формализованных документов;</w:t>
      </w:r>
    </w:p>
    <w:p>
      <w:pPr>
        <w:pStyle w:val="31"/>
        <w:keepNext w:val="true"/>
        <w:widowControl w:val="false"/>
        <w:spacing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отделение по контролю за муниципальными образованиями поселений района. 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4. Работа ОШ администрации района организуется в соответствии с расчетом посменно с целью непрерывного сбора, обобщения и анализа, данных обстановки, выработки предложений в решение главы Золотухинского района, председателя КЧС и ОПБ администрации района, выполнения оперативных расчетов, доведения задач, поставленных главой Золотухинского района, председателем КЧС и ОПБ администрации района и контроля за их выполнением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5. Смена ответственных по ОШ в администрации района должна обеспечивать взаимодействие с оперативной дежурной сменой МКУ «Единая дежурно- диспетчерская служба Золотухинского района» и решать задачи исходя из складывающейся обстановки. </w:t>
      </w:r>
    </w:p>
    <w:p>
      <w:pPr>
        <w:pStyle w:val="Normal"/>
        <w:keepNext w:val="true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1.6. В зависимости от условий развития чрезвычайной ситуации, происшествия социально – значимого характера и пожара повышенного ранга в целях качественной организации работ по координации действий привлекаемых подразделений в ходе ликвидации последствий чрезвычайной ситуации, происшествия социально – значимого характера или пожара повышенного ранга, решением начальника оперативного штаба состав ОШ администрации района может быть сокращен или дополнительно увеличен до необходимого количества должностных лиц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II. Задачи и функции ОШ администрации района</w:t>
      </w:r>
    </w:p>
    <w:p>
      <w:pPr>
        <w:pStyle w:val="BodyText"/>
        <w:keepNext w:val="true"/>
        <w:widowControl w:val="false"/>
        <w:ind w:firstLine="74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ные задачи ОШ администрации района: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готовка справочных и других документов ОШ, предложений по применению сил, использованию средств при угрозе возникновения и возникновении чрезвычайных ситуаций, происшествий социально – значимого характера или пожаров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а и оформление оперативных документов по управлению мероприятиями предупреждения и ликвидации чрезвычайных ситуации и пожаров, доведение их по предназначению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реагирования органов управления и сил районного звена территориальной подсистемы РСЧС Курской области по выполнению мероприятий предупреждения чрезвычайных ситуаций,  проведения работ по ликвидации чрезвычайных ситуаций, происшествий социально – значимого характера или пожаров повышенного ранга и минимизации их последствий;</w:t>
      </w:r>
    </w:p>
    <w:p>
      <w:pPr>
        <w:pStyle w:val="BodyText"/>
        <w:keepNext w:val="true"/>
        <w:widowControl w:val="false"/>
        <w:ind w:firstLine="74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бор, анализ и обобщение данных обстановки из  района чрезвычайной ситуации; 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работка проектов решений,  распоряжений главы Золотухинского района, председателя КЧС и ОПБ администрации Золотухинского района на проведение мероприятий по предупреждению и ликвидации чрезвычайных ситуаций, происшествий социально – значимого характера или пожаров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ведение задач, поставленных вышестоящими органами управления РСЧС, до привлекаемых к ликвидации ЧС органов управления и сил территориальных подсистем РСЧС и контроль их выполнения. Координация действий органов управления и сил районного звена территориальной подсистемы РСЧС;</w:t>
      </w:r>
    </w:p>
    <w:p>
      <w:pPr>
        <w:pStyle w:val="BodyText"/>
        <w:keepNext w:val="true"/>
        <w:widowControl w:val="false"/>
        <w:ind w:firstLine="74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взаимодействия между органами управления, силами и средствами при проведении аварийно-спасательных и других неотложных работ;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ирование применения сил  районного звена территориальной  и  функциональных  подсистем РСЧС Курской области при ликвидации чрезвычайных ситуаций; 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существление контроля за разработкой планирующих документов органов управления, участвующих в ликвидации чрезвычайных ситуаций и уточнение задач на очередные сутки; 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дготовка докладов (аналитических записок) главе Золотухинского района, председателю КЧС и ОПБ администрации Золотухинского района;  </w:t>
      </w:r>
    </w:p>
    <w:p>
      <w:pPr>
        <w:pStyle w:val="BodyText"/>
        <w:keepNext w:val="true"/>
        <w:widowControl w:val="false"/>
        <w:ind w:firstLine="74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едставление докладов, сводок, донесений в ГУ МЧС России по Курской области, ЦУКС ЦРЦ МЧС России; </w:t>
      </w:r>
    </w:p>
    <w:p>
      <w:pPr>
        <w:pStyle w:val="BodyText"/>
        <w:keepNext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ординация действий сил и средст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йонного звена территориальной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и функциональных  подсистем</w:t>
      </w:r>
      <w:r>
        <w:rPr>
          <w:rFonts w:cs="Arial" w:ascii="Arial" w:hAnsi="Arial"/>
          <w:b w:val="false"/>
          <w:sz w:val="24"/>
          <w:szCs w:val="24"/>
        </w:rPr>
        <w:t xml:space="preserve"> РСЧС Курской области и взаимодействующих органов управления;</w:t>
      </w:r>
    </w:p>
    <w:p>
      <w:pPr>
        <w:pStyle w:val="BodyText"/>
        <w:keepNext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ведение анализа обстановки в районе проводимых мероприятий (работ); </w:t>
      </w:r>
    </w:p>
    <w:p>
      <w:pPr>
        <w:pStyle w:val="Normal"/>
        <w:keepNext w:val="true"/>
        <w:shd w:fill="FFFFFF" w:val="clear"/>
        <w:ind w:firstLine="700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изводство необходимых расчетов и подготовка предложений (вариантов) решений на создание группировки сил, для ликвидации чрезвычайных ситуаций;</w:t>
      </w:r>
    </w:p>
    <w:p>
      <w:pPr>
        <w:pStyle w:val="BodyText"/>
        <w:keepNext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рганизация системы контроля и помощи подчиненным силам, силам районного звена территориальной подсистемы и звеньев функциональных подсистем  РСЧС  Курской области; </w:t>
      </w:r>
    </w:p>
    <w:p>
      <w:pPr>
        <w:pStyle w:val="BodyText"/>
        <w:keepNext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всестороннего обеспечения аварийно-спасательных и других неотложных работ в районах чрезвычайных ситуаций;</w:t>
      </w:r>
    </w:p>
    <w:p>
      <w:pPr>
        <w:pStyle w:val="BodyText"/>
        <w:keepNext w:val="true"/>
        <w:widowControl w:val="false"/>
        <w:ind w:firstLine="74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распределение усилий и согласование действий сил и средств </w:t>
      </w:r>
      <w:r>
        <w:rPr>
          <w:rFonts w:cs="Arial" w:ascii="Arial" w:hAnsi="Arial"/>
          <w:b w:val="false"/>
          <w:sz w:val="24"/>
          <w:szCs w:val="24"/>
        </w:rPr>
        <w:t xml:space="preserve">районного звена  территориальной и функциональных подсистем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СЧС Курской области в ходе ликвидации чрезвычайных ситуаций; </w:t>
      </w:r>
    </w:p>
    <w:p>
      <w:pPr>
        <w:pStyle w:val="BodyText"/>
        <w:keepNext w:val="tru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ругие задачи, обусловленные характером и масштабами чрезвычайных ситуаций.</w:t>
      </w:r>
    </w:p>
    <w:p>
      <w:pPr>
        <w:pStyle w:val="BodyText"/>
        <w:keepNext w:val="tru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Основные функции ОШ администрации района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рерывный сбор информации, анализ данных обстановки и прогнозирование ее возможного развит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формление решения главы Золотухинского района, председателя КЧС и ОПБ администрации Золотухинского района  на ведение аварийно-спасательных и других неотложных работ (далее - АСДНР) на карте и в электронном виде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пределение усилий и согласование действий сил, привлеченных к ликвидации чрезвычайной ситуаци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е доведение задач, поставленных вышестоящим руководством до органов управления и сил, участвующих в АСДНР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ление докладов и донесений о возникновении ЧС, динамике ее развития и принятых мерах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взаимодействия и осуществление контроля за мероприятиями всестороннего обеспечения АСДНР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ение учета личного состава, вооружения, техники и других материальных средст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ем, обработка и представление в ОШ фото, видеоматериало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астие в организации проведения совещаний в режиме мобильной связи из района чрезвычайной ситуации, происшествия социально – значимого характера или пожара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выполнением решений руководства ГУ МЧС России по Курской области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ю взаимодействия и координацию действий сил и средств, привлекаемых к ликвидации чрезвычайной ситуации, происшествия социально – значимого характера или пожара повышенного ранга ОШ администрации района осуществляет совместно с муниципальными образованиями поселений района, привлекаемыми к ликвидации ЧС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Распределение задач ОШ администрации района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1. Руководитель ОШ администрации района – заместитель главы администрации Золотухинского района, назначаемый по решению главы Золотухинского района, осуществляет полное руководство штабом.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я руководство ОШ администрации района он обязан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оянно владеть обстановкой в зоне чрезвычайной ситуации, происшествия социально – значимого характера или пожара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вать указания и осуществлять руководство подчиненными силами, координировать деятельность привлекаемых органов управления и сил взаимодействующих организац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ет доклады главе Золотухинского района, председателю КЧС и ОПБ администрации района, руководящему составу ГУ МЧС России по Курской области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</w:t>
        <w:tab/>
        <w:t>Начальник ОШ администрации района - назначается из числа заместителей главы Золотухинского района и несет полную ответственность за выполнение всех задач, возложенных на оперативный штаб. Осуществляя руководство оперативным штабом он обязан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за разработкой наиболее важных документо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оянно владеть обстановкой в зоне чрезвычайной ситуации, происшествия социально – значимого характера или пожара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товить предложения для принятия решения главе Золотухинского района, председателю КЧС и ОПБ администрации района по осуществлению мероприятий по ликвидации чрезвычайной ситуации, происшествия социально – значимого характера или пожара повышенного ранга  и порядку действия сил территориальной и функциональных подсистем РСЧС Курской области задействованных на ликвидации чрезвычайной ситуации, происшествия социально – значимого характера или пожара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овывать выполнение принятых главой Золотухинского района, председателем КЧС и ОПБ администрации района решений и контролировать выполнение поставленных задач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ировать работу оперативной группы, осуществлять распределение задач между ними и определять приоритетные направления (задачи) по вопросам планирования мероприятий по ликвидации чрезвычайной ситуации, происшествия социально – значимого характера или пожара повышенного ранга, обеспечения действий сил районного звена территориальной и функциональных подсистем РСЧС Курской области, организации взаимодействия и другим вопросам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 планирования является ведущим внештатным подразделением ОШ администрации района. Она координирует работу оперативной группы, выполняет аналитическую работу по всесторонней оценке сложившейся обстановки. Группа создается для планирования мероприятий и обеспечения управления подчиненными органами управления и силами обеспечивающих инженерную, медицинскую и РХБ защиту населения и личного состава сил районного звена территориальной и функциональных подсистем РСЧС Курской области, выделяемыми для ликвидации чрезвычайной ситуации, происшествия социально – значимого характера или пожара повышенного ранга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планирования является заместителем начальника ОШ администрации района. По требованию начальника группы планирования должностные  и ответственные лица обязаны предоставлять справочные данные для оценки обстановки, организации АСДНР и их обеспечения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руппу  планирования возлагается: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данных начальнику оперативного штаба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беспечение круглосуточной работы дежурной смены в оперативном штабе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боты начальника оперативного штаб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работка и оценка всех видов поступающей информации и ведение её учет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формление решения главы Золотухинского района, председателя КЧС и ОПБ администрации район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т устных указаний главы Золотухинского района, председателя КЧС и ОПБ администрации района, начальника оперативного штаба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распоряжений главы Золотухинского район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ведение отданных распоряжений и указаний до исполнителе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необходимых расчетов и предложений главе Золотухинского района, председателю КЧС и ОПБ администрации района для принятия решен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точное выполнение отданных распоряжений и указан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донесений и докладов (сводок) об обстановке в ОШ администрации район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донесений об обстановке и принятых решениях в подчиненные органы управления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абочей карты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4 Экспертное отделение группы планирования является внештатным подразделением оперативного штаба. Оно выполняет аналитическую работу по всесторонней оценке сложившейся обстановки и прогнозу ее развития. Начальник экспертного отделения назначается из числа заместителей начальника оперативного штаба администрации района. Экспертное отделение создается для организации проведения мероприятий по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щите населения и личного состава районного звена территориальной и функциональных подсистем РСЧС Курской области от радиоактивных, отравляющих и сильно действующих ядовитых веществ, мероприятия по инженерной защите населения и инженерному обеспечению действий сил и средст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ержанию в готовности медицинских сил и средств защиты и своевременного оказания медицинской помощи пораженным и больным, их эвакуации, лечения, предупреждения возникновения и распространения вспышек, инфекционных заболеван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ю силами и средствами действий группировки, привлекаемой для ликвидации последствий чрезвычайной ситуаци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ю за обеспечением сил и средств группировки, привлекаемой для ликвидации последствий чрезвычайной ситуации, материально-техническими и финансовыми средствами, а также техническое обеспечение проводимых работ;</w:t>
      </w:r>
    </w:p>
    <w:p>
      <w:pPr>
        <w:pStyle w:val="Normal"/>
        <w:keepNext w:val="tru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сесторонней оценке сложившейся обстановки и доведению согласованной информации и выдачи объективных сведений в средства массовой информации,                     обновлению интернет ресурсов и выдаче оперативной хроники о чрезвычайной ситуации, происшествия социально – значимого характера или пожара повышенного ранга  в эфир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кспертное отделение группы планирования возлагается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необходимых расчетов и предложений главе Золотухинского района, председателю КЧС и ОПБ администрации района для принятия решен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прогноза развития чрезвычайной ситуации, а так же проведение анализа и оценки данных оперативной обстановк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бор и обобщение данных по вопросам эвакуации и подготовка предложений начальнику регионального центра по их проведению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проведением эвакомероприятий и подготовка предложений по использованию транспортных средств к осуществлению эвакуационных перевозок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дозиметрического контроля и контроля за зараженностью отравляющими и сильно действующими ядовитыми веществам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и контроль за проведением специальной обработки людей, вооружения, техники и материальных средств, дегазации и дезактивации участков местности, дорог и сооружений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 работ   по   инженерному   обеспечению   эвакуационных мероприят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женерное оборудование районов расположения сил и средств районного звена ОТП РСЧС, подготовка дорог, защита водозаборов и водопроводных сооружен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инженерного обеспечения специальных и других неотложных работ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медицинским обеспечением эвакомероприятий и личного состав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контроля за действием медицинских учреждений и формирований в районе ЧС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контроля за осуществлением карантинных, обсервационных, санитарно-гигиенических и противоэпидемических мероприятий в районах ЧС;</w:t>
      </w:r>
    </w:p>
    <w:p>
      <w:pPr>
        <w:pStyle w:val="Normal"/>
        <w:keepNext w:val="tru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рганизация взаимодействия с федеральными органами исполнительной власти и органами исполнительной власти Курской области по вопросам оказания финансовой помощи и выделения инвестиций за счет средств резервного фонда Правительства Российской Федерации населению и территориям, пострадавшим в результате чрезвычайных ситуаций и стихийных бедств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общение полученной информации из вышестоящих, подчиненных и взаимодействующих органов управления, систематизация ее, подготовка справки-доклада и представление ее в группу планирования, подготовка необходимых расчетов и предложений главе Золотухинского района и (или) председателю КЧС и ОПБ администрации района для принятия решен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планирования действий сил и средств привлекаемых к ликвидации чрезвычайной ситуации, происшествия социально – значимого характера или пожара повышенного ранг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подготовкой органов управления и сил к действиям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организация и поддержание взаимодействия между органами управлен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взаимодействия с силами, привлекаемыми к тушению пожаров и осуществление контроля за тушением пожаро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гнозирования чрезвычайных ситуаций, связанных с тушением пожаро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сбора и представления информации о проведении государственного пожарного надзора за соблюдением требований пожарной безопасности на объектах различных форм собственности, на территории которого произошла чрезвычайная ситуац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ление информации о состоянии пожарной безопасности населенных пунктов, организаций и объектов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ординации действий и взаимодействие с аварийно-спасательными службами и прочими формированиями по поиску и спасению люде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ординации действий и организация взаимодействия с силами, привлекаемыми к ликвидации чрезвычайных ситуаций и происшествий социально-значимого характер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ординации действий и организация взаимодействия с силами ГИМС, привлекаемыми к ликвидации чрезвычайных ситуаций и происшествий социально-значимого характера, а так же силами районного звена  ОТП РСЧС, привлекаемыми к ликвидации чрезвычайных ситуаций и происшествий социально-значимого характера на водных объектах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держание взаимодействия оперативного штаба с органами управления МО МВД России «Золотухинский»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ординации действий и организация взаимодействия с силами надзорных органов, привлекаемыми к ликвидации чрезвычайных ситуаций и происшествий социально-значимого характера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, обобщение, анализ данных по координации действий и организация взаимодействия и привлечения сил психологических служб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бота  по  организации  своевременного  истребования,  пополнения, подвоза и хранения установленных запасов материальных средств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законности расходования материальных средст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комплектование необходимой специальной техникой сил привлекаемых для ликвидации чрезвычайной ситуаци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общение полученной информации из вышестоящих и подчиненных и взаимодействующих органов управления, систематизация ее и подготовка справки-доклада и представление ее в группу оперативного планирования. Ведет учет переданной информации в нижестоящие органы управления, подчиненные и взаимодействующие силы и готовит отчеты, сводки и донесения о действиях по своему направлению за прошедшие сутки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необходимых расчетов и предложений главе Золотухинского района и (или) председателю КЧС и ОПБ администрации района для принятия решения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предложений по использованию сил и средств материально - технического обеспечения, резервов и восполнению потерь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бор, обобщение, анализ данных по материально-техническому обеспечению подчиненных сил в районах действ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бесперебойного и своевременного обеспечения формирований, материальными средствами (продовольствием, вещевым имуществом. ГСМ)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доставки материально-технических средств к местам назначения и ведение учет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за питанием личного состава и подвозом материальных средств (технических средств  приготовления пищи, продовольствия, спальных и постельных принадлежностей, палаток) в районе ЧС, а так же обеспечением техники горючим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взаимодействия по информированию населения о возникших чрезвычайных ситуациях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астие в информировании населения через средства массовой информации и по иным каналам о прогнозируемых и возникших пожарах, мерах по обеспечению пожарной безопасности населения и территорий, приемов и способов защиты от пожаров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ование информации о чрезвычайных ситуациях и происшествиях социально-значимого характера с пресс-службами организаций для организации комментариев руководства района и выдачи объективной сведений в эфирах телерадиокомпаний (печати)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иторинг информационных выпусков по факту возникновения чрезвычайной ситуации (происшествия) и представление главе Золотухинского района и (или) председателю КЧС и ОПБ администрации района  справки-доклада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Отделение оформления формализованных документов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ение оформления формализованных документов является внештатным подразделением оперативного штаба. Она выполняет работу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ению документов председателя КЧС и ОПБ администрации Золотухинского района и начальника Оперативного штаба администрации района.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ение оформления формализованных документов </w:t>
      </w:r>
      <w:r>
        <w:rPr>
          <w:rFonts w:cs="Arial" w:ascii="Arial" w:hAnsi="Arial"/>
          <w:color w:val="000000"/>
          <w:sz w:val="24"/>
          <w:szCs w:val="24"/>
        </w:rPr>
        <w:t xml:space="preserve">формируется </w:t>
      </w:r>
      <w:r>
        <w:rPr>
          <w:rFonts w:cs="Arial" w:ascii="Arial" w:hAnsi="Arial"/>
          <w:sz w:val="24"/>
          <w:szCs w:val="24"/>
        </w:rPr>
        <w:t xml:space="preserve">из числа должностных лиц администрации района.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главляет </w:t>
      </w:r>
      <w:r>
        <w:rPr>
          <w:rFonts w:cs="Arial" w:ascii="Arial" w:hAnsi="Arial"/>
          <w:sz w:val="24"/>
          <w:szCs w:val="24"/>
        </w:rPr>
        <w:t>отделение оформления формализованных документов начальник отдела оперативного планирования ОШ администрации района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тделение оформления формализованных документов группы планирования возлагается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общение полученной информации из вышестоящих и подчиненных и взаимодействующих органов управления, систематизация ее и подготовка справки-доклада и представление ее в группу оперативного планирования. Ведет учет переданной информации, готовит отчеты, сводки и донесения о действиях по своему направлению за прошедшие сутки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работка и оценка всех видов поступающей информации и ведение её учета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формление решения председателя КЧС и ОПБ администрации Золотухинского района  и начальника Оперативного штаба администрации района  на ликвидацию чрезвычайной ситуации, происшествия социально – значимого характера или пожара повышенного ранга в графическом и электронном виде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т устных указаний главы Золотухинсского района, начальника Оперативного штаба администрации района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решений и распоряжени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ведение отданных решений, распоряжений и указаний до исполнителей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точное выполнение отданных решений, распоряжений и указаний;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за отработкой документов МКУ «Единая дежурно- диспетчерская служба Золотухинского района»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донесений и докладов (сводок) об обстановке в ОШ администрации района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6. Отделение по контролю за муниципальными образованиями поселениями района.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/>
      </w:pPr>
      <w:r>
        <w:rPr>
          <w:rFonts w:cs="Arial" w:ascii="Arial" w:hAnsi="Arial"/>
          <w:sz w:val="24"/>
          <w:szCs w:val="24"/>
        </w:rPr>
        <w:t>Отделение по контролю за муниципальными образованиями поселениями района является внештатным подразделением оперативного штаба. Она выполняет работу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ализу и оценке информации поступающей из муниципальных образований поселений района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деление по контролю за муниципальными образованиями поселений района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</w:t>
      </w:r>
      <w:r>
        <w:rPr>
          <w:rFonts w:cs="Arial" w:ascii="Arial" w:hAnsi="Arial"/>
          <w:sz w:val="24"/>
          <w:szCs w:val="24"/>
        </w:rPr>
        <w:t xml:space="preserve">из числа должностных лиц администрации района.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главляет </w:t>
      </w:r>
      <w:r>
        <w:rPr>
          <w:rFonts w:cs="Arial" w:ascii="Arial" w:hAnsi="Arial"/>
          <w:sz w:val="24"/>
          <w:szCs w:val="24"/>
        </w:rPr>
        <w:t>отделение по контролю за муниципальными образованиями Курской области начальник отдела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тделение оформления формализованных документов группы планирования возлагается: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spacing w:before="0" w:after="0"/>
        <w:ind w:firstLine="74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анализ и оценка информации поступающей из муниципальных образований поселений района;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spacing w:before="0" w:after="0"/>
        <w:ind w:firstLine="74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и поддержание взаимодействия с органами управления специально уполномоченными на решение задач в области ГО, защиты населения и территорий от чрезвычайных ситуаций муниципальных образований поселений района, времени и порядку привлечения сил и средств районного звена территориальной и функциональных подсистем РСЧС Курской области для ликвидации чрезвычайных ситуаций муниципального характера;</w:t>
      </w:r>
    </w:p>
    <w:p>
      <w:pPr>
        <w:pStyle w:val="TextBodyIndent"/>
        <w:keepNext w:val="true"/>
        <w:ind w:firstLine="741"/>
        <w:rPr/>
      </w:pPr>
      <w:r>
        <w:rPr>
          <w:rFonts w:cs="Arial" w:ascii="Arial" w:hAnsi="Arial"/>
          <w:color w:val="000000"/>
          <w:sz w:val="24"/>
          <w:szCs w:val="24"/>
        </w:rPr>
        <w:t>ведение ведомости представленных и принятых донесений, оперативных сводок и докладов, журнала отданных и принятых распоряжений и донесений.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орядок работы оперативного штаба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1 Важнейшей обязанностью оперативного штаба является непрерывный сбор, анализ и обобщение данных по обстановке, её оценка, подготовка выводов, предложений и своевременный их доклад начальнику регионального центра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ля получения данных об обстановке используются: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нные МКУ «ЕДДС Золотухинского района»;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информация вышестоящих и взаимодействующих органов управления.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олжностные лица ОШ администрации района должны быть постоянно готовы доложить главе Золотухинского района и (или) председателю КЧС и ОПБ администрации района данные обстановки, выводы и предложения по ним (по своим направлениям)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2</w:t>
        <w:tab/>
        <w:t>Персональная ответственность за готовностью оперативного штаба и должностных лиц, входящих в него по выполнению задач по предназначению, осуществлением контроля за своевременным пополнением и восполнением расходного имущества и информационное содержание АРМ возложена на начальников структурных подразделений Главного управле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 программное обеспечение  АРМ отвечает начальник ГУ «ЦУКС МЧС России по Курской области»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3</w:t>
        <w:tab/>
        <w:t>Проверка укомплектованности АРМ оперативного штаба и их технического состояния средств связи и передачи данных осуществляется: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режиме ЧС (при работе оперативного штаба) - ежедневно при приеме дежурства должностными лицами заступающими в оперативную дежурную смену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повседневной деятельности - еженедельно ответственными должностными лицами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4</w:t>
        <w:tab/>
        <w:t>Основными данными обстановки при угрозе и возникновении чрезвычайной ситуации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становка в районе чрезвычайной ситуации и на прилегающих территориях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ницы, характер образовавшихся опасных зон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ъекты и характер предстоящих аварийно-спасательных и других неотложных работ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став сил РСЧС, других привлекаемых сил, возможные варианты их использования при ликвидации чрезвычайной ситуации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рядок приведения их в готовность и выдвижения в районы действ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ход проведения аварийно-спасательных и других неотложных работ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результате анализа и оценки обстановки оперативный штаб делает по каждому ее элементу выводы, в которых определяются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жидаемые последствия чрезвычайной ситуации и как они могут повлиять на выполнение задач по её ликвидации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ры, которые необходимо принять немедленно и в последующем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ребуемое количество сил и средств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и по уточнению и сбору дополнительных данных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е выводов из оценки обстановки вырабатываются предложения для принятия решения которые включают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ткие выводы из оценки обстановки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ъем предстоящих спасательных и других неотложных работ, очередность их проведения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став имеющихся сил, предложения по их распределению и использованию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дачи создаваемым группировкам по направлениям их действий и объектам работ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обеспечения проводимых мероприятий, действий сил районного звена ТП РСЧС Курской области и других привлекаемых сил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организации взаимодействия и управления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ограниченном времени, после определения замысла и объявления решения председателя КЧС и ОПБ администрации района, подчиненным отдаются распоряжения с указанием в них состава сил, характера предстоящих действий и решаемых задач, сроков готовности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ешение председателя КЧС и ОПБ администрации района оформляется на карте (плане, схеме) и в электронном виде. К решению прилагается пояснительная записка с необходимыми расчетами, таблицами, графиками, справочными и другими материалами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дачи до подчиненных территориальных органов управления и сил районного звена ТП РСЧС Курской области доводятся  распоряжениями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пособы доведения задач до исполнителей по средствам связи, по АСУ или устно с обязательным письменным подтверждением определяются начальником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Пункты управления и организация работы на них</w:t>
      </w:r>
    </w:p>
    <w:p>
      <w:pPr>
        <w:pStyle w:val="TextBodyIndent"/>
        <w:keepNext w:val="true"/>
        <w:tabs>
          <w:tab w:val="clear" w:pos="708"/>
          <w:tab w:val="left" w:pos="-57" w:leader="none"/>
        </w:tabs>
        <w:ind w:firstLine="741"/>
        <w:rPr/>
      </w:pPr>
      <w:r>
        <w:rPr>
          <w:rFonts w:cs="Arial" w:ascii="Arial" w:hAnsi="Arial"/>
          <w:bCs/>
          <w:color w:val="000000"/>
          <w:sz w:val="24"/>
          <w:szCs w:val="28"/>
        </w:rPr>
        <w:t>4.1. Для обеспечения работы ОШ при КЧС и ОПБ администрации Золотухинского района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осуществляется заблаговременная подготовка пункта управления в административном здании администрации района по ул. Ленина, 18. </w:t>
      </w:r>
    </w:p>
    <w:p>
      <w:pPr>
        <w:pStyle w:val="31"/>
        <w:keepNext w:val="true"/>
        <w:widowControl w:val="false"/>
        <w:spacing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 xml:space="preserve">4.2. Работа ОШ администрации Золотухинского района организуется в соответствии с Расчетом посменно. Дежурная смена ОШ назначается из состава ответственных лиц администрации района  </w:t>
      </w:r>
      <w:r>
        <w:rPr>
          <w:rFonts w:cs="Arial" w:ascii="Arial" w:hAnsi="Arial"/>
          <w:color w:val="000000"/>
          <w:sz w:val="24"/>
          <w:szCs w:val="28"/>
        </w:rPr>
        <w:t xml:space="preserve">для непрерывного сбора, обобщения и анализа данных обстановки, выработки предложений в решение руководителя ОШ администрации Золотухинского района, выполнения оперативных расчетов, доведения задач, поставленных руководителя ОШ и контроля за их выполнением. 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Состав дежурной смены: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/>
      </w:pPr>
      <w:r>
        <w:rPr>
          <w:rFonts w:cs="Arial" w:ascii="Arial" w:hAnsi="Arial"/>
          <w:bCs/>
          <w:color w:val="000000"/>
          <w:sz w:val="24"/>
          <w:szCs w:val="28"/>
        </w:rPr>
        <w:t>старший дежурной смены – назначается из числа ответственных лиц администрации района согласно утвержденного графика дежурств.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/>
      </w:pPr>
      <w:r>
        <w:rPr>
          <w:rFonts w:cs="Arial" w:ascii="Arial" w:hAnsi="Arial"/>
          <w:color w:val="000000"/>
          <w:sz w:val="24"/>
          <w:szCs w:val="28"/>
        </w:rPr>
        <w:t>4.3. Продолжительность дежурства очередной дежурной смены определяется интенсивностью решаемых задач и, как правило, должна составлять 8 часов, а в особых условиях 12 часов.</w:t>
      </w:r>
    </w:p>
    <w:p>
      <w:pPr>
        <w:pStyle w:val="TextBodyIndent"/>
        <w:keepNext w:val="true"/>
        <w:tabs>
          <w:tab w:val="clear" w:pos="708"/>
          <w:tab w:val="left" w:pos="1935" w:leader="none"/>
        </w:tabs>
        <w:ind w:firstLine="74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чередность несения дежурства должностными лицами администрации района определяется графиком дежурства, утвержденным начальником ОШ администрации района, председателем КЧС и ОПБ администрации района.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Утверждено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Золотухинского района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Курской област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т 18.09.2012г. № 645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еративного штаба по ликвидации последств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9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ргеев Анатолий Алексее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Заместитель главы администрации Золотухинского района- Руководитель Оперативного штаб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Жмыхов Владимир Вячеславо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- эксперт отдела аграрной политики администрации Золотухинского района -Заместитель руководителя Оперативного штаб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олотухин Олег Анатолье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- эксперт отдела аграрной политики администрации Золотухинского района –член Оперативного штаб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аплыгин Максим Юрье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- эксперт отдела по правовой работе  администрации Золотухинского района –член Оперативного штаб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икалов  Юрий Евгенье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МКУ «Хозяйственное обеспечение администрации Золотухинского района Курской области»-  член Оперативного штаб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лферов Иван Сергееви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Начальник отдела образования, опеки и попечительства администрации Золотухинского района- член Оперативного штаба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3969" w:right="142" w:hanging="3969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2:00Z</dcterms:created>
  <dc:creator>user</dc:creator>
  <dc:description/>
  <cp:keywords/>
  <dc:language>en-US</dc:language>
  <cp:lastModifiedBy>User</cp:lastModifiedBy>
  <cp:lastPrinted>2012-09-18T08:16:00Z</cp:lastPrinted>
  <dcterms:modified xsi:type="dcterms:W3CDTF">2012-10-23T07:32:00Z</dcterms:modified>
  <cp:revision>2</cp:revision>
  <dc:subject/>
  <dc:title>      </dc:title>
</cp:coreProperties>
</file>