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АДМИНИСТРАЦИЯ ЗОЛОТУХИН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03.10.  2012 г.  № 687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6020,Курская область, п. Золотухино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оценки эффективности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яемых (планируемых к предоставлению)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овых льгот по местным налогам</w:t>
      </w:r>
    </w:p>
    <w:p>
      <w:pPr>
        <w:pStyle w:val="ConsPlusNormal"/>
        <w:ind w:firstLine="5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8"/>
        </w:rPr>
        <w:t xml:space="preserve">В соответствии с </w:t>
      </w:r>
      <w:hyperlink r:id="rId2">
        <w:r>
          <w:rPr>
            <w:rStyle w:val="InternetLink"/>
            <w:sz w:val="24"/>
            <w:szCs w:val="28"/>
          </w:rPr>
          <w:t>постановлением</w:t>
        </w:r>
      </w:hyperlink>
      <w:r>
        <w:rPr>
          <w:sz w:val="24"/>
          <w:szCs w:val="28"/>
        </w:rPr>
        <w:t xml:space="preserve"> Администрации Курской области от 05.09.2011 № 441-па «Об утверждении Порядка оценки эффективности предоставляемых (планируемых к предоставлению) региональных налоговых льгот» и в целях повышения эффективности предоставляемых и планируемых к предоставлению налоговых льгот по местным налогам постановля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 w:val="24"/>
            <w:szCs w:val="28"/>
          </w:rPr>
          <w:t>Порядок</w:t>
        </w:r>
      </w:hyperlink>
      <w:r>
        <w:rPr>
          <w:sz w:val="24"/>
          <w:szCs w:val="28"/>
        </w:rPr>
        <w:t xml:space="preserve"> оценки эффективности предоставляемых (планируемых к предоставлению) налоговых льгот по местным налог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8"/>
        </w:rPr>
        <w:t xml:space="preserve">2. Отделу  экономики,  прогнозирования и учета администрации Золотухинского района  (Боева М.В.) обеспечить проведение ежегодной оценки эффективности предоставляемых и планируемых к предоставлению налоговых льгот по местным налогам в соответствии с </w:t>
      </w:r>
      <w:hyperlink w:anchor="Par30">
        <w:r>
          <w:rPr>
            <w:rStyle w:val="InternetLink"/>
            <w:sz w:val="24"/>
            <w:szCs w:val="28"/>
          </w:rPr>
          <w:t>Порядком</w:t>
        </w:r>
      </w:hyperlink>
      <w:r>
        <w:rPr>
          <w:sz w:val="24"/>
          <w:szCs w:val="28"/>
        </w:rPr>
        <w:t xml:space="preserve"> оценки эффективности предоставляемых (планируемых к предоставлению) налоговых льгот по местным налогам, утвержденным пунктом 1 настоящего постановления.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 Контроль за исполнением настоящего постановления возложить на первого заместителя главы администрации района  Кащавцеву Н.М.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Глава Золотухинского района                                В.Н.Кожухов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дминистрации Золотухинского 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района Курской области 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  <w:t>от  03.10.2012г. № 687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ПРЕДОСТАВЛЯЕМ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ПЛАНИРУЕМЫХ К ПРЕДОСТАВЛЕНИЮ) НАЛОГОВЫХ ЛЬГО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МЕСТНЫМ НАЛОГА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ценки эффективности предоставляемых (планируемых к предоставлению) налоговых льгот по местным налогам (далее - Порядок) определяет процедуру проведения оценки бюджетной и (или) социальной эффективности налоговых льгот по местным налогам, состав исполнителей, а также требования к реализации результатов оцен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е подлежит эффективность от предоставления как действующих, так и планируемых к введению налоговых льгот по местным налогам. Под налоговыми льготами понимаются льготы по уплате налогов и пониженные ставки налогов, установленные решениями Представительного  Собрания в соответствии с федеральным налоговым законодательством и законодательством субъекта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Целями проведения оценки эффективности предоставления налоговых льгот по местным налогам на территории Золотухинского района 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потерь бюджета  Золотухинского района , связанных с предоставлением налоговых льгот по местным налог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стабильной производственной, финансово-экономической деятельности организаций, создание экономических условий для развития инвестиционной деятельности в муниципальном образов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циальной политики в сфере занятости на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д бюджетной эффективностью предоставления налоговых льгот по местным налогам понимаются полученные (или планируемые к получению) налоговые поступления в бюджет Золотухинского района, которые связаны с использованием налоговых льгот по местным налог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умма бюджетного эффекта от предоставляемых (планируемых к предоставлению) налоговых льгот по местным налогам превышает сумму или равняется сумме предоставленных (планируемых к предоставлению) налоговых льгот по местным налогам, это означает достаточную финансовую эффективность оцениваемых налоговых льгот по местным налог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умма бюджетного эффекта от предоставляемых (планируемых к предоставлению) налоговых льгот по местным налогам меньше суммы предоставленных (планируемых к предоставлению) налоговых льгот по местным налогам, это означает низкую финансовую эффективность оцениваемых налоговых льгот по местным налог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од социальной эффективностью предоставления налоговых льгот по местным налогам понимается создание благоприятных условий развития инфраструктуры социальной сферы и повышение социальной защищенности населения Золотухин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проведения оценки эффективност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налоговых льгот по местным налогам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ценка эффективности предоставляемых налоговых льгот по местным налогам проводится ежегодно  отделом   экономики,  прогнозирования и учета администрации Золотухинского района по итогам прошедшего (отчетного) финансового года в разрезе видов налогов и по каждой категории налогоплательщ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оценки используются данные статистической и финансовой отчетности, иной информации органов Администрации Золотухинского района, налогоплательщиков, получающих или претендующих на получение налоговых льгот по местным налогам, а также данные налоговой отчетности и иной информации, не составляющей налоговую тайн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ценка эффективности предоставляемых налоговых льгот по местным налогам осуществляется в три этап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производится учет (инвентаризация) предоставленных решениями Представительного  Собрания района  налоговых льгот по местным налога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втором этапе определяется сумма потерь (сумма недополученных доходов) бюджета Золотухинского района , обусловленных предоставлением налоговых льгот по местным налога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третьем этапе производится сопоставление суммы потерь (суммы недополученных доходов) бюджета Золотухинского района, обусловленных предоставлением налоговых льгот по местным налогам, с суммами бюджетного эффекта от предоставления налоговых льгот по местным налог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 Для обеспечения проведения оценки бюджетной эффективности предоставляемых налоговых льгот по местным налогам отдел  экономики,  прогнозирования и учета администрации Золотухинского района  ежегодно не позднее 1 июля текущего финансового года проводит анализ предоставляемых  налоговых льгот по местным налогам, формирует сводные показатели в разрезе категорий налогоплательщиков и осуществляет расчет бюджетного эффекта от предоставления налоговых льгот по местным налогам по форму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н     н-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БЭ = СН  - СН   ,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Э - сумма бюджетного эффекта от предоставления налоговых льгот по местным налогам по соответствующей категории налогоплательщиков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Н  - сумма уплаченных  налогов  в бюджет  Золотухинского района   за  последний отчетный год по соответствующей  категории налогоплательщиков,  получивших налоговые льготы по местным налогам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-1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Н    - сумма  уплаченных  налогов  в  бюджет  Золотухинского района   за  год, предшествующий последнему  отчетному  году,  по  соответствующей  категории налогоплательщиков, получивших налоговые льготы по местным налог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бюджетной эффективности налоговых льгот по местным налогам рассчитывается по форму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Э = БЭ - СЛ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Э - оценка бюджетной эффективности предоставляемых налоговых льгот по местным налогам по соответствующей категории налогоплательщи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 - сумма налоговых льгот по местным налогам, предоставляемых соответствующей категории налогоплательщиков за последний отчетны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 ОБЭ &gt;= 0 налоговая льгота по местным налогам по соответствующей категории налогоплательщиков признается эффектив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 ОБЭ &lt; 0 налоговая льгота по местным налогам по соответствующей категории налогоплательщиков признается неэффектив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оведение оценки бюджетной эффективности налоговых льгот по местным налогам, предусмотренных в отношении субъектов инвестиционной деятельности, осуществляется отделом  экономики,  прогнозирования и учета администрации Золотухинского района</w:t>
      </w:r>
    </w:p>
    <w:p>
      <w:pPr>
        <w:pStyle w:val="ConsPlusNormal"/>
        <w:ind w:firstLine="540"/>
        <w:jc w:val="both"/>
        <w:rPr/>
      </w:pPr>
      <w:bookmarkStart w:id="1" w:name="Par89"/>
      <w:bookmarkEnd w:id="1"/>
      <w:r>
        <w:rPr>
          <w:sz w:val="24"/>
          <w:szCs w:val="24"/>
        </w:rPr>
        <w:t>2.5. В случае внесения новых проектов решений Представительного  Собрания района , предусматривающих установление налоговых льгот по местным налогам, оценка эффективности планируемых к предоставлению налоговых льгот по местным налогам осуществляется отделом  экономики,  прогнозирования и учета администрации Золотухинского района 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по определению бюджетного эффекта планируемых к предоставлению налоговых льгот по местным налогам осуществляется по формула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и вступлении в силу решения Представительного  Собрания района  о предоставлении налоговых льгот по местным налогам с 1-го числа очередного налогового периода по соответствующему налог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ож        т+1     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БЭ   = СН    - СН 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ж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Э   - ожидаемая    сумма    бюджетного    эффекта    от   планируемого предоставления  налоговых  льгот  по  местным  налогам  по  соответствующей категории налогоплательщиков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т+1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Н - прогнозируемая сумма поступлений налогов в бюджет Золотухинского района  на очередной финансовый год, с которого планируется предоставление  льготы, по соответствующей категории налогоплательщиков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Н  -  ожидаемая  сумма  поступлений  налогов  в бюджет Золотухинского района на текущий финансовый год по соответствующей категории налогоплательщик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и вступлении в силу решения Представительного Собрания  района о предоставлении налоговых льгот с 1-го числа текущего налогового периода по соответствующему налог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ж        т        н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БЭ   = СН  - СН 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бюджетной эффективности планируемых к предоставлению в текущем финансовом году или в очередном финансовом году налоговых льгот по местным налогам по категориям налогоплательщиков рассчитывается по форму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ож       ож     пр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ОБЭ   = БЭ   - СЛ  ,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ж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Э   - ожидаемая    оценка   бюджетной   эффективности  планируемых  к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едоставлению  налоговых  льгот  по  местным  налогам  по  соответствующей категории налогоплательщиков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Л   - прогнозируемая  сумма   налоговых   льгот  по  местным  налогам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ланируемых к предоставлению соответствующей категории налогоплательщиков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ж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значении ОБЭ     &gt;= 0 планируемая  к предоставлению  налоговая льгота по   местным   налогам   по  соответствующей  категории налогоплательщиков признается эффективной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ож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значении ОБЭ      &lt; 0 планируемая к предоставлению налоговая льгота по местным налогам по соответствующей  категории налогоплательщиков признается неэффективн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6. В финансово-экономическое обоснование к проекту решения Представительного  Собрания района , предусматривающему установление налоговых льгот по местным налогам, включаются расчеты по определению бюджетного эффекта и бюджетной эффективности планируемых к предоставлению налоговых льгот по местным налогам, произведенные в соответствии с </w:t>
      </w:r>
      <w:hyperlink w:anchor="Par89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5 настоящего Порядка, </w:t>
      </w:r>
      <w:hyperlink w:anchor="Par161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планируемых к уплате суммах налогов в бюджет Золотухинского района  по соответствующей категории налогоплательщиков (приложение 1 к настоящему Порядку), </w:t>
      </w:r>
      <w:hyperlink w:anchor="Par201">
        <w:r>
          <w:rPr>
            <w:rStyle w:val="InternetLink"/>
            <w:sz w:val="24"/>
            <w:szCs w:val="24"/>
          </w:rPr>
          <w:t>результаты оценки</w:t>
        </w:r>
      </w:hyperlink>
      <w:r>
        <w:rPr>
          <w:sz w:val="24"/>
          <w:szCs w:val="24"/>
        </w:rPr>
        <w:t xml:space="preserve"> бюджетной эффективности планируемых к предоставлению налоговых льгот по местным налогам по конкретному виду налога и соответствующей категории налогоплательщиков (приложение 2 к настоящему Порядку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7. В отношении групп населения (физических лиц, не являющихся предпринимателями, без образования юридического лица), а также некоммерческих организаций вместо оценки бюджетной эффективности налоговых льгот по местным налогам отделом  экономики,  прогнозирования и учета администрации Золотухинского района осуществляется оценка социальной эффективности предоставления налоговых льгот по местным налог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умма социальной эффективности предоставления налоговых льгот по местным налогам по указанным категориям налогоплательщиков признается равной сумме предоставленных налоговых льгот и рассматривается как экономия бюджетных средств в результате оптимизации расходов бюджета Золотухинского района  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ключительные полож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 результатам проведения оценки бюджетной и социальной эффективности предоставляемых налоговых льгот по местным налогам отделом экономики,  прогнозирования и учета администрации Золотухинского района составляется аналитическая записка, которая до 15 сентября текущего финансового года представляется главе Золотухин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налитическая записка должна содержать перечень предоставленных на территории Золотухинского района  налоговых льгот по местным налогам, информацию о потерях бюджета Золотухинского района  по причине предоставления налоговых льгот по местным налогам, сведения о бюджетной и социальной эффективности действующих налоговых льгот по местным налогам и предложения, направленные на корректировку или отмену неэффективных налоговых льгот по местным налог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 Глава Золотухинского района  рассматривает представленные материалы и при установлении фактов неэффективного предоставления налоговых льгот по местным налогам поручает отделу  экономики,  прогнозирования и учета администрации Золотухинского района осуществить подготовку проектов решений  Представительного  Собрания района  об отмене неэффективных налоговых льгот по местным налогам для внесения в Представительного  Собрания района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Проекты решений Представительного  Собрания района, предусматривающие установление на территории Золотухинского района налоговых льгот по местным налогам, подлежат рассмотрению Администрацией Золотухинского района при наличии заключения отдела  экономики,  прогнозирования и учета администрации Золотухинского района об эффективности планируемых к предоставлению налоговых льгот по местным налог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Информация о результатах оценки бюджетной и социальной эффективности предоставленных (планируемых к предоставлению) налоговых льгот по местным налогам публикуется в средствах массовой информации, а также размещается в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орядку оценки эффективност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редоставляемых (планируемых к предоставлению)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налоговых льгот по местным налогам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" w:name="Par161"/>
      <w:bookmarkEnd w:id="2"/>
      <w:r>
        <w:rPr>
          <w:rFonts w:cs="Arial" w:ascii="Arial" w:hAnsi="Arial"/>
          <w:sz w:val="24"/>
          <w:szCs w:val="24"/>
        </w:rPr>
        <w:t>Сведения об уплаченных (планируемых к уплате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х налогов в бюджет Золотухинского района Кур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12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2040"/>
        <w:gridCol w:w="1320"/>
        <w:gridCol w:w="1200"/>
        <w:gridCol w:w="1440"/>
        <w:gridCol w:w="1680"/>
        <w:gridCol w:w="16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N  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Наименование        </w:t>
              <w:br/>
              <w:t xml:space="preserve">категории           </w:t>
              <w:br/>
              <w:t>налогоплательщиков в</w:t>
              <w:br/>
              <w:t xml:space="preserve">соответствии с      </w:t>
              <w:br/>
              <w:t xml:space="preserve">решением Представительного    </w:t>
              <w:br/>
              <w:t xml:space="preserve"> Собрания  Золотухинского района 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Периоды                                                 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факт года,     </w:t>
              <w:br/>
              <w:t>предшествующего</w:t>
              <w:br/>
              <w:t xml:space="preserve">отчетному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факт     </w:t>
              <w:br/>
              <w:t>отчетного</w:t>
              <w:br/>
              <w:t xml:space="preserve">года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оценка  </w:t>
              <w:br/>
              <w:t>текущего</w:t>
              <w:br/>
              <w:t xml:space="preserve">года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прогноз   </w:t>
              <w:br/>
              <w:t>очередного</w:t>
              <w:br/>
              <w:t>_____ г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прогноз     </w:t>
              <w:br/>
              <w:t>планируемого</w:t>
              <w:br/>
              <w:t xml:space="preserve">_____ год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прогноз     </w:t>
              <w:br/>
              <w:t>планируемого</w:t>
              <w:br/>
              <w:t xml:space="preserve">_____ года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___________________________ (Ф.И.О.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подпись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ое лицо (исполнитель) _________________________ Тел. ___________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(Ф.И.О.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ценки эффективно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яемых (планируемых к предоставлению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логовых льгот по местным налога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ar201"/>
      <w:bookmarkEnd w:id="3"/>
      <w:r>
        <w:rPr>
          <w:rFonts w:cs="Arial" w:ascii="Arial" w:hAnsi="Arial"/>
          <w:sz w:val="24"/>
          <w:szCs w:val="24"/>
        </w:rPr>
        <w:t>Результаты оценки бюджетной эффективности предоставляемых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планируемых к предоставлению) налоговых льгот по местным налогам</w:t>
      </w:r>
      <w:r>
        <w:rPr/>
        <w:t xml:space="preserve">                                                        (тыс. рублей)</w:t>
      </w:r>
    </w:p>
    <w:tbl>
      <w:tblPr>
        <w:tblW w:w="12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960"/>
        <w:gridCol w:w="3411"/>
        <w:gridCol w:w="2127"/>
        <w:gridCol w:w="1701"/>
        <w:gridCol w:w="14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категории         </w:t>
              <w:br/>
              <w:t>налогоплательщиков</w:t>
              <w:br/>
              <w:t xml:space="preserve">в соответствии    </w:t>
              <w:br/>
              <w:t xml:space="preserve">решением Представительного    </w:t>
              <w:br/>
              <w:t xml:space="preserve"> Собрания  Золотух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нал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</w:t>
              <w:br/>
              <w:t>предоставляемой</w:t>
              <w:br/>
              <w:t xml:space="preserve">(планируемой к </w:t>
              <w:br/>
              <w:t>предоставлению)</w:t>
              <w:br/>
              <w:t xml:space="preserve">налоговой      </w:t>
              <w:br/>
              <w:t xml:space="preserve">льготы по      </w:t>
              <w:br/>
              <w:t>местным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</w:t>
              <w:br/>
              <w:t xml:space="preserve">бюджетного    </w:t>
              <w:br/>
              <w:t xml:space="preserve">эффекта от    </w:t>
              <w:br/>
              <w:t>предоставления</w:t>
              <w:br/>
              <w:t xml:space="preserve">налоговой     </w:t>
              <w:br/>
              <w:t xml:space="preserve">льготы по     </w:t>
              <w:br/>
              <w:t xml:space="preserve">местным       </w:t>
              <w:br/>
              <w:t xml:space="preserve">налогам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        </w:t>
              <w:br/>
              <w:t xml:space="preserve">бюджетной      </w:t>
              <w:br/>
              <w:t xml:space="preserve">эффективности  </w:t>
              <w:br/>
              <w:t>(гр. 6 - гр. 5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      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год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год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год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____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____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год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год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год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____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____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___________________________ (Ф.И.О.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подпись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ое лицо (исполнитель) _________________________ Тел. ___________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(Ф.И.О.)</w:t>
      </w:r>
    </w:p>
    <w:sectPr>
      <w:type w:val="nextPage"/>
      <w:pgSz w:orient="landscape" w:w="16838" w:h="11906"/>
      <w:pgMar w:left="1531" w:right="124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19FE194F3ACF04BBB99E0B3E5E05BFC23CEAD0919A60E4DC799DC92ED86AF501F71977F29581FCCBB12U8F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7:00Z</dcterms:created>
  <dc:creator>Пользователь</dc:creator>
  <dc:description/>
  <cp:keywords/>
  <dc:language>en-US</dc:language>
  <cp:lastModifiedBy>User</cp:lastModifiedBy>
  <dcterms:modified xsi:type="dcterms:W3CDTF">2012-11-12T10:07:00Z</dcterms:modified>
  <cp:revision>2</cp:revision>
  <dc:subject/>
  <dc:title/>
</cp:coreProperties>
</file>