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01.11.2012 года № 7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6020, Курская область, п. Золотухи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еречня  земельны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астков, предназначенных для бесплатн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я  в собственность отдельным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категориям граждан на территории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лотухинского района Кур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Земельным кодексом Российской Федерации, Законом Курской области от 21.09.2011 года  №74- ЗКО «О бесплатном предоставлении в собственность отдельным категориям граждан земельных участков  на территории Курской области», решением Представительного Собрания Золотухинского района Курской области от 04.08.2006г. №36 «Об утверждении Положения о порядке управления и распоряжения земельными участками на территории Золотухинского района Курской области»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1. Утвердить Перечень земельных участков, </w:t>
      </w:r>
      <w:r>
        <w:rPr>
          <w:rFonts w:cs="Arial" w:ascii="Arial" w:hAnsi="Arial"/>
          <w:sz w:val="24"/>
        </w:rPr>
        <w:t>предназначенных для бесплатного предоставления  в собственность  отдельным категориям граждан на территории Золотухинского района Курской области 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 Опубликовать </w:t>
      </w:r>
      <w:r>
        <w:rPr>
          <w:rFonts w:cs="Arial" w:ascii="Arial" w:hAnsi="Arial"/>
          <w:sz w:val="24"/>
          <w:szCs w:val="28"/>
        </w:rPr>
        <w:t xml:space="preserve">Перечень земельных участков, </w:t>
      </w:r>
      <w:r>
        <w:rPr>
          <w:rFonts w:cs="Arial" w:ascii="Arial" w:hAnsi="Arial"/>
          <w:sz w:val="24"/>
        </w:rPr>
        <w:t xml:space="preserve">предназначенных для бесплатного предоставления  в собственность  отдельным категориям граждан на территории Золотухинского района Курской области в газете «Золотухинская жизнь» и разместить на сайте администрации Золотухинского района Курской области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zoladmin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 Контроль за выполнением настоящего постановления возложить на    заместителя    главы   администрации    Золотухинского   района Сергеева А.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Золотухинского района                                                             В. Н. Кожух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 xml:space="preserve">Золотухинского район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01.11.2012 года № 74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емельных  участков, предназначенных для бесплатного предоставления  в собственность  отдельным категориям граждан на территории Золотухинского района Курской области в соответствии с Законом Курской области от 21.09.2011 года №74- ЗКО «О бесплатном предоставлении в собственность отдельным категориям граждан земельных участков  на территории Курской област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26"/>
        <w:gridCol w:w="2670"/>
        <w:gridCol w:w="1369"/>
        <w:gridCol w:w="225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астровый номе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щадь, кв. 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разрешенного исполь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:07:190301:3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рская область, Золотухинский район, Донской сельсов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. Фентисово, д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:07:190301:3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рская область, Золотухинский район, Донской сельсове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Фентисово, д.30 «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:07:190301:3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рская область, Золотухинский район, Донской сельсовет, с. Фентисово, д.30 «б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строительства индивидуального жилого до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7:00Z</dcterms:created>
  <dc:creator>Я</dc:creator>
  <dc:description/>
  <cp:keywords/>
  <dc:language>en-US</dc:language>
  <cp:lastModifiedBy>User</cp:lastModifiedBy>
  <cp:lastPrinted>2012-12-21T08:59:00Z</cp:lastPrinted>
  <dcterms:modified xsi:type="dcterms:W3CDTF">2012-12-21T05:59:00Z</dcterms:modified>
  <cp:revision>25</cp:revision>
  <dc:subject/>
  <dc:title/>
</cp:coreProperties>
</file>