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АДМИНИСТРАЦИЯ 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1.2012г. № 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6020,Курская область,п.Золотухин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</w:t>
      </w:r>
    </w:p>
    <w:p>
      <w:pPr>
        <w:pStyle w:val="Style16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Развитие торговли </w:t>
      </w:r>
    </w:p>
    <w:p>
      <w:pPr>
        <w:pStyle w:val="Style16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 2012-2015 годы и схемы размещения </w:t>
      </w:r>
    </w:p>
    <w:p>
      <w:pPr>
        <w:pStyle w:val="Style16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естационарных торговых объектов на </w:t>
      </w:r>
    </w:p>
    <w:p>
      <w:pPr>
        <w:pStyle w:val="Style16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ерритории 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28.12.2009 г. № 381-ФЗ «О государственном регулировании торговой деятельности в Российской Федерации» и Уставом муниципального района «Золотухинский район» Курской области администрация Золотухинского района Курской области  ПОСТАНОВЛЯЕ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прилагаемую муниципальную программу «Развитие торговли на 2012-2015 годы и схемы размещения нестационарных торговых объектов на территории Золотухинского района Курской области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Контроль за исполнением настоящего постановления возложить на первого заместителя главы администрации Золотухинского района Кащавцеву Н.М.         </w:t>
      </w:r>
    </w:p>
    <w:p>
      <w:pPr>
        <w:pStyle w:val="Normal"/>
        <w:spacing w:lineRule="auto" w:line="360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 01.01.2012 года.</w:t>
      </w:r>
    </w:p>
    <w:p>
      <w:pPr>
        <w:pStyle w:val="Normal"/>
        <w:spacing w:lineRule="auto" w:line="360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Золотухинского района               </w:t>
        <w:tab/>
        <w:t xml:space="preserve">          </w:t>
        <w:tab/>
        <w:t xml:space="preserve">          </w:t>
        <w:tab/>
        <w:t xml:space="preserve">   В.Н.Кожухов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spacing w:lineRule="exact" w:line="240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олотухинского района </w:t>
      </w:r>
    </w:p>
    <w:p>
      <w:pPr>
        <w:pStyle w:val="Normal"/>
        <w:spacing w:lineRule="exact" w:line="240"/>
        <w:ind w:left="5040" w:hanging="0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exact" w:line="240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1.01.2012 г. №   13 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«РАЗВИТИЕ ТОРГОВЛИ НА 2012-2015 ГОДЫ И СХЕМЫ РАЗМЕЩЕНИЯ НЕСТАЦИОНАРНЫХ ТОРГОВЫХ ОБЪЕКТОВ НА ТЕРРИТОРИИ ЗОЛОТУХИН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спорт Программы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62"/>
      </w:tblGrid>
      <w:tr>
        <w:trPr>
          <w:trHeight w:val="842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widowControl/>
              <w:snapToGrid w:val="false"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 «Развитие торговли на 2012-2015 годы и схемы размещения нестационарных торговых объектов на территории Золотухинского района Курской области» (далее Программа). 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вая основ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 закон от 29 декабря 2009 года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работчики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ители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образования поселений района (по согласованию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й отдел Управления Роспотребнадзора по Курской области  (по согласованию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еринарные службы района (по согласованию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учета, земельных и имущественных отношений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аграрной политики администрации Золотухинского района Курской области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 и индивидуальные предприниматели, осуществляющие деятельность в сфере торговли (по согласованию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основание проблемы и необходимость её решения программно-целевым методом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обеспечения ценовой и территориальной доступности услуг торговли для различных категорий населения района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сокий уровень оборота розничной торговли в расчете на душу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темп роста оборота розничной торговли на роз-ничных рынках и ярмарках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Программы: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жизни населения;</w:t>
            </w:r>
          </w:p>
          <w:p>
            <w:pPr>
              <w:pStyle w:val="ConsPlusNonformat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</w:t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вномерное и эффективное развитие торговой отрасли по всей территории района, создание эффективной товаропроводящей системы;</w:t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онкурентной среды на потребительском рынке района;</w:t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омфортности, культуры торгового обслуживания населения района;</w:t>
            </w:r>
          </w:p>
          <w:p>
            <w:pPr>
              <w:pStyle w:val="ConsPlusNonformat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нятости населения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азвития торговли в сельских насе-ленных пунктах;</w:t>
            </w:r>
          </w:p>
          <w:p>
            <w:pPr>
              <w:pStyle w:val="TextBody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кадрового обеспечения района (совершенствование подготовки и повышения квалификации кадров, создание новых рабочих мест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щение потребительского рынка конкурентоспособ-ной продукцией местных товаропроизводите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логовых поступлений в бюджеты всех уровн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субъектов торговли к участию в кон-ференциях, семинарах, конкурсах, выставках с целью развития и повышения их статуса;</w:t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а защиты прав потребителей и предпринимателей, осуществляющих деятельность в сфере торговли;</w:t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хнического уровня предприятий торговли, строительство новых, реконструкция и модернизация действующих объектов в соответствии с требованиями нормативных документов;</w:t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ой инфраструктуры;</w:t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огрессивных сдвигов в сфере торговли (сетевая торговля, крупные объекты торговли), развитие сети социально ориентированных магазинов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ханизм реализации Программ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соответствии с прилагаемыми мероприятиями (приложение к Программе)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реализации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2012-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ы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рограмм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муниципального бюджета не пре-дусматриваетс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конечные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ы реализации Программы по годам (показате-ли эффективности реализации)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служивания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современных предприятий торговли в общем количестве предприятий, действующих на территории района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обеспеченности населения района площадью торговых объектов в 2012 году до290 кв. метров на 1000 жителей, в 2013 году до 300 кв.метров на 1000 жителей,  в 2014 году до 310  кв. метров на 1000 жителей, в 2015 году до 320  кв. метров на 1000 жителей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оборота розничной торговли в сопоставимых ценах  в 2012 году до 108,0%, в 2013 году до 107,5%; в 2014 году до 107,0%, в 2015 году до 106,5%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оборота розничной торговли в расчете на душу населения в 2012 году до 12,9 тыс. рублей, в 2013 году до 13,2 тыс. рублей, в 2013 году до 13,5 тыс. рублей; в 2014 году до 13,0 тыс. рублей; в 2015 году до 13,0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оборота розничной торговли района на розничных рынках и ярмарках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ополнительных рабочих мест в сфере торговли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логовых поступлений в бюджеты всех уровней от организаций торговли.</w:t>
            </w:r>
          </w:p>
          <w:p>
            <w:pPr>
              <w:pStyle w:val="Normal"/>
              <w:spacing w:lineRule="atLeast" w:line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рганизации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я за реализацией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отдел экономики, планирования и учета администрации района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писание Программы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lineRule="atLeast" w:line="100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Содержание проблемы и обоснование необходимости её решения</w:t>
      </w:r>
    </w:p>
    <w:p>
      <w:pPr>
        <w:pStyle w:val="Normal"/>
        <w:autoSpaceDE w:val="false"/>
        <w:spacing w:lineRule="atLeast" w:line="100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риказом Министерства промышленности и торговли Российской Федерации от 28.07.2010 № 637 "Об утверждении методических рекомендаций по разработке региональных программ развития торговли"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м разработки и реализации Программы является необходимость обеспечения ценовой и территориальной доступности услуг торговли для различных категорий населения района. Особенно актуальны эти вопросы для жителей сельских населенных пунктов, где недостаточно развита инфраструктура предприятий торговли. В тех населенных пунктах, где нет стационарных торговых объектов, остро встает вопрос доставки товаров первой необходимости. Кроме того, важным моментом в создании достойных условий жизни сельских жителей является качество реализуемых товаров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12 количество действующих на территории муниципального района торговых объектов составило 83 единицы, в том числе: 23 магазина потребительского общества «Луч», 60 магазинов, принадлежащие субъектам малого предпринимательства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района организованы ярмарки выходного дн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, характеризующие состояние розничной торговли на территории района: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1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964"/>
        <w:gridCol w:w="992"/>
        <w:gridCol w:w="1417"/>
        <w:gridCol w:w="1134"/>
      </w:tblGrid>
      <w:tr>
        <w:trPr>
          <w:trHeight w:val="660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 </w:t>
              <w:br/>
              <w:t>по годам: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(млн.руб.)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7,9</w:t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орота розничной торговли в % к предыдущему году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0</w:t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их мес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на душу населения (тыс. руб.)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объема оборота розничной торговли в % к предыдущему году: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Одной из основных причин низкого уровня оборота розничной торговли в расчете на душу населения по Золотухинскому району является  снижение покупательской способности населения, обусловленной, в том числе, ростом цен и тарифов на услуги естественных монополий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руктуре оборота розничной торговли в 2009 и 2010 годах отмечалась тенденция экономии населения на приобретении товаров длительного пользования, в результате чего в общем объеме розничной торговли выросла доля пищевых продуктов, включая алкогольные напитки и пиво, а доля непродовольственных товаров снизилась.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2010 года оборот розничной торговли в муниципальном районе составил  275,8 млн. рублей, что выше уровня предыдущего года на 6,4 % в сопоставимых ценах.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обеспеченности населения муниципального района площадью торговых объектов продолжает расти и на 1 января 2012 года составляет 290 кв. метра на 1 тысячу жителей. Но в то же время при достаточно высоких темпах развития сети предприятий потребительского рынка население района неравномерно обеспечивается услугами торговли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предприятий торговли, отвечающая современным требованиям, увеличивается. Главное преобразование – это формирование сетевых торговых систем, конкурентными преимуществами которых перед автономными магазинами являются: возможность централизованной закупочной политики, высокотехнологичная логистика, эффективная ассортиментная политика, популярная торговая марка, автоматизация технологических процессов. На территории района осуществляет фирменную и сетевую торговлю магазин «Магнит», реализующий продукты питания и бытовую химию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105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табилизации и достижения положительной динамики по основным показателям в сфере «Торговля» организации торговли разрабатывают меры, направленные на повышение эффективности работы за счет повышения культуры и профессионализма обслуживания, внедрению ее прогрессивных форм: самообслуживания, салонной торговли, торговли в кредит, по заказам, техники работы со штрих – кодированием, оплаты пластиковыми картами, доступности и качества товаров для потребителей, более гибкой ценовой политики.</w:t>
      </w:r>
    </w:p>
    <w:p>
      <w:pPr>
        <w:pStyle w:val="Normal"/>
        <w:tabs>
          <w:tab w:val="clear" w:pos="709"/>
          <w:tab w:val="left" w:pos="900" w:leader="none"/>
          <w:tab w:val="left" w:pos="105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и тенденции развития потребительского рынка свидетельствуют также о наличии в торговой отрасли района ряда проблем, требующих своего решения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ет место дифференциация цен на одноименные товары, в том числе первой необходимости. Рост потребительских цен обусловлен внутренними причинами: высокими издержками обращения, наличием многочисленных посредников, недостаточной конкуренцией между предприятиями, зависимостью от импорта по отдельным видам товаров и др. 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уют решения задачи обеспечения качества и безопасности товаров, борьбы с контрафактной продукцией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ая потребность в объектах торговли, предлагающих товары со средними ценами и качеством, восполняется иными формами торговли (рынки, мелкорозничная сеть). Задача состоит  в том, чтобы найти им цивилизованную альтернативу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ельских населенных пунктов характеризуется острым дефицитом и даже полным отсутствием торговых площадей. Для розничных компаний нецелесообразно открывать магазины в сельских населенных пунктах с невысоким платежеспособным спросом и с недостаточно развитой инфраструктурой.  Среди основных проблем развития торговли в муниципальном районе  можно выделить: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хватка складских помещений (часто продукция хранится в малоприспособленных или неприспособленных помещениях, в которых невозможно обеспечить оптимальные условия хранения, в результате чего значительно увеличиваются товарные потери)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редложения логистических услуг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енные возможности по подключению к сетям коммунального хозяйства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платежеспособности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развитой инфраструктуры в сельской местности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обеспеченность квалифицированными кадрам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ой задачей является обеспечение населения качественными и экологически безопасными продуктами питания. А это означает, что необходимо расширять возможности реализации продукции населению местными товаропроизводителями. </w:t>
      </w:r>
    </w:p>
    <w:p>
      <w:pPr>
        <w:pStyle w:val="Normal"/>
        <w:tabs>
          <w:tab w:val="clear" w:pos="709"/>
          <w:tab w:val="left" w:pos="720" w:leader="none"/>
          <w:tab w:val="left" w:pos="99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м организаций торговли необходимо убрать посреднические звенья в цепочке поставок и выходить на прямую на производителей, найти возможность обеспечить всех потенциальных потребителей.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итоги развития потребительского рынка муниципального района свидетельствуют о наличии предпосылок для его дальнейшего роста на среднесрочную перспектив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направлена на преодоление слабых сторон в вопросе обеспечения услугами торговли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Ожидаемые результаты Программы и целевые индикаторы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целом по результатам реализации мероприятий, предусмотренных данной Программой, можно ожидать рост товарооборота, занятости, а также повышения качества жизни населения: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оборота сектора торговли, развитие современных форматов и сетевых форм торговли (рост торговых точек и площадей позволит существенно расширить каналы продвижения продукции, потребителю будет предоставлен более широкий выбор товаров, что приведет к росту оборота и снижению цен)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налоговых поступлений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эффективности отрасли (современные форматы торговли, будучи наиболее производительными, нежели традиционные магазины, киоски и открытые рынки, позволят повысить общую эффективность отрасли).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для оценки эффективности реализации Программы: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3"/>
        <w:gridCol w:w="1417"/>
        <w:gridCol w:w="851"/>
        <w:gridCol w:w="850"/>
        <w:gridCol w:w="992"/>
        <w:gridCol w:w="851"/>
        <w:gridCol w:w="709"/>
        <w:gridCol w:w="784"/>
        <w:gridCol w:w="66"/>
      </w:tblGrid>
      <w:tr>
        <w:trPr>
          <w:trHeight w:val="334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-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rHeight w:val="1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ёма оборота роз-ничной торгов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82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-ления площадью тор-говых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етров на 1000 ж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69" w:leader="none"/>
        </w:tabs>
        <w:spacing w:lineRule="atLeast" w:line="100"/>
        <w:ind w:left="1069" w:hanging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ханизм управления реализацией Программы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реализацией Программы осуществляет отдел экономики, планирования и учета администрации района, организующий комплексное решение вопросов по повышению эффективности развития торговли на территории района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ХЕ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</w:rPr>
        <w:t xml:space="preserve">размещения нестационарных торговых объектов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</w:rPr>
        <w:t>на территории Золотухинского района Курской области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800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80"/>
      </w:tblGrid>
      <w:tr>
        <w:trPr/>
        <w:tc>
          <w:tcPr>
            <w:tcW w:w="9800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Ануфриевский сельсове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с. 2-я Казанка ул.Центральная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м от здания МОУ «Казанская средняя общеобразовательная школа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с. Белый Колодезь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20 м от здания МУК «Белоколодезский СДК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д. Вереитиново 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100 м от здания МОУ «Вереитиновская основная общеобразовательная школа»</w:t>
            </w:r>
          </w:p>
        </w:tc>
      </w:tr>
      <w:tr>
        <w:trPr>
          <w:trHeight w:val="406" w:hRule="atLeast"/>
        </w:trPr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д. Седмиховка 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м от магазина ПО «Луч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д.Сергеевк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м от здания МУК «Сергиевский СДК»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Апальковский сельсове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д.Апальково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м от здания МУК «Апальковский СДК»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Будановский сельсове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д.Будановка ул.Советская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м от здания МУК «Будановский СДК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д. 1-я Воробьевка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м от здания МУК «Воробьевский СДК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с.Гремячка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м от здания ФГУ Почта России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д.Демякино 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м от здания МУК «Демякинская сельская библиотека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д.Кузьминка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20 м от здания бывшей МОУ «Кузьминская начальная общеобразовательная школа»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Дмитриевский сельсове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с.Дмитриевка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60 м от здания МОУ «Дмитриевская основная общеобразовательная школа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д.Зиборово ул.Садовая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м от здания МУК «Зиборовский СДК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с.Сергиевское 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м от  магазина ПО «Луч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д.2-е Конево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м от магазина ПО «Луч»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Донской сельсове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с.Донское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м от здания МУК «Донской СДК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с.Боево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20 м от здания бывшей МОУ «Боевская начальная общеобразовательная школа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д.Революционное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м от здания бывшего правления колхоза СПК «Мир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с.Фентисово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м от здания МУК «Фентисовский СДК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ок Золотухино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п.Золотухино ул.Железнодорожная 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 здания аптеки ООО «Биволи Фарм +» до перекрестка улиц Железнодорожная и К.Маркса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оспасский сельсове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с.1-е Новоспасское ул.Барская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м от здания МУК «Новоспасский СДК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д.Дерлово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0м от здания ФГУ Почта России 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бодинский сельсове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м.Свобода ул.Заводская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м от здания МУК «Свободинский ЦДК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д.Никулино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м от магазина ПО «Луч»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нечный сельсове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п.Солнечный ул.Мира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ядом с парком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зовский сельсове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с.Тазово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м от здания МУК «Тазовский СДК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с.Никольское </w:t>
            </w:r>
          </w:p>
        </w:tc>
        <w:tc>
          <w:tcPr>
            <w:tcW w:w="458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м от здания МУК «Никольская сельская библиотека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9:00Z</dcterms:created>
  <dc:creator>1 1</dc:creator>
  <dc:description/>
  <cp:keywords/>
  <dc:language>en-US</dc:language>
  <cp:lastModifiedBy>User</cp:lastModifiedBy>
  <cp:lastPrinted>2012-01-12T10:07:00Z</cp:lastPrinted>
  <dcterms:modified xsi:type="dcterms:W3CDTF">2012-02-27T05:15:00Z</dcterms:modified>
  <cp:revision>4</cp:revision>
  <dc:subject/>
  <dc:title/>
</cp:coreProperties>
</file>