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ЗОЛОТУХИНСКОГО РАЙОНА</w:t>
      </w:r>
    </w:p>
    <w:p>
      <w:pPr>
        <w:pStyle w:val="Subtitl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СКОЙ ОБЛАСТИ</w:t>
      </w:r>
    </w:p>
    <w:p>
      <w:pPr>
        <w:pStyle w:val="Subtitl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Subtitl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 xml:space="preserve">от 25.04.2012 г. №308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программы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 xml:space="preserve">«Развитие жилищного строительства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Золотухинском районе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в 2012 – 2015 годах»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ой целевой программой «Жилище» на 2011-2015 годы, приказом Министерства регионального развития Российской Федерации от 17 декабря 2010 года № 802 «Об утверждении методических рекомендаций по разработке региональных программ развития жилищного строительства», областной целевой программой  «Жилище» на 2011-2015 годы, утвержденной постановлением Администрации Курской области от 18.02.2011 г. № 65 –па, в целях совершенствования системы государственной поддержке жилищного строительства в Золотухинском районе, обеспечения граждан, руководствуясь Уставом муниципального района «Золотухинский район» Курской области, администрация Золотухинского района Курской области ПОСТАНОВЛЯЕТ:</w:t>
      </w:r>
    </w:p>
    <w:p>
      <w:pPr>
        <w:pStyle w:val="Subtitle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рилагаемую программу «Развития жилищьного строительства в Золотухинском районе Курской области в 2012-2015 годах»</w:t>
      </w:r>
    </w:p>
    <w:p>
      <w:pPr>
        <w:pStyle w:val="Subtitle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Контроль за выполнением настоящего постановления возложить на первого заместителя администрации района Н.М. Кащавцеву.</w:t>
      </w:r>
    </w:p>
    <w:p>
      <w:pPr>
        <w:pStyle w:val="Subtitle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становление вступает в силу с момента подписания.</w:t>
      </w:r>
    </w:p>
    <w:p>
      <w:pPr>
        <w:pStyle w:val="Subtitle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Золотухинского района                                                     В.Н. Кожухов.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Cs w:val="28"/>
        </w:rPr>
        <w:t>Утверждена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</w:t>
      </w:r>
      <w:r>
        <w:rPr>
          <w:rFonts w:cs="Arial" w:ascii="Arial" w:hAnsi="Arial"/>
          <w:szCs w:val="28"/>
        </w:rPr>
        <w:t xml:space="preserve">постановлением администрации           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Cs w:val="28"/>
        </w:rPr>
        <w:t xml:space="preserve">Золотухинского 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</w:t>
      </w:r>
      <w:r>
        <w:rPr>
          <w:rFonts w:cs="Arial" w:ascii="Arial" w:hAnsi="Arial"/>
          <w:szCs w:val="28"/>
        </w:rPr>
        <w:t xml:space="preserve">Курской области от 25.04.2012 г. № 308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Развитие жилищного строительст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Золотухинском  районе  Курской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в 2012-2015 годах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12 год</w:t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98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  <w:gridCol w:w="1266"/>
      </w:tblGrid>
      <w:tr>
        <w:trPr/>
        <w:tc>
          <w:tcPr>
            <w:tcW w:w="85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Стр.</w:t>
            </w:r>
          </w:p>
        </w:tc>
      </w:tr>
      <w:tr>
        <w:trPr>
          <w:trHeight w:val="1033" w:hRule="atLeast"/>
        </w:trPr>
        <w:tc>
          <w:tcPr>
            <w:tcW w:w="853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ПАСПОРТ ПРОГРАММЫ </w:t>
            </w:r>
          </w:p>
          <w:p>
            <w:pPr>
              <w:pStyle w:val="Normal"/>
              <w:spacing w:lineRule="auto" w:line="276" w:before="0" w:after="120"/>
              <w:ind w:left="33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«Развитие жилищного строительства в  Золотухинском  районе Курской области в    2012-2015 годах»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-6</w:t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ГЛАВА 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Характеристика проблемы, на решение которой направлена Программа  развития жилищного строительства в 2012-2015 годах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8537" w:type="dxa"/>
            <w:tcBorders/>
          </w:tcPr>
          <w:p>
            <w:pPr>
              <w:pStyle w:val="Heading4"/>
              <w:numPr>
                <w:ilvl w:val="1"/>
                <w:numId w:val="6"/>
              </w:numPr>
              <w:spacing w:before="0" w:after="280"/>
              <w:ind w:left="1452" w:hanging="74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Анализ ситуации в жилищном строительстве и состояние жилого фонда 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Heading4"/>
              <w:spacing w:before="0" w:after="2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0</w:t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Heading4"/>
              <w:numPr>
                <w:ilvl w:val="1"/>
                <w:numId w:val="6"/>
              </w:numPr>
              <w:spacing w:before="0" w:after="280"/>
              <w:ind w:left="720" w:hanging="1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новой анализ рынка жиль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Heading4"/>
              <w:spacing w:before="0" w:after="2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Heading4"/>
              <w:numPr>
                <w:ilvl w:val="1"/>
                <w:numId w:val="6"/>
              </w:numPr>
              <w:spacing w:before="0" w:after="280"/>
              <w:ind w:left="720" w:hanging="1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ступность жиль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Heading4"/>
              <w:spacing w:before="0" w:after="2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Heading4"/>
              <w:numPr>
                <w:ilvl w:val="1"/>
                <w:numId w:val="6"/>
              </w:numPr>
              <w:spacing w:before="0" w:after="280"/>
              <w:ind w:left="720" w:hanging="1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мографическая ситуаци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Heading4"/>
              <w:spacing w:before="0" w:after="2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ГЛАВА 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Основные цели и задачи Программы, сроки и этапы ее реализации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280"/>
              <w:ind w:left="709" w:hanging="0"/>
              <w:outlineLvl w:val="3"/>
              <w:rPr>
                <w:rFonts w:ascii="Arial" w:hAnsi="Arial" w:cs="Arial"/>
                <w:b/>
                <w:b/>
                <w:bCs/>
                <w:vanish/>
                <w:kern w:val="2"/>
              </w:rPr>
            </w:pPr>
            <w:r>
              <w:rPr>
                <w:rFonts w:cs="Arial" w:ascii="Arial" w:hAnsi="Arial"/>
                <w:b/>
                <w:bCs/>
                <w:vanish/>
                <w:kern w:val="2"/>
              </w:rPr>
            </w:r>
          </w:p>
          <w:p>
            <w:pPr>
              <w:pStyle w:val="Heading4"/>
              <w:numPr>
                <w:ilvl w:val="1"/>
                <w:numId w:val="6"/>
              </w:numPr>
              <w:spacing w:before="280" w:after="0"/>
              <w:ind w:left="709" w:hanging="0"/>
              <w:contextualSpacing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ь Программы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Heading4"/>
              <w:spacing w:before="0" w:after="2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Heading4"/>
              <w:numPr>
                <w:ilvl w:val="1"/>
                <w:numId w:val="6"/>
              </w:numPr>
              <w:spacing w:before="0" w:after="280"/>
              <w:ind w:left="709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Задачи Программы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Heading4"/>
              <w:spacing w:before="0" w:after="28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Heading4"/>
              <w:numPr>
                <w:ilvl w:val="1"/>
                <w:numId w:val="6"/>
              </w:numPr>
              <w:spacing w:before="0" w:after="280"/>
              <w:ind w:left="709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Heading4"/>
              <w:spacing w:before="0" w:after="28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Heading4"/>
              <w:numPr>
                <w:ilvl w:val="1"/>
                <w:numId w:val="6"/>
              </w:numPr>
              <w:spacing w:before="0" w:after="280"/>
              <w:ind w:left="709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Heading4"/>
              <w:spacing w:before="0" w:after="28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-16</w:t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ГЛАВА 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Мероприятия по реализации Программы развития жилищного строительства в 2012-2015 годах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280"/>
              <w:outlineLvl w:val="3"/>
              <w:rPr>
                <w:rFonts w:ascii="Arial" w:hAnsi="Arial" w:cs="Arial"/>
                <w:b/>
                <w:b/>
                <w:bCs/>
                <w:iCs/>
                <w:vanish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vanish/>
                <w:kern w:val="2"/>
              </w:rPr>
            </w:r>
          </w:p>
          <w:p>
            <w:pPr>
              <w:pStyle w:val="Heading4"/>
              <w:numPr>
                <w:ilvl w:val="1"/>
                <w:numId w:val="6"/>
              </w:numPr>
              <w:spacing w:before="280" w:after="0"/>
              <w:ind w:left="1429" w:hanging="720"/>
              <w:contextualSpacing/>
              <w:jc w:val="left"/>
              <w:rPr/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 xml:space="preserve">Мероприятия по подготовке документов территориального планирования, градостроительного зонирования и документации по планировке территорий 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Heading4"/>
              <w:spacing w:before="0" w:after="28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-19</w:t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Heading4"/>
              <w:numPr>
                <w:ilvl w:val="1"/>
                <w:numId w:val="6"/>
              </w:numPr>
              <w:spacing w:before="0" w:after="280"/>
              <w:ind w:left="1452" w:hanging="709"/>
              <w:jc w:val="left"/>
              <w:rPr/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Мероприятия по обеспечению жилищного строительства земельными участками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Heading4"/>
              <w:spacing w:before="0" w:after="28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-21</w:t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Heading4"/>
              <w:numPr>
                <w:ilvl w:val="0"/>
                <w:numId w:val="7"/>
              </w:numPr>
              <w:spacing w:before="0" w:after="280"/>
              <w:ind w:left="1134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осударственная поддержка отдельных категорий граждан, определенных законодательством Российской Федерации и законодательством Курскойобласти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Heading4"/>
              <w:spacing w:before="0" w:after="2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23</w:t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Heading4"/>
              <w:numPr>
                <w:ilvl w:val="1"/>
                <w:numId w:val="6"/>
              </w:numPr>
              <w:spacing w:before="0" w:after="280"/>
              <w:ind w:left="1452" w:hanging="709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Мероприятия по обеспечению территорий жилой застройки объектами социальной, транспортной и коммунальной инфраструктуро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Heading4"/>
              <w:spacing w:before="0" w:after="280"/>
              <w:ind w:left="709" w:hanging="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Heading4"/>
              <w:numPr>
                <w:ilvl w:val="1"/>
                <w:numId w:val="6"/>
              </w:numPr>
              <w:spacing w:before="0" w:after="280"/>
              <w:ind w:left="1452" w:hanging="709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Снижение административных барьеров при реализации проектов жилищного строительства.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Heading4"/>
              <w:spacing w:before="0" w:after="280"/>
              <w:ind w:left="709" w:hanging="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ГЛАВА 4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Управление реализацией Программы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Heading4"/>
              <w:numPr>
                <w:ilvl w:val="0"/>
                <w:numId w:val="7"/>
              </w:numPr>
              <w:spacing w:before="0" w:after="280"/>
              <w:ind w:left="1134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ав, форма и сроки представления отчетности о ходе реализации мероприятий Программы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Heading4"/>
              <w:spacing w:before="0" w:after="2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-25</w:t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ГЛАВА 5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Ресурсное обеспечение Программы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ил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тдел промышленности,строительства, архитектуры, транспорта,связи иЖКХ администрации Золотухинского район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чальник отдела – Котов.А.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т. 8-920-711-98-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« Развитие жилищного строительства в Золотухинском районе Курской области в 2012-2015 годах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13"/>
      </w:tblGrid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 Развитие жилищного строительства в Золотухинском районе  Курской области в 2012- 2015 годах»</w:t>
            </w:r>
          </w:p>
        </w:tc>
      </w:tr>
      <w:tr>
        <w:trPr>
          <w:trHeight w:val="152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- Федеральная целевая программа «Жилище» на 2011-2015 годы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 xml:space="preserve">- Приказ Министерства регионального развития Российской Федерации от  28.12.2010 г. №802 « Об утверждении методических рекомендаций по разработке региональных программ развития жилищного строительства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cs="Arial" w:ascii="Arial" w:hAnsi="Arial"/>
                <w:lang w:eastAsia="en-US"/>
              </w:rPr>
              <w:t>-  Областная целевая программа «Жилище» на 2011-2015 годы, утвержденная постановлением Администрации Курской области от.18.02.2011г. №65-па.</w:t>
            </w:r>
          </w:p>
        </w:tc>
      </w:tr>
      <w:tr>
        <w:trPr>
          <w:trHeight w:val="26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Золотухинского района Курской области </w:t>
            </w:r>
          </w:p>
        </w:tc>
      </w:tr>
      <w:tr>
        <w:trPr>
          <w:trHeight w:val="65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Золотухи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и поселений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рганизации и предприятия строительной отрасли, жилищно-коммунального хозяйства, рынка недвижимости </w:t>
            </w:r>
          </w:p>
        </w:tc>
      </w:tr>
      <w:tr>
        <w:trPr>
          <w:trHeight w:val="173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: Увеличение объема введенного жилья  до 0.7 кв.м на 1 человека в год. В 2011 году введено- 0,12кв.м на 1 человека в г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задачами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авершение  подготовки документов территориального  планир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ступность строительства широким слоям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нижение доли ветхого жиль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еспечение участков массовой застройки инженерными сетя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1 – 2015 годы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1 этап: 2012-2013 годы -  стабилизация в жилищном строительстве, увеличение объемов строительства по сравнению с2011 годом в 2,5 раза и в дальнейшем ежегодное увеличение объемов строительства не менее        12,5%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 этап: 2014-2015 годы - развитие жилищного строительства, увеличение темпов ежегодных объемов ввода жилья, закладка основы для будущего динамичного развития строительного комплекса.</w:t>
            </w:r>
          </w:p>
        </w:tc>
      </w:tr>
      <w:tr>
        <w:trPr>
          <w:trHeight w:val="3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риоритетных направлен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троительство индивидуальных жилых домов, используя местные материалы (брус, бревно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троительство инженерных сетей к местах массовой жилищной застрой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частие в федеральных и областных программ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е объемы финансирования Программы – 782,28 млн.руб.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исполнением 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строительства и архитектуры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Золотухинского  района</w:t>
            </w:r>
          </w:p>
        </w:tc>
      </w:tr>
      <w:tr>
        <w:trPr>
          <w:trHeight w:val="9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должна обеспечить достижение следующих показате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довой объем ввода жилья на территории Золотухинского  района, кв.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 - 260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 - 66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 - 744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- 93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- 11113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0" w:first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ность населения жильем (кв. метров общей площади жилья на одного человека)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1 г. –27,2 кв. м на 1 проживающего,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2 г. – 27,4 кв.м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 г. – 28,1 кв. м,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4 г. – 28,9 кв. м,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5 г. – 29,8 кв. м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0" w:first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ветхого и аварийного жилья в жилищном фонде (процентов от общей площади жилищного фонда):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1 г. – 0,03%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2 г. – 0%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 г. – 0%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4 г. – 0%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5 г. – 0%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0" w:first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эффициент доступности жилья для населения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1 г. – 4,3 лет,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2 г. – 4,1 лет,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 г. – 4,0лет,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4 г. – 3,8 лет,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5 г. – 3,6 л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8"/>
        </w:rPr>
        <w:t>*</w:t>
      </w:r>
      <w:r>
        <w:rPr>
          <w:rFonts w:cs="Arial" w:ascii="Arial" w:hAnsi="Arial"/>
          <w:i/>
          <w:szCs w:val="28"/>
        </w:rPr>
        <w:t xml:space="preserve"> Муниципальная программа подлежит ежегодному уточнению и продлению её действия на 1 год в случае достижения контрольного целевого показателя ежегодного объема ввода жиль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Глава </w:t>
      </w:r>
      <w:r>
        <w:rPr>
          <w:rFonts w:cs="Arial" w:ascii="Arial" w:hAnsi="Arial"/>
          <w:b/>
          <w:sz w:val="32"/>
          <w:szCs w:val="28"/>
          <w:lang w:val="en-US"/>
        </w:rPr>
        <w:t>I</w:t>
      </w:r>
      <w:r>
        <w:rPr>
          <w:rFonts w:cs="Arial" w:ascii="Arial" w:hAnsi="Arial"/>
          <w:b/>
          <w:sz w:val="32"/>
          <w:szCs w:val="28"/>
        </w:rPr>
        <w:t xml:space="preserve">. Характеристика проблемы, на решение которой направлена Программа </w:t>
      </w:r>
      <w:r>
        <w:rPr>
          <w:rFonts w:cs="Arial" w:ascii="Arial" w:hAnsi="Arial"/>
          <w:b/>
          <w:bCs/>
          <w:kern w:val="2"/>
          <w:sz w:val="32"/>
          <w:szCs w:val="28"/>
        </w:rPr>
        <w:t>стимулирования развития жилищного строительства в 2012-2015 годах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  <w:szCs w:val="28"/>
        </w:rPr>
        <w:t xml:space="preserve">В состав Золотухинского  района Курской области входит                         10 муниципальных образований в т.ч 1 городское и 9 сельских поселений. </w:t>
      </w:r>
      <w:r>
        <w:rPr>
          <w:rFonts w:cs="Arial" w:ascii="Arial" w:hAnsi="Arial"/>
          <w:i/>
          <w:szCs w:val="28"/>
        </w:rPr>
        <w:t>Приложение 1, 2.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kern w:val="2"/>
          <w:szCs w:val="28"/>
        </w:rPr>
      </w:pPr>
      <w:r>
        <w:rPr>
          <w:rFonts w:cs="Arial" w:ascii="Arial" w:hAnsi="Arial"/>
          <w:bCs/>
          <w:i/>
          <w:kern w:val="2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Анализ ситуации в жилищном строительстве и состояние жилого фонд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период 2006-2011 годов в Золотухинском муниципальном районе введено в эксплуатацию 11377 кв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метров жилья, в том числе индивидуального – 9273 кв. метр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редняя обеспеченность жилой площадью на 1 жителя возросла с 25,12 кв. метра (на 01.01.2006 года) до 27,2 кв. метра (на 01.01.2012 года)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Таблица 1.1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Динамика жилищного строительства и обеспеченности населения жильем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tbl>
      <w:tblPr>
        <w:tblW w:w="93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40"/>
        <w:gridCol w:w="1140"/>
        <w:gridCol w:w="1140"/>
        <w:gridCol w:w="1140"/>
        <w:gridCol w:w="1140"/>
        <w:gridCol w:w="1140"/>
      </w:tblGrid>
      <w:tr>
        <w:trPr>
          <w:trHeight w:val="333" w:hRule="atLeast"/>
        </w:trPr>
        <w:tc>
          <w:tcPr>
            <w:tcW w:w="2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казатели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6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7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8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9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1</w:t>
            </w:r>
          </w:p>
        </w:tc>
      </w:tr>
      <w:tr>
        <w:trPr>
          <w:trHeight w:val="521" w:hRule="atLeast"/>
        </w:trPr>
        <w:tc>
          <w:tcPr>
            <w:tcW w:w="2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бъем ввода жилья по</w:t>
            </w:r>
            <w:r>
              <w:rPr>
                <w:rFonts w:cs="Arial" w:ascii="Arial" w:hAnsi="Arial"/>
                <w:bCs/>
              </w:rPr>
              <w:t xml:space="preserve"> району, всего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9</w:t>
            </w:r>
          </w:p>
        </w:tc>
      </w:tr>
      <w:tr>
        <w:trPr>
          <w:trHeight w:val="521" w:hRule="atLeast"/>
        </w:trPr>
        <w:tc>
          <w:tcPr>
            <w:tcW w:w="2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индивидуального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</w:t>
            </w:r>
          </w:p>
        </w:tc>
      </w:tr>
      <w:tr>
        <w:trPr>
          <w:trHeight w:val="704" w:hRule="atLeast"/>
        </w:trPr>
        <w:tc>
          <w:tcPr>
            <w:tcW w:w="2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Годовой объем ввода жилья </w:t>
            </w:r>
            <w:r>
              <w:rPr>
                <w:rFonts w:cs="Arial" w:ascii="Arial" w:hAnsi="Arial"/>
                <w:bCs/>
              </w:rPr>
              <w:t>на одного жителя района, кв. м на человека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318" w:hRule="atLeast"/>
        </w:trPr>
        <w:tc>
          <w:tcPr>
            <w:tcW w:w="2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ности населения жильем на одного жителя</w:t>
            </w:r>
            <w:r>
              <w:rPr>
                <w:rFonts w:cs="Arial" w:ascii="Arial" w:hAnsi="Arial"/>
                <w:bCs/>
              </w:rPr>
              <w:t xml:space="preserve"> району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0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На 1 января 20112 года  осталось в незавершенном строительстве </w:t>
      </w:r>
      <w:r>
        <w:rPr>
          <w:rFonts w:cs="Arial" w:ascii="Arial" w:hAnsi="Arial"/>
          <w:b/>
          <w:szCs w:val="28"/>
        </w:rPr>
        <w:t>68</w:t>
      </w:r>
      <w:r>
        <w:rPr>
          <w:rFonts w:cs="Arial" w:ascii="Arial" w:hAnsi="Arial"/>
          <w:szCs w:val="28"/>
        </w:rPr>
        <w:t xml:space="preserve"> жилых домов общей площадью 7120 кв. метров, в том числе индивидуального  - </w:t>
      </w:r>
      <w:r>
        <w:rPr>
          <w:rFonts w:cs="Arial" w:ascii="Arial" w:hAnsi="Arial"/>
          <w:b/>
          <w:szCs w:val="28"/>
        </w:rPr>
        <w:t>7120</w:t>
      </w:r>
      <w:r>
        <w:rPr>
          <w:rFonts w:cs="Arial" w:ascii="Arial" w:hAnsi="Arial"/>
          <w:szCs w:val="28"/>
        </w:rPr>
        <w:t xml:space="preserve"> кв.м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Общий объем жилищного фонда в Золотухинском районе на конец 2011 года составил </w:t>
      </w:r>
      <w:r>
        <w:rPr>
          <w:rFonts w:cs="Arial" w:ascii="Arial" w:hAnsi="Arial"/>
          <w:b/>
          <w:szCs w:val="28"/>
        </w:rPr>
        <w:t>612,177</w:t>
      </w:r>
      <w:r>
        <w:rPr>
          <w:rFonts w:cs="Arial" w:ascii="Arial" w:hAnsi="Arial"/>
          <w:szCs w:val="28"/>
        </w:rPr>
        <w:t xml:space="preserve"> тыс. кв. метров, в том числе:</w:t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 xml:space="preserve">многоквартирные жилые дома -  147,9 тыс. кв. метров (24,16 %), </w:t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индивидуальная жилая застройка – 464,277 тыс. кв. метров (75,86 %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районе ведется работа по ликвидации ветхого и аварийного жилищного фонда.</w:t>
      </w:r>
    </w:p>
    <w:p>
      <w:pPr>
        <w:pStyle w:val="Normal"/>
        <w:ind w:firstLine="72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блица  1.2.</w:t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Ликвидация ветхого и аварийного фонда</w:t>
      </w:r>
    </w:p>
    <w:tbl>
      <w:tblPr>
        <w:tblW w:w="93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40"/>
        <w:gridCol w:w="1140"/>
        <w:gridCol w:w="1140"/>
        <w:gridCol w:w="1140"/>
        <w:gridCol w:w="1140"/>
        <w:gridCol w:w="1140"/>
      </w:tblGrid>
      <w:tr>
        <w:trPr>
          <w:trHeight w:val="333" w:hRule="atLeast"/>
        </w:trPr>
        <w:tc>
          <w:tcPr>
            <w:tcW w:w="25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6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7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8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9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0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1</w:t>
            </w:r>
          </w:p>
        </w:tc>
      </w:tr>
      <w:tr>
        <w:trPr>
          <w:trHeight w:val="376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муниципального ветхого и аварийного фонда</w:t>
            </w:r>
            <w:r>
              <w:rPr>
                <w:rFonts w:cs="Arial" w:ascii="Arial" w:hAnsi="Arial"/>
                <w:bCs/>
              </w:rPr>
              <w:t>, всего кв. 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</w:t>
            </w:r>
          </w:p>
        </w:tc>
      </w:tr>
      <w:tr>
        <w:trPr>
          <w:trHeight w:val="376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.ч. аварийного</w:t>
            </w:r>
          </w:p>
          <w:p>
            <w:pPr>
              <w:pStyle w:val="Style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2009 -2011 годах  в рамках Программы капитального ремонта МКД направлены  средства на проведение капитального ремонта 27 многоквартирных домов в размере 37742322руб. Количество жителей проживающих в указанных домах – 2800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.3.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(по годам) объемов ветхого и аварийного жилищного фонда</w:t>
      </w:r>
    </w:p>
    <w:p>
      <w:pPr>
        <w:pStyle w:val="ConsPlusNormal"/>
        <w:widowControl/>
        <w:ind w:firstLine="709"/>
        <w:jc w:val="right"/>
        <w:rPr/>
      </w:pPr>
      <w:r>
        <w:rPr/>
        <w:t>Тыс.кв. метров</w:t>
      </w:r>
    </w:p>
    <w:tbl>
      <w:tblPr>
        <w:tblW w:w="95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32"/>
        <w:gridCol w:w="1836"/>
        <w:gridCol w:w="1668"/>
        <w:gridCol w:w="1634"/>
        <w:gridCol w:w="1828"/>
      </w:tblGrid>
      <w:tr>
        <w:trPr/>
        <w:tc>
          <w:tcPr>
            <w:tcW w:w="7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ий объем жилых помещений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 ветхих и аварийных жилых помещений</w:t>
            </w:r>
          </w:p>
        </w:tc>
        <w:tc>
          <w:tcPr>
            <w:tcW w:w="3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 них</w:t>
            </w:r>
          </w:p>
        </w:tc>
        <w:tc>
          <w:tcPr>
            <w:tcW w:w="1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я ветхого и аварийного жилого фонда к общему объему, %</w:t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i/>
                <w:sz w:val="24"/>
                <w:szCs w:val="24"/>
                <w:lang w:eastAsia="ja-JP"/>
              </w:rPr>
            </w:r>
          </w:p>
        </w:tc>
        <w:tc>
          <w:tcPr>
            <w:tcW w:w="18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тх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арийного</w:t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07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07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161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1 году район участвовал в областной адресной программе «Переселение граждан из аварийного жилищного фонд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амках указанной программы переселены 4 семьи (20чел.), проживающих в 1 аварийном жилом доме по адресу: м.Свобода ул.Мирная д.1  Сумма средств, направленных на реализацию программы 4 млн.руб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.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е жильем отдельных категорий гражд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6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72"/>
        <w:gridCol w:w="2666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58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категории</w:t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Программа, в рамках которой осуществляется социальная поддержка </w:t>
            </w:r>
          </w:p>
        </w:tc>
        <w:tc>
          <w:tcPr>
            <w:tcW w:w="675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личество граждан, обеспеченных жильем</w:t>
            </w:r>
          </w:p>
        </w:tc>
      </w:tr>
      <w:tr>
        <w:trPr/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5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3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4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6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7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8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9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1</w:t>
            </w:r>
          </w:p>
        </w:tc>
      </w:tr>
      <w:tr>
        <w:trPr/>
        <w:tc>
          <w:tcPr>
            <w:tcW w:w="1616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язательства федерального бюдж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-5 от 12.01.1995 года «О ветеранах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4. Инвалиды войн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5. Участники войн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6. Ветераны боевых действ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7. Военнослужащие недействующей арм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9. Граждане, работавшие на объектах оборон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1. Члены семей погибши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- 181 «О социальной защите инвалидов 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, принимавших участие в работе по ликвидации последствий аварии на ЧАЭ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женцев и вынужденных переселенц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выехавшие из районов Крайнего Севе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ленные в запас военнослужащ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6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язательства областного бюдж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– сироты, оставшиеся без попечения род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билитированные граждане, утратившие жилье в связи с репрессия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больные заразными формами туберкулез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ы, семьи, имеющие детей-инвалидов, вставшие на учет в период с 01-03.05.20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ые семьи (областная программа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6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язательства местного бюдж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проживающие в помещениях, непригодных для прожи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е, утратившие жилье в результате пожар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детные семь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бюджетной сфе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льготная очеред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очеред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6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вместные обязатель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ые семьи (федеральная программа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проживающие в ветхом и аварийном жиль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го с 2002 по 2010 г. обеспечено жильем 224 семьи, в том числе за 2010,2011 г – 185. (82,5%). </w:t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связано с участием района в программе «Переселение граждан из аварийного жилищного фонда»  , выполнение обязательств федерального бюджета ФЗ-5 от 12.01.1995 года «О ветеранах», участие в Федеральной  целевой программе « Социальное развитие села до 2012 год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новой анализ рынка жиль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едняя рыночная стоимость 1 кв.метра жилья в Золотухинском районе на 1 января 2012 года на первичном рынке составляет 22,7 тыс. рублей,  на вторичном – 17 ,0 тыс. рублей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блица 1.5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Стоимость строительства и рыночная стоимость 1 кв. м жиль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50"/>
        <w:gridCol w:w="1116"/>
        <w:gridCol w:w="1942"/>
        <w:gridCol w:w="2221"/>
      </w:tblGrid>
      <w:tr>
        <w:trPr/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показателей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9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полугодие 2011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полугодие 2011 год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строительства 1 кв.м жиль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 кв.м жилья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первичном рынк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вторичном рынк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на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980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ступность жиль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среднедушевом денежном доходе в Золотухинском   районе, составляющем на 1 января 2012  года 9800 руб./месяц, коэффициент доступности жилья в 2011 году составил 4.7 лет.</w:t>
      </w:r>
    </w:p>
    <w:p>
      <w:pPr>
        <w:pStyle w:val="Normal"/>
        <w:ind w:firstLine="708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блица 1.6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3Доступность жиль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951"/>
        <w:gridCol w:w="951"/>
        <w:gridCol w:w="951"/>
        <w:gridCol w:w="891"/>
        <w:gridCol w:w="1060"/>
        <w:gridCol w:w="895"/>
      </w:tblGrid>
      <w:tr>
        <w:trPr/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Наименование показателей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006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007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008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009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010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201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недушевой доход,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90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52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64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cs="Arial" w:ascii="Arial" w:hAnsi="Arial"/>
                <w:szCs w:val="28"/>
              </w:rPr>
              <w:t>9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98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ступность жилья,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4.Демографическая ситуац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ind w:firstLine="900"/>
        <w:jc w:val="both"/>
        <w:rPr/>
      </w:pPr>
      <w:r>
        <w:rPr>
          <w:sz w:val="28"/>
          <w:szCs w:val="28"/>
        </w:rPr>
        <w:t xml:space="preserve">Численность населения Золотухинского  района по состоянию на 1 января 2012 года составила </w:t>
      </w:r>
      <w:r>
        <w:rPr>
          <w:b/>
          <w:sz w:val="28"/>
          <w:szCs w:val="28"/>
        </w:rPr>
        <w:t>22635</w:t>
      </w:r>
      <w:r>
        <w:rPr>
          <w:sz w:val="28"/>
          <w:szCs w:val="28"/>
        </w:rPr>
        <w:t xml:space="preserve"> человек. Удельный вес сельского населения – 81 %.</w:t>
      </w:r>
    </w:p>
    <w:p>
      <w:pPr>
        <w:pStyle w:val="Normal"/>
        <w:spacing w:before="120" w:after="12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мографическая ситуация Золотухинского района характеризуется сокращением численности населения в силу его естественной убыли и миграционного оттока.</w:t>
      </w:r>
    </w:p>
    <w:p>
      <w:pPr>
        <w:pStyle w:val="Normal"/>
        <w:spacing w:before="120" w:after="120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иаграмма 1.1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емографическая ситуация  Золотухинского район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меньшается трудоспособное население. Так, в 2005 г.  -  14569 чел., в  2011 г. – 13362 чел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ля трудоспособного населения к общей численности населения  уменьшилась с  59% до 57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  <w:u w:val="single"/>
        </w:rPr>
        <w:t>Демографическая  ситуация</w:t>
      </w:r>
      <w:r>
        <w:rPr>
          <w:rFonts w:cs="Arial" w:ascii="Arial" w:hAnsi="Arial"/>
          <w:szCs w:val="28"/>
        </w:rPr>
        <w:t xml:space="preserve">    в районе  остается сложной. В первую  очередь, это находит  отражение в высоких  показателях  естественной  убыли  населения. В целом по району смертность в 2 раза превышает рождаемость. В 2010 году умерло 463 человека, родилось  230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 прогнозным оценкам, демографическая ситуация будет развиваться под влиянием сложившейся динамики рождаемости, смертности и миграции населения, которая, несмотря на улучшение в последние годы показателей рождаемости и снижения смертности, указывает на сохранение тенденции сокращения численности населения района за счет естественной убыли и миграционного оттока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сегодня можно отметить, что основные производственные предприятия района выходят из кризиса. Об этом свидетельствует рост производства продукции основных отраслей промышленности района, увеличение заработной платы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Глава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Основные цели и задачи Программы, сроки и этапы ее реализации.</w:t>
      </w:r>
    </w:p>
    <w:p>
      <w:pPr>
        <w:pStyle w:val="Heading4"/>
        <w:numPr>
          <w:ilvl w:val="1"/>
          <w:numId w:val="5"/>
        </w:numPr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 Программы</w:t>
      </w:r>
    </w:p>
    <w:p>
      <w:pPr>
        <w:pStyle w:val="Normal"/>
        <w:spacing w:before="0" w:after="120"/>
        <w:ind w:firstLine="900"/>
        <w:jc w:val="both"/>
        <w:rPr/>
      </w:pPr>
      <w:r>
        <w:rPr>
          <w:rFonts w:cs="Arial" w:ascii="Arial" w:hAnsi="Arial"/>
          <w:b/>
          <w:i/>
        </w:rPr>
        <w:t>Основной целью Программы</w:t>
      </w:r>
      <w:r>
        <w:rPr>
          <w:rFonts w:cs="Arial" w:ascii="Arial" w:hAnsi="Arial"/>
        </w:rPr>
        <w:t xml:space="preserve"> является обеспечение населения района доступным жильем путем проведения согласованной политики по реализации механизмов поддержки и развития жилищного строительства и стимулирования спроса на рынке жилья.</w:t>
      </w:r>
    </w:p>
    <w:p>
      <w:pPr>
        <w:pStyle w:val="Heading4"/>
        <w:numPr>
          <w:ilvl w:val="1"/>
          <w:numId w:val="5"/>
        </w:numPr>
        <w:spacing w:before="280" w:after="2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адачи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900"/>
        <w:jc w:val="both"/>
        <w:outlineLvl w:val="0"/>
        <w:rPr/>
      </w:pPr>
      <w:r>
        <w:rPr>
          <w:rFonts w:cs="Arial" w:ascii="Arial" w:hAnsi="Arial"/>
          <w:b/>
          <w:i/>
        </w:rPr>
        <w:t>Основными задачами Программы</w:t>
      </w:r>
      <w:r>
        <w:rPr>
          <w:rFonts w:cs="Arial" w:ascii="Arial" w:hAnsi="Arial"/>
        </w:rPr>
        <w:t xml:space="preserve"> являются:</w:t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/>
      </w:pPr>
      <w:r>
        <w:rPr>
          <w:rFonts w:cs="Arial"/>
          <w:sz w:val="24"/>
          <w:szCs w:val="24"/>
        </w:rPr>
        <w:t>обеспечение ежегодного прироста объемов ввода жилья в соответствии с потребностями населения;</w:t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/>
      </w:pPr>
      <w:r>
        <w:rPr>
          <w:rFonts w:cs="Arial"/>
          <w:sz w:val="24"/>
          <w:szCs w:val="24"/>
        </w:rPr>
        <w:t>завершение  подготовки документов территориального планирования, градостроительного зонирования и проведение эффективной градостроительной политики, предусматривающей сбалансированное развитие новых и ранее застроенных территорий путем обеспечения их инженерной, социальной и транспортной инфраструктурой;</w:t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/>
      </w:pPr>
      <w:r>
        <w:rPr>
          <w:rFonts w:cs="Arial"/>
          <w:sz w:val="24"/>
          <w:szCs w:val="24"/>
        </w:rPr>
        <w:t>поддержка опережающего развития малоэтажного жилищного строительства;</w:t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имулирование строительства жилья, доступного широким слоям населения;</w:t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/>
      </w:pPr>
      <w:r>
        <w:rPr>
          <w:rFonts w:cs="Arial"/>
          <w:sz w:val="24"/>
          <w:szCs w:val="24"/>
        </w:rPr>
        <w:t>стимулирование спроса на жилье, в том числе за счет государственных субсидий, направленных на социальную поддержку тех категорий граждан, которые не в состоянии решить свои жилищные проблемы самостоятельно;</w:t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/>
      </w:pPr>
      <w:r>
        <w:rPr>
          <w:rFonts w:cs="Arial"/>
          <w:sz w:val="24"/>
          <w:szCs w:val="24"/>
        </w:rPr>
        <w:t>устранение и недопущение возникновения правовых и административных барьеров в деятельности по строительству, предоставлению и обслуживанию жилья;</w:t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итие конкуренции на рынке строительства жилья;</w:t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/>
      </w:pPr>
      <w:r>
        <w:rPr>
          <w:rFonts w:cs="Arial"/>
          <w:sz w:val="24"/>
          <w:szCs w:val="24"/>
        </w:rPr>
        <w:t>внедрение в производство строительных материалов и домокомплектов, оборудования и систем жизнеобеспечения инновационных технологий, энерго-ресурсосберегающих технологий и материалов;</w:t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менение наиболее эффективных технологий строительства;</w:t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здание условий для привлечения инвестиций в целях модернизации действующих производств, введения инновационных производственных мощностей;</w:t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селение граждан из аварийного и ветхого жилья в новое жилье.</w:t>
      </w:r>
    </w:p>
    <w:p>
      <w:pPr>
        <w:pStyle w:val="Heading4"/>
        <w:numPr>
          <w:ilvl w:val="1"/>
          <w:numId w:val="5"/>
        </w:numPr>
        <w:spacing w:before="0" w:after="28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Этапы реализации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i/>
          <w:szCs w:val="28"/>
        </w:rPr>
        <w:t>Срок реализации Программы</w:t>
      </w:r>
      <w:r>
        <w:rPr>
          <w:rFonts w:cs="Arial" w:ascii="Arial" w:hAnsi="Arial"/>
          <w:b/>
          <w:szCs w:val="28"/>
        </w:rPr>
        <w:t xml:space="preserve"> – 2012-2015 год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1 этап:  2012-2013 годы </w:t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 xml:space="preserve">стабилизация в жилищном строительстве, </w:t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/>
      </w:pPr>
      <w:r>
        <w:rPr>
          <w:rFonts w:cs="Arial"/>
          <w:sz w:val="24"/>
          <w:szCs w:val="28"/>
        </w:rPr>
        <w:t xml:space="preserve">увеличение объемов строительства в 2012 году по сравнению с 2011 годом 2,5 раза 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 этап:  2014-2015 годы</w:t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 xml:space="preserve">развитие жилищного строительства, </w:t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/>
      </w:pPr>
      <w:r>
        <w:rPr>
          <w:rFonts w:cs="Arial"/>
          <w:sz w:val="24"/>
          <w:szCs w:val="28"/>
        </w:rPr>
        <w:t>увеличение темпов ежегодных объемов ввода жилья  не менее 12,5%</w:t>
      </w:r>
    </w:p>
    <w:p>
      <w:pPr>
        <w:pStyle w:val="Heading4"/>
        <w:numPr>
          <w:ilvl w:val="1"/>
          <w:numId w:val="5"/>
        </w:numPr>
        <w:spacing w:before="0" w:after="28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Целевые показатели Программы</w:t>
      </w:r>
    </w:p>
    <w:p>
      <w:pPr>
        <w:pStyle w:val="Normal"/>
        <w:spacing w:before="0" w:after="120"/>
        <w:ind w:firstLine="900"/>
        <w:jc w:val="both"/>
        <w:rPr/>
      </w:pPr>
      <w:r>
        <w:rPr>
          <w:rFonts w:cs="Arial" w:ascii="Arial" w:hAnsi="Arial"/>
          <w:szCs w:val="28"/>
        </w:rPr>
        <w:t xml:space="preserve">Прогнозируемый объем ввода жилья в 2012-2015 годах в  районе составит </w:t>
      </w:r>
      <w:r>
        <w:rPr>
          <w:rFonts w:cs="Arial" w:ascii="Arial" w:hAnsi="Arial"/>
          <w:b/>
          <w:szCs w:val="28"/>
        </w:rPr>
        <w:t>34462</w:t>
      </w:r>
      <w:r>
        <w:rPr>
          <w:rFonts w:cs="Arial" w:ascii="Arial" w:hAnsi="Arial"/>
          <w:szCs w:val="28"/>
        </w:rPr>
        <w:t>кв. метров, благодаря которому улучшат свои жилищные условия около1450 граждан.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szCs w:val="28"/>
        </w:rPr>
        <w:t>Жилищный фонд на территории района  достигнет</w:t>
      </w:r>
      <w:r>
        <w:rPr>
          <w:rFonts w:cs="Arial" w:ascii="Arial" w:hAnsi="Arial"/>
          <w:color w:val="00FF00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646,66</w:t>
      </w:r>
      <w:r>
        <w:rPr>
          <w:rFonts w:cs="Arial" w:ascii="Arial" w:hAnsi="Arial"/>
          <w:szCs w:val="28"/>
        </w:rPr>
        <w:t xml:space="preserve">  кв. метров.</w:t>
      </w:r>
    </w:p>
    <w:p>
      <w:pPr>
        <w:pStyle w:val="Normal"/>
        <w:spacing w:before="0" w:after="120"/>
        <w:ind w:firstLine="900"/>
        <w:jc w:val="both"/>
        <w:rPr/>
      </w:pPr>
      <w:r>
        <w:rPr>
          <w:rFonts w:cs="Arial" w:ascii="Arial" w:hAnsi="Arial"/>
          <w:b/>
          <w:szCs w:val="28"/>
        </w:rPr>
        <w:t>Это позволит к 2015 году достичь</w:t>
      </w:r>
      <w:r>
        <w:rPr>
          <w:rFonts w:cs="Arial" w:ascii="Arial" w:hAnsi="Arial"/>
          <w:szCs w:val="28"/>
        </w:rPr>
        <w:t>:</w:t>
      </w:r>
    </w:p>
    <w:p>
      <w:pPr>
        <w:pStyle w:val="Normal"/>
        <w:spacing w:before="0" w:after="120"/>
        <w:ind w:firstLine="9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еспечения объема ввода жилья до 11113кв. м, в том числе индивидуального 10105 кв. м;</w:t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 xml:space="preserve">среднего уровня обеспеченности населения жильем </w:t>
      </w:r>
      <w:r>
        <w:rPr>
          <w:rFonts w:cs="Arial"/>
          <w:i/>
          <w:sz w:val="24"/>
          <w:szCs w:val="28"/>
        </w:rPr>
        <w:t>)</w:t>
      </w:r>
      <w:r>
        <w:rPr>
          <w:rFonts w:cs="Arial"/>
          <w:sz w:val="24"/>
          <w:szCs w:val="28"/>
        </w:rPr>
        <w:t xml:space="preserve"> 29,8 кв. метров общей площади на 1 человека;</w:t>
      </w:r>
      <w:r>
        <w:rPr>
          <w:rFonts w:cs="Arial"/>
          <w:b/>
          <w:sz w:val="24"/>
          <w:szCs w:val="28"/>
        </w:rPr>
        <w:tab/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увеличения доли малоэтажного жилищного строительства до 100 % от общего объема вводимого в районе          жилья.</w:t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 xml:space="preserve">увеличения доли строительства жилья экономического класса до 70 % </w:t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 xml:space="preserve">увеличения объемов ввода жилья на 1 человека до 0,9 кв. м </w:t>
      </w:r>
    </w:p>
    <w:p>
      <w:pPr>
        <w:pStyle w:val="FR4"/>
        <w:numPr>
          <w:ilvl w:val="0"/>
          <w:numId w:val="8"/>
        </w:numPr>
        <w:spacing w:before="0" w:after="120"/>
        <w:ind w:left="0" w:firstLine="851"/>
        <w:jc w:val="both"/>
        <w:rPr>
          <w:rFonts w:cs="Arial"/>
          <w:i/>
          <w:i/>
          <w:sz w:val="24"/>
          <w:szCs w:val="28"/>
        </w:rPr>
      </w:pPr>
      <w:r>
        <w:rPr>
          <w:rFonts w:cs="Arial"/>
          <w:sz w:val="24"/>
          <w:szCs w:val="28"/>
        </w:rPr>
        <w:t>снижения коэффициента доступности жилья до 3,6  лет</w:t>
      </w:r>
    </w:p>
    <w:p>
      <w:pPr>
        <w:pStyle w:val="TextBodyIndent"/>
        <w:spacing w:before="0" w:after="120"/>
        <w:ind w:firstLine="902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Целевые показатели программы подлежат ежегодному уточнению.</w:t>
      </w:r>
    </w:p>
    <w:p>
      <w:pPr>
        <w:pStyle w:val="FR4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.1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целевых показателей Программы стимулирования развития жилищного строительства в ____________ муниципальном районе</w:t>
      </w:r>
    </w:p>
    <w:tbl>
      <w:tblPr>
        <w:tblW w:w="9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7"/>
        <w:gridCol w:w="2487"/>
        <w:gridCol w:w="775"/>
        <w:gridCol w:w="775"/>
        <w:gridCol w:w="772"/>
        <w:gridCol w:w="775"/>
        <w:gridCol w:w="909"/>
      </w:tblGrid>
      <w:tr>
        <w:trPr/>
        <w:tc>
          <w:tcPr>
            <w:tcW w:w="5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целевого показателя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ое значение целевого показателя</w:t>
            </w:r>
          </w:p>
        </w:tc>
        <w:tc>
          <w:tcPr>
            <w:tcW w:w="4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целевых показателей по годам реализации Программы</w:t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овой объем ввода жилья: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базовым значением будет являться плановый показатель ввода жилья, установленный Департаментом развития муниципальных образований области на 2010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илья: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ого класса, кв.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этажного жилья, кв.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6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4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го жилья, кв. 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2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7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жилых квартир на 1000 человек на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населения жильем: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 на 1 челове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,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я ветхого и аварийного жилья в жилищном фонде: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й площади жилищного фон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эффициент доступности жилья (лет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** В проекте Программы значение целевых показателей по годам реализации Программы должно соответствовать плановым показателям, установленным Департаментом развития муниципальных образований области, при наличии обоснованных причин показатель ввода жилья может быть скорректирован в меньшую сторону по согласованию с Департаментом развития муниципальных образовани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Глава 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Мероприятия по реализации Программы стимулирования развития жилищного строительства в 2011-2015 годах</w:t>
      </w:r>
    </w:p>
    <w:p>
      <w:pPr>
        <w:pStyle w:val="FR4"/>
        <w:spacing w:lineRule="auto" w:line="276" w:before="0" w:after="12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FR4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мероприятий, направленных на стимулирование жилищного строительства и спроса на рынке жилья осуществляется в рамках действующих на территории района программ. </w:t>
      </w: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Мероприятия по разработке документов территориального планирования, градостроительного зонирования и документации по планировке территорий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Arial" w:ascii="Arial" w:hAnsi="Arial"/>
        </w:rPr>
        <w:t xml:space="preserve">В целях устойчивого развития территории, а также реализации требований градостроительного законодательства необходимо до 1 июля2012 года завершить разработку документов территориального планирования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.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ка документов территориального план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06"/>
        <w:gridCol w:w="3260"/>
        <w:gridCol w:w="2268"/>
        <w:gridCol w:w="6095"/>
      </w:tblGrid>
      <w:tr>
        <w:trPr/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16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наличии документов территориального планирования</w:t>
            </w:r>
          </w:p>
        </w:tc>
      </w:tr>
      <w:tr>
        <w:trPr/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я разработ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 начала разработки, принятия документа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контракта, тыс. рублей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орск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, тыс. рублей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олотухинский район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территориального планирования Золотухинского район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 28.05.2010 г. решением Представительного собрания  района №2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  реализации </w:t>
            </w:r>
            <w:r>
              <w:rPr>
                <w:rFonts w:cs="Arial" w:ascii="Arial" w:hAnsi="Arial"/>
              </w:rPr>
              <w:t>Схемы территориального планирования Золотухинского района до 2025 год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 постановлением Администрации Золотухинского  района от 24.08.2010 № 837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п. Золотухино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 согласован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67   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землепользования и застройки п. Золотухино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гласован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 Ануфриевский сельсовет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землепользования и застройки н.п Ануфриевского сельсовет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м Собрания Депутатов от 15.12.2011г. № 7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 Апальковский сельсовет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авила землепользования и застройки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обрания Депутатов от 13.12.2011г. № 33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 Будадовский сельсовот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ила землепользования и застройк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Решением Собрания Депутатов от 13.12.2011г. № 2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 Донской сельсов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Правила       землепользования и          застройк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м Собрания Депутатов от 06.12.2011г. № 4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О Дмитриевский сельсовет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Правила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пользования  и застройк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обрания Депутатов от 13.12.2011г. № 4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О Новоспасский сельсовет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Правила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пользования  и застройк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обрания Депутатов от 13.12.2011г. № 3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Тазовский сельсовет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Правила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пользования  и застройк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обрания Депутатов от 13.12.2011г. № 19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Свободинский сельсовет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Правила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пользования  и застройк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обрания Депутатов от 08.12.2011г. № 37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олнечный  сельсов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Правила             Землепользования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ройк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обрания Депутатов от 23.11.2011г. № 4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  <w:t>Разработка документов территориального планирования муниципальных образований области осуществляется на 95% за счет субсидирования из областного бюджета в порядке, установленном Правилами предоставления и расходования субсиди</w:t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Мероприятия по обеспечению жилищного строительства земельными участками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По состоянию на 1 января 2012 года на территории Золотухинсого района в границах населенных пунктов имеется  </w:t>
      </w:r>
      <w:r>
        <w:rPr>
          <w:rFonts w:cs="Arial" w:ascii="Arial" w:hAnsi="Arial"/>
          <w:b/>
        </w:rPr>
        <w:t xml:space="preserve">135  </w:t>
      </w:r>
      <w:r>
        <w:rPr>
          <w:rFonts w:cs="Arial" w:ascii="Arial" w:hAnsi="Arial"/>
        </w:rPr>
        <w:t>земельных участка, общей площадью 20,73 га, которые могут быть предоставлены для жилищного строительства, включая индивидуальное жилищное строительство, и комплексного освоения в целях жилищного строительств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ном центре п. Золотухино выделен земельный участок 22га.  В результате чего  появится возможность в выделении земельных участков в западной части – 100 участков для строительства индивидуальных жилых домов, домов для многодетных семей,домов для детей сирот. В м. Свобода  выделено 115 земельных участков для строительства котеджного поселка ООО «Коренная+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установленных показателей ввода жилья в 2011- 2015 год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ка на кадастровый  учет  новой границы п. Золотухи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работка проекта планировки территории новой застройки 22 г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работка Проектов  строительства инженерных сетей в п. Золотухи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роительство сетей электро, водо, газо, тепло снабжения, канализации в п.Золотухи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, без привлечения средств областного бюджета, обеспечить перспективные земельные участки коммунальной инфраструктурой с целью достижения установленных показателей ввода жилья, нет возможности.</w:t>
      </w:r>
    </w:p>
    <w:p>
      <w:pPr>
        <w:pStyle w:val="Normal"/>
        <w:spacing w:before="0" w:after="120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блица 3.2.</w:t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ичество земельных участков, предоставленных под жилищное строительство и планируемых к жилой застройке</w:t>
      </w:r>
    </w:p>
    <w:tbl>
      <w:tblPr>
        <w:tblW w:w="9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49"/>
        <w:gridCol w:w="1663"/>
        <w:gridCol w:w="1323"/>
        <w:gridCol w:w="1663"/>
        <w:gridCol w:w="1777"/>
      </w:tblGrid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видам разрешенного использования</w:t>
            </w:r>
          </w:p>
        </w:tc>
        <w:tc>
          <w:tcPr>
            <w:tcW w:w="64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формация о земельных участках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2011 год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ан 1 полугодие 2012 года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,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ощадь, кв.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, ш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ощадь, кв.м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оставленные для жилищного строительства (всег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оставленные для строительства многоквартирных жилых дом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оставленные для комплексного освоения в целях жилищного строитель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, предоставленные для индивидуального жилищного строительств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5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2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5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0900</w:t>
            </w:r>
          </w:p>
        </w:tc>
      </w:tr>
    </w:tbl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жилищного строительства земельными участками, направленные на стимулирование спроса и предложения на рынке жилья</w:t>
      </w:r>
    </w:p>
    <w:p>
      <w:pPr>
        <w:pStyle w:val="Normal"/>
        <w:ind w:firstLine="708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блица 3.3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спективные земельные участки для жилищного строительств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440"/>
        <w:gridCol w:w="1440"/>
        <w:gridCol w:w="4680"/>
        <w:gridCol w:w="1538"/>
        <w:gridCol w:w="252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, адрес земельного участка с указанием наличия коммунальной инфраструктур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ого участка подлежащего застройке, га (количество участков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ввод жилья на земельном участке, кв.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обеспечения участка коммунальной инфраструктурой, тыс. руб.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проекта, проблемные вопросы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оектно-сметной документации (жилье, коммунальные сети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или возможность привлечения инвесторов для строительства жил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Золотух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о 7 договоров аренды земельных участков для строительства7 шт. 4х квартирных жилых домов. Отсутствуют инженерные сети электро-, водо-, газоснабжения, канализац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часть  м.Своб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,25 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ирование и строительство инженерные сети электро-, водо-, газоснабжения, канализац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  <w:sz w:val="24"/>
        </w:rPr>
        <w:t>За период до 2015 года планируется построить 34 многоквартирных дома эконом класса.</w:t>
      </w:r>
    </w:p>
    <w:p>
      <w:pPr>
        <w:pStyle w:val="Heading4"/>
        <w:tabs>
          <w:tab w:val="clear" w:pos="708"/>
          <w:tab w:val="left" w:pos="720" w:leader="none"/>
        </w:tabs>
        <w:ind w:left="120" w:hanging="0"/>
        <w:jc w:val="both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  <w:sz w:val="24"/>
        </w:rPr>
        <w:t>В результате строительства малоэтажного жилья на 34  земельных участках 136 детей сирот семей  смогут приобрести новые квартиры. Ввод жилья составит 4896  кв.м.  Данные земельные участки будут обеспечены инфраструктурой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3.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ичество граждан, состоящих на учете в качестве нуждающихся, в том числе по категория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97"/>
        <w:gridCol w:w="1961"/>
        <w:gridCol w:w="2144"/>
        <w:gridCol w:w="1343"/>
      </w:tblGrid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атегории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состоящих на учете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в.м жилья, необходимого для обеспечения нуждающихся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вартир, необходимых для обеспечения нуждающихся</w:t>
            </w:r>
          </w:p>
        </w:tc>
      </w:tr>
      <w:tr>
        <w:trPr/>
        <w:tc>
          <w:tcPr>
            <w:tcW w:w="102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е обязатель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-5 от 12.01.1995 года «О ветеранах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4. Инвалиды вой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5. Участники вой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6. Ветераны боевых действ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7. Военнослужащие недействующей арм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9. Граждане, работавшие на объектах оборо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1. Члены семей погибши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- 181 «О социальной защите инвалидов »: инвалиды и семьи, имеющие детей-инвали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ленные в запас военнослужащ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, принимавших участие в работе по ликвидации последствий аварии на ЧАЭ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женцев и вынужденных переселенце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выехавшие из районов Крайнего Севе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ые обязатель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– сироты, оставшиеся без попечения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7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билитированные граждане, утратившие жилье в связи с репресс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больные заразными формами туберкулез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ы, семьи, имеющие детей-инвалидов, вставшие на учет в период с 01-03.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ики областного подчин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гражданские служащ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ые семьи (областная программ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ые обязатель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проживающие в ветхом и аварийном жиль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ые семьи (федеральная программ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2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местного бюдже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проживающие в помещениях, непригодных для прожи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е, утратившие жилье в результате пожар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имущие граждане, вставшие на учет после 01.03.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детные семь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бюджетной сфе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льготная очеред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очеред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5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роприятия по обеспечению территорий жилой застройки объектами социальной, транспортной и коммунальной инфраструктуро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е работает программа  «Комплексное развитие систем коммунальной инфраструктуры на 2009-2012 г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нижение административных барьеров при реализации проектов жилищного строительст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работаны административные регламенты на предоставление муниципальных услуг по предоставлению земельных участков в аренду, собственность, согласование места размещения объекта, разработку градостроительного плана земельного участка, выдачу разрешения на строительство, на ввод объекта в эксплуатацию, где определены сроки и последовательность действий , порядок взаимодействия со структурными подразделениями и между должностными лицами.</w:t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72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А </w:t>
      </w: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Управление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осуществляется заказчиком программной разработки – администрацией Золотухинского района, текущее управление - по соответствующим мероприятиям программы – отделом промышленности,строительства, архитектуры, транспорта,связи иЖКХ администрации района, отделом по управлению имуществом района, финансовым управлением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района является руководителем программы. Руководитель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в необходимых случаях в соответствии с действующим законодательством осуществляется на основе муниципальных контрактов (договоров) на закупку и поставку товаров, работ и услуг для муниципальных нужд, заключаемых заказчиком (заказчиком-координатором) программы с организациями, учреждениями, определяемыми на конкурсной основ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 учетом выделяемых на реализацию Программы финансовых средств ежегодно уточняются затраты по программным мероприятиям и целевые показатели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90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над исполнением основных мероприятий программы осуществляет Комитет строительства и архитектуры Курской области </w:t>
      </w:r>
    </w:p>
    <w:p>
      <w:pPr>
        <w:pStyle w:val="Normal"/>
        <w:spacing w:lineRule="auto" w:line="276" w:before="0" w:after="120"/>
        <w:ind w:firstLine="900"/>
        <w:jc w:val="both"/>
        <w:rPr/>
      </w:pPr>
      <w:r>
        <w:rPr>
          <w:rFonts w:cs="Arial" w:ascii="Arial" w:hAnsi="Arial"/>
        </w:rPr>
        <w:t xml:space="preserve">Предусматривается публикация соответствующих информационных, методических и анонсных материалов в  средствах массовой информации. </w:t>
      </w:r>
    </w:p>
    <w:p>
      <w:pPr>
        <w:pStyle w:val="Normal"/>
        <w:spacing w:lineRule="auto" w:line="276" w:before="0" w:after="120"/>
        <w:ind w:left="1985" w:hanging="155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1985" w:hanging="1559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ЛАВА </w:t>
      </w:r>
      <w:r>
        <w:rPr>
          <w:rFonts w:cs="Arial" w:ascii="Arial" w:hAnsi="Arial"/>
          <w:b/>
          <w:bCs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szCs w:val="28"/>
        </w:rPr>
        <w:t xml:space="preserve">Финансирование мероприятий Программы осуществляется за счет средств внебюджетных источников и средств, предусмотренных на реализацию мероприятий в рамках соответствующих долгосрочных целевых программ области,  и текущего финансирования. </w:t>
      </w:r>
    </w:p>
    <w:p>
      <w:pPr>
        <w:pStyle w:val="Normal"/>
        <w:spacing w:lineRule="auto" w:line="276" w:before="0" w:after="120"/>
        <w:ind w:left="1985" w:hanging="1559"/>
        <w:jc w:val="right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120"/>
        <w:ind w:left="1985" w:hanging="1559"/>
        <w:jc w:val="right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120"/>
        <w:ind w:left="1985" w:hanging="1559"/>
        <w:jc w:val="right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FFFF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FFFFFF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color w:val="FFFFFF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Без интервала Знак"/>
    <w:basedOn w:val="Style12"/>
    <w:qFormat/>
    <w:rPr>
      <w:rFonts w:eastAsia="Times New Roman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27:00Z</dcterms:created>
  <dc:creator>Админ</dc:creator>
  <dc:description/>
  <cp:keywords/>
  <dc:language>en-US</dc:language>
  <cp:lastModifiedBy>User</cp:lastModifiedBy>
  <cp:lastPrinted>2012-05-25T08:30:00Z</cp:lastPrinted>
  <dcterms:modified xsi:type="dcterms:W3CDTF">2012-05-25T05:32:00Z</dcterms:modified>
  <cp:revision>4</cp:revision>
  <dc:subject/>
  <dc:title/>
</cp:coreProperties>
</file>