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herit;Times New Roman" w:hAnsi="inherit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24 октября 2018 года в Курске состоится II Межрегионального форума «Фестиваль франшиз».</w:t>
      </w:r>
    </w:p>
    <w:p>
      <w:pPr>
        <w:pStyle w:val="Normal"/>
        <w:rPr>
          <w:rFonts w:ascii="inherit;Times New Roman" w:hAnsi="inherit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inherit;Times New Roman" w:hAnsi="inherit;Times New Roman"/>
          <w:b/>
          <w:b/>
          <w:bCs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Организаторы- комитет потребительского рынка, развития малого предпринимательства и лицензирования Курской области, Ассоциация микрокредитная компания «Центр поддержки предпринимательства Курской области». Форум пройдет при содействии регионального отделения Ассоциации молодых предпринимателей России по Курской области и информационной поддержки Tele2.</w:t>
      </w:r>
    </w:p>
    <w:p>
      <w:pPr>
        <w:pStyle w:val="Normal"/>
        <w:rPr>
          <w:rFonts w:ascii="inherit;Times New Roman" w:hAnsi="inherit;Times New Roman"/>
          <w:b/>
          <w:b/>
          <w:bCs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Мероприятие посвящено рассмотрению механизмом, стимулирующих в регионе развитие малого бизнеса. В рамках форума будет работать выставка франшиз, успешно реализующихся на территории Российской Федерации.</w:t>
      </w:r>
    </w:p>
    <w:p>
      <w:pPr>
        <w:pStyle w:val="Normal"/>
        <w:rPr>
          <w:rFonts w:ascii="inherit;Times New Roman" w:hAnsi="inherit;Times New Roman"/>
          <w:b/>
          <w:b/>
          <w:bCs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В форуме примут участие представители органов власти, ассоциаций и объединений предпринимателей, общественных организаций, инфраструктуры поддержки бизнеса, субъекты малого и среднего предпринимательства, а также граждане, планирующие открытие бизнеса.</w:t>
      </w:r>
    </w:p>
    <w:p>
      <w:pPr>
        <w:pStyle w:val="Normal"/>
        <w:rPr/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Мероприятие состоится в Бизнес- центре «ГРИНН» (г. Курск, ул. Карла Маркса, д. 68, 5 этаж). Начало форума- 10.00. Регистрация участников с 9.00. Обязательна предварительная регистрация на сайте Ассоциации микрокредитной компании «Центр поддержки предпринимательства Курской области»  </w:t>
      </w:r>
      <w:hyperlink r:id="rId2">
        <w:r>
          <w:rPr>
            <w:rStyle w:val="InternetLink"/>
            <w:rFonts w:cs="Arial" w:ascii="inherit;Times New Roman" w:hAnsi="inherit;Times New Roman"/>
            <w:b/>
            <w:bCs/>
            <w:sz w:val="28"/>
            <w:szCs w:val="28"/>
          </w:rPr>
          <w:t>www.ccp46.ru</w:t>
        </w:r>
      </w:hyperlink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 или по телефону: (4712) 70-33-77.</w:t>
      </w:r>
    </w:p>
    <w:p>
      <w:pPr>
        <w:pStyle w:val="Normal"/>
        <w:rPr>
          <w:rFonts w:ascii="inherit;Times New Roman" w:hAnsi="inherit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inherit;Times New Roman" w:hAnsi="inherit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p4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57:00Z</dcterms:created>
  <dc:creator>я</dc:creator>
  <dc:description/>
  <cp:keywords/>
  <dc:language>en-US</dc:language>
  <cp:lastModifiedBy>Пользователь</cp:lastModifiedBy>
  <cp:lastPrinted>2020-01-27T10:50:00Z</cp:lastPrinted>
  <dcterms:modified xsi:type="dcterms:W3CDTF">2023-03-20T12:52:00Z</dcterms:modified>
  <cp:revision>6</cp:revision>
  <dc:subject/>
  <dc:title>Уважаемый Александр Николаевич</dc:title>
</cp:coreProperties>
</file>