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herit;Times New Roman" w:hAnsi="inherit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Уважаемые предприниматели!!!</w:t>
      </w:r>
    </w:p>
    <w:p>
      <w:pPr>
        <w:pStyle w:val="Normal"/>
        <w:rPr>
          <w:rFonts w:ascii="inherit;Times New Roman" w:hAnsi="inherit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inherit;Times New Roman" w:hAnsi="inherit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Курская региональная общественная организация «Союз предпринимателей»- Общественная приемная Уполномоченного по защите прав предпринимателей уведомляет, что обучающий семинар по системе «Меркурий» состоится 22 ноября 2018 года в 11.00 по адресу: г. Курск, ул. Ломоносова 3, ауд. 104 (Курский филиал «Финансового университета при Правительстве Российской Федерации»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57:00Z</dcterms:created>
  <dc:creator>я</dc:creator>
  <dc:description/>
  <cp:keywords/>
  <dc:language>en-US</dc:language>
  <cp:lastModifiedBy>Пользователь</cp:lastModifiedBy>
  <cp:lastPrinted>2020-01-27T10:50:00Z</cp:lastPrinted>
  <dcterms:modified xsi:type="dcterms:W3CDTF">2023-03-20T12:53:00Z</dcterms:modified>
  <cp:revision>8</cp:revision>
  <dc:subject/>
  <dc:title>Уважаемый Александр Николаевич</dc:title>
</cp:coreProperties>
</file>