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важаемые предприниматели района!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споряжением Правительства РФ от 28 апреля 2018 г. № 792-р утвержден перечень отдельных товаров, подлежащих обязательной маркировке средствами идентификации. Правила маркировки товаров, подлежащих обязательной маркировке средствами идентификации, утверждены Постановлением Правительства РФ от 26 апреля 2019 г. №515 «О системе маркировки товаров средствами идентификации и прослеживаемости движения товаров»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14"/>
          <w:szCs w:val="14"/>
        </w:rPr>
        <w:t>Так, </w:t>
      </w:r>
      <w:r>
        <w:rPr>
          <w:rStyle w:val="Emphasis"/>
          <w:rFonts w:cs="Arial" w:ascii="inherit;Times New Roman" w:hAnsi="inherit;Times New Roman"/>
          <w:b/>
          <w:bCs/>
          <w:color w:val="000000"/>
          <w:sz w:val="14"/>
          <w:szCs w:val="14"/>
        </w:rPr>
        <w:t>с 1 марта 2019г. промаркирована табачная продукция, с 1 июля 2019г. введена маркировка на обувные товары, а с 1 декабря 2019 г. практически на всю одежду, белье постельное, столовое, кухонное, духи и туалетную воду, шины и покрышки пневматические резиновые новые, фотокамеры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14"/>
          <w:szCs w:val="14"/>
        </w:rPr>
        <w:t>Маркировка позволит отслеживать и контролировать весь путь каждой единицы товара и исключает попадание в оборот подделок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14"/>
          <w:szCs w:val="14"/>
        </w:rPr>
        <w:t>Маркировка продукции будет осуществляться оператором «Честный знак»- национальная система цифровой маркировки, созданная на базе Центра развития перспективных технологий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Emphasis"/>
          <w:rFonts w:cs="Arial" w:ascii="inherit;Times New Roman" w:hAnsi="inherit;Times New Roman"/>
          <w:b/>
          <w:bCs/>
          <w:color w:val="000000"/>
          <w:sz w:val="14"/>
          <w:szCs w:val="14"/>
        </w:rPr>
        <w:t>        </w:t>
      </w:r>
      <w:r>
        <w:rPr>
          <w:rStyle w:val="Emphasis"/>
          <w:rFonts w:eastAsia="inherit;Times New Roman" w:cs="inherit;Times New Roman" w:ascii="inherit;Times New Roman" w:hAnsi="inherit;Times New Roman"/>
          <w:b/>
          <w:bCs/>
          <w:color w:val="000000"/>
          <w:sz w:val="14"/>
          <w:szCs w:val="14"/>
        </w:rPr>
        <w:t xml:space="preserve"> </w:t>
      </w:r>
      <w:r>
        <w:rPr>
          <w:rStyle w:val="Emphasis"/>
          <w:rFonts w:cs="Arial" w:ascii="inherit;Times New Roman" w:hAnsi="inherit;Times New Roman"/>
          <w:b/>
          <w:bCs/>
          <w:color w:val="000000"/>
          <w:sz w:val="14"/>
          <w:szCs w:val="14"/>
        </w:rPr>
        <w:t>Для маркировки товаров предпринимателям потребуется приобрести дополнительное специализированное и программное обеспечение кассовых аппаратов, подключить электронный документооборот и зарегистрировать электронную цифровую подпись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14"/>
          <w:szCs w:val="14"/>
        </w:rPr>
        <w:t>Кроме того, 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соответствии с Федеральным законом от 29.09.2019г. №325- ФЗ с 1 января 2020 года </w:t>
      </w:r>
      <w:r>
        <w:rPr>
          <w:rFonts w:cs="Arial" w:ascii="Arial" w:hAnsi="Arial"/>
          <w:color w:val="000000"/>
          <w:sz w:val="14"/>
          <w:szCs w:val="14"/>
        </w:rPr>
        <w:t>хозяйствующие субъекты, реализующие продукцию подлежащую маркировке, 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не вправе </w:t>
      </w:r>
      <w:r>
        <w:rPr>
          <w:rFonts w:cs="Arial" w:ascii="Arial" w:hAnsi="Arial"/>
          <w:color w:val="000000"/>
          <w:sz w:val="14"/>
          <w:szCs w:val="14"/>
        </w:rPr>
        <w:t>применять систему налогообложения в виде единого налога на вмененный доход (ЕНВД) и «Патент», соответственно должны будут перейти на «Упрощенную систему налогообложения» (УСН)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14"/>
          <w:szCs w:val="14"/>
        </w:rPr>
        <w:t>Учитывая изложенное, комитетом промышленности, торговли и предпринимательства Курской области, Аппаратом уполномоченного по защите прав предпринимателей в Курской области, запланирован семинар. Целью семинара является информирование субъектов малого предпринимательства об обязательной маркировке товаров и оказание консультационной помощи по организации маркировки остатков товаров и дальнейшей организации продукцией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еминар состоится 28 января 2020 года в 10-00 часов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 адресу: г. Курск, ул. К.Маркса, д.68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егакомплекс «ГРИИН»,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Бизнес центр, Дейнековский зал, 5 этаж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(участие бесплатно)</w:t>
      </w:r>
    </w:p>
    <w:p>
      <w:pPr>
        <w:pStyle w:val="Normal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3:07:00Z</dcterms:modified>
  <cp:revision>26</cp:revision>
  <dc:subject/>
  <dc:title>Уважаемый Александр Николаевич</dc:title>
</cp:coreProperties>
</file>