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омитет промышленности, торговли и предпринимательст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бъявил конкурс на оказание господдержк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алому и среднему бизнесу в 2020 год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убсидии будут предоставляться на возмещение части затрат, связанных с приобретением оборудования, модернизацией производства, сертификацией, патентованием, госрегистрацией результатов интеллектуальной деятельности. Малый и средний бизнес, работающий в обрабатывающем производстве, может претендовать на возмещение части затрат по уплате налог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едусмотрены также субсидии на возмещение части затрат, связанных с участием в выставках и ярмарках; для начинающих предпринимателей- возмещение части затрат, связанных с организацией и ведением дел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! 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ата окончания приема документов- 1 ноября 2020 год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а конкурсной основе бизнесу предоставляются также микрозаймы и поручительство по кредит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но получить бесплатную информационно- консультационную поддержку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правки по телефону: 8 (4712) 70-19-13, 70-24-34, 70-33-77, 70-33-48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07:00Z</dcterms:modified>
  <cp:revision>28</cp:revision>
  <dc:subject/>
  <dc:title>Уважаемый Александр Николаевич</dc:title>
</cp:coreProperties>
</file>