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Маркировка обуви и обувных остатков- 2020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 2019 года в России стартовал проект по маркировке обуви, она станет обязательной для всех участников этого рынка с 1 марта 2020 года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аркировка преследует три главные цели:  убрать с рынка контрафакт, вытеснить производителей, скрывающих реальные доходы и помочь покупателю. Вероятность приобрести некачественный товар существенно снизится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* Что делать с остатками товара до 1 марта?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маркировать самостоятельно. Продавцам дают дополнительное время - до 1 апреля, затем ситуация будет под жестким контролем органов Роспотребнадзора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! Обращаем внимание представителей бизнеса:     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пециалисты комитета промышленности, торговли и предпринимательства Курской област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готовы ответить на все вопросы по маркировке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Телефон для справок: 70-10-63</w:t>
      </w:r>
    </w:p>
    <w:p>
      <w:pPr>
        <w:pStyle w:val="Normal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7:00Z</dcterms:created>
  <dc:creator>я</dc:creator>
  <dc:description/>
  <cp:keywords/>
  <dc:language>en-US</dc:language>
  <cp:lastModifiedBy>Пользователь</cp:lastModifiedBy>
  <cp:lastPrinted>2020-01-27T10:50:00Z</cp:lastPrinted>
  <dcterms:modified xsi:type="dcterms:W3CDTF">2023-03-20T13:08:00Z</dcterms:modified>
  <cp:revision>30</cp:revision>
  <dc:subject/>
  <dc:title>Уважаемый Александр Николаевич</dc:title>
</cp:coreProperties>
</file>